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gili kısımları işaretleyiniz. Birden fazla alan işaretlenebilir. Ar-Ge Merkezi işletme belgesi ya da teknoloji geliştirme bölgesi kira sözleşmesi pdf formatında proje önerisi ekinde sunulmalıdı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1"/>
        <w:gridCol w:w="1143"/>
      </w:tblGrid>
      <w:tr>
        <w:trPr/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-Ge merkezi işletmesi (5746 sayılı Kanu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noloji geliştirme bölgesi işletmesi (4691 sayılı Kanu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1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ÜBİTAK Teknoloji ve Yenilik Destek Programlarına İlişkin Yönetmelik kapsamında tamamlanmış proj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toralı personel istihdam hedefinizi aşağıdaki tabloda belirtiniz. Büyük ölçekli kuruluşlar, destek süresi sonunda en az 3, KOBİ’ler en az 1 doktoralı personel istihdam etmeyi hedeflemelidi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347"/>
        <w:gridCol w:w="2347"/>
        <w:gridCol w:w="2347"/>
        <w:gridCol w:w="2344"/>
      </w:tblGrid>
      <w:tr>
        <w:trPr>
          <w:trHeight w:val="26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 –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6 –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–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7 – 2</w:t>
            </w:r>
          </w:p>
        </w:tc>
      </w:tr>
      <w:tr>
        <w:trPr>
          <w:trHeight w:val="57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önem içinde istihdam edilmesi planlanan doktoralı personel sayıs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kapsamında istihdam edilmesi hedeflenen toplam doktoralı personel sayıs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  <w:tab w:val="right" w:pos="14004" w:leader="none"/>
      </w:tabs>
      <w:rPr/>
    </w:pPr>
    <w:r>
      <w:rPr/>
      <w:t>EK-1 Doktoralı araştırmacı istihdam hedef tablosu</w:t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60375" cy="474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7:00Z</dcterms:created>
  <dc:creator>Alp Eren YURTSEVEN</dc:creator>
  <dc:description/>
  <dc:language>en-US</dc:language>
  <cp:lastModifiedBy>Esra Aydogdu</cp:lastModifiedBy>
  <dcterms:modified xsi:type="dcterms:W3CDTF">2015-07-01T11:17:00Z</dcterms:modified>
  <cp:revision>2</cp:revision>
  <dc:subject/>
  <dc:title/>
</cp:coreProperties>
</file>