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AHHÜTNAME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2205- YURT İÇİ LİSANS BURS PROGRAMI İÇİN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97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535"/>
        <w:gridCol w:w="3354"/>
      </w:tblGrid>
      <w:tr>
        <w:trPr>
          <w:trHeight w:val="379" w:hRule="atLeast"/>
        </w:trPr>
        <w:tc>
          <w:tcPr>
            <w:tcW w:w="8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Taahhüt Edenin Kimlik Bilgileri</w:t>
            </w:r>
          </w:p>
        </w:tc>
      </w:tr>
      <w:tr>
        <w:trPr>
          <w:trHeight w:val="967" w:hRule="atLeast"/>
        </w:trPr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ı Soyadı</w:t>
            </w:r>
          </w:p>
        </w:tc>
        <w:tc>
          <w:tcPr>
            <w:tcW w:w="58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C Kimlik No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3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İletişim Adresi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Numarası ev/cep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ik posta adresi</w:t>
            </w:r>
          </w:p>
        </w:tc>
        <w:tc>
          <w:tcPr>
            <w:tcW w:w="5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GvdeMetni3"/>
        <w:ind w:left="1776" w:right="-289" w:firstLine="34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GvdeMetni3"/>
        <w:ind w:left="1776" w:right="-289" w:firstLine="34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RSİYERİN KURUMA KARŞI YÜKÜMLÜLÜKLERİ</w:t>
      </w:r>
    </w:p>
    <w:p>
      <w:pPr>
        <w:pStyle w:val="GvdeMetni3"/>
        <w:ind w:left="1776" w:right="-289" w:firstLine="34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rsiyerliğim süresince, üniversitemin öğrenci işleri birimince düzenlenmiş öğrenci belgesi ile transkriptimin aslını Ekim ve Mart aylarının 15. gününe kadar BİDEB’e ulaştırmakla yükümlü olduğumu,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ğrenci belgesinin güz döneminde Ekim, bahar döneminde Mart ayında düzenlenmiş olması gerektiğini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lirtilen süre içinde, öğrenci belgesi ve transkriptimi BİDEB’e ulaştırmadığım takdirde bursumun durdurulacağını,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gelerin geç gönderilmesi halinde bursun, belgelerin gönderildiği ayı takip eden aydan geçerli olmak üzere tekrar başlatılacağını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gelerin son belge ulaştırma tarihinden itibaren 2 ay içinde gönderilmemesi halinde BİDEB Değerlendirme ve Destekleme Kurulu’nun kararıyla bursumun iptal edileceğin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İstendiği takdirde son dönemi içeren Transkript belgesini 15 gün içinde BİDEB’e ulaştırmakla yükümlü olduğum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ımda, soyadımda, iletişim bilgilerimde, öğrenciliğim ile ilgili kayıt dondurma, kayıt sildirme, üniversite ve/veya bölüm değiştirme, yurt dışına gitme, mezun olma ve benzeri her türlü değişikliği 15 gün içinde BİDEB’e yazılı olarak bildirmekle yükümlü olduğum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Bursumun devam edebilmesi için öğrencisi olduğum üniversitenin not sistemi esas olmak üzere, genel genel ağırlıklı not ortalamamın en az 2,50/4 veya 65/100 olması gerektiğini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Genel ağırlıklı genel not ortalamamın iki dönem üst üste bu sınırın altında kalması durumunda, not ortalaması şartı sağlanana kadar bursu durdurulacağını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ursluluk süresi içinde başarı şartını sağlamam ve durumumu belgelemem halinde bursumun ilk öğretim dönemi başında başlatılacağını,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şarısızlık nedeniyle durdurulan sürenin burs süremden düşüleceğin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Bu bursun yanında aynı anda TÜBİTAK’ın başka bir programından bursiyer olarak desteklenemeyeceğimi; başka bir programdan burs kazanmam halinde BİDEB’e bildirimde bulunarak burslardan birisini tercih etmem gerektiğini bildiğimi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ift ana dal programı için burs aldığım takdirde, çift anadal programını başarıyla tamamlayamamam durumunda tarafıma ödenen son dönem çift ana dal bursunu geri ödeyeceğimi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ilanını okuduğumu ve bir kopyasını sakladığımı, programın yürütülmesi ve kuralları hakkında bilgi edindiğim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ükümlülüklerimi verilen sürede yerine getirmediğim takdirde kurallar doğrultusunda bursumun durdurulacağını; gerek görülürse BİDEB Değerlendirme ve Destekleme Kurulu’nun kararı ile iptal edileceğini kabul ettiğim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yan ve taahhüt ederim.</w:t>
      </w:r>
    </w:p>
    <w:p>
      <w:pPr>
        <w:pStyle w:val="GvdeMetni3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GvdeMetni3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GvdeMetni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ygılarımla,</w:t>
      </w:r>
    </w:p>
    <w:p>
      <w:pPr>
        <w:pStyle w:val="GvdeMetni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spacing w:lineRule="atLeast" w:line="240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I</w:t>
        <w:tab/>
        <w:tab/>
        <w:t>:.............................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YADI</w:t>
        <w:tab/>
        <w:t>:.............................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İMZA</w:t>
        <w:tab/>
        <w:tab/>
        <w:t>:.............................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RİH</w:t>
        <w:tab/>
        <w:t>:.............................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: Her sayfa ayrıca paraflanacak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GvdeMetni3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TÜBİTAK BİLİM İNSANI  DESTEKLEME DAİRE BAŞKANLIĞI</w:t>
      </w:r>
    </w:p>
    <w:p>
      <w:pPr>
        <w:pStyle w:val="GvdeMetni3"/>
        <w:jc w:val="center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Telefon :0 312 2989587, Faks:0 312 4273321, </w:t>
      </w:r>
    </w:p>
    <w:p>
      <w:pPr>
        <w:pStyle w:val="GvdeMetni3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e- mail: bideb2205@tubitak.gov.tr</w:t>
      </w:r>
    </w:p>
    <w:p>
      <w:pPr>
        <w:pStyle w:val="GvdeMetni3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vdeMetni2Char">
    <w:name w:val="Gövde Metni 2 Char"/>
    <w:qFormat/>
    <w:rPr>
      <w:sz w:val="24"/>
      <w:szCs w:val="24"/>
    </w:rPr>
  </w:style>
  <w:style w:type="character" w:styleId="DipnotMetniChar">
    <w:name w:val="Dipnot Metni Char"/>
    <w:qFormat/>
    <w:rPr>
      <w:lang w:val="en-US"/>
    </w:rPr>
  </w:style>
  <w:style w:type="character" w:styleId="GvdeMetniChar">
    <w:name w:val="Gövde Metni Char"/>
    <w:qFormat/>
    <w:rPr>
      <w:sz w:val="24"/>
      <w:szCs w:val="24"/>
    </w:rPr>
  </w:style>
  <w:style w:type="character" w:styleId="GvdeMetni3Char">
    <w:name w:val="Gövde Metni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WWGvdeMetni2">
    <w:name w:val="WW-Gövde Metni 2"/>
    <w:basedOn w:val="Normal"/>
    <w:qFormat/>
    <w:pPr>
      <w:suppressAutoHyphens w:val="true"/>
      <w:autoSpaceDE w:val="false"/>
      <w:spacing w:lineRule="auto" w:line="3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2:24:00Z</dcterms:created>
  <dc:creator>Bayg</dc:creator>
  <dc:description/>
  <dc:language>en-US</dc:language>
  <cp:lastModifiedBy>Aycan Uslu</cp:lastModifiedBy>
  <cp:lastPrinted>2012-01-04T10:27:00Z</cp:lastPrinted>
  <dcterms:modified xsi:type="dcterms:W3CDTF">2015-09-04T12:24:00Z</dcterms:modified>
  <cp:revision>2</cp:revision>
  <dc:subject/>
  <dc:title>TAAHHÜTNAME</dc:title>
</cp:coreProperties>
</file>