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 ÖNERİSİ DEĞİŞİKLİK BİLDİRİM FOR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ÇIKLAMA: </w:t>
      </w:r>
      <w:r>
        <w:rPr>
          <w:rFonts w:cs="Arial" w:ascii="Arial" w:hAnsi="Arial"/>
          <w:sz w:val="20"/>
          <w:szCs w:val="20"/>
        </w:rPr>
        <w:t xml:space="preserve">Bu form, daha önce TÜBİTAK’a başvurusu yapılan ancak desteklenmesi uygun bulunmayan proje önerilerinin, panel raporunda belirtilen hususlar çerçevesinde gerekli değişiklik ve düzeltmeler yapılarak </w:t>
      </w:r>
      <w:r>
        <w:rPr>
          <w:rFonts w:cs="Arial" w:ascii="Arial" w:hAnsi="Arial"/>
          <w:b/>
          <w:sz w:val="20"/>
          <w:szCs w:val="20"/>
        </w:rPr>
        <w:t>tekrar önerilmesi durumunda</w:t>
      </w:r>
      <w:r>
        <w:rPr>
          <w:rFonts w:cs="Arial" w:ascii="Arial" w:hAnsi="Arial"/>
          <w:sz w:val="20"/>
          <w:szCs w:val="20"/>
        </w:rPr>
        <w:t xml:space="preserve"> yürütücü tarafından doldurulmak üzere düzenlenmiştir. Formun amacı; tekrar başvurusu yapılan proje önerisinde, önceki değerlendirme sonucunda yürütücüye bildirilen hususların ne ölçüde yerine getirildiğinin izlenmesini kolaylaştırmaktı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170"/>
        <w:gridCol w:w="630"/>
        <w:gridCol w:w="2790"/>
        <w:gridCol w:w="686"/>
        <w:gridCol w:w="810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 Yürütücüsü: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Önerilen Projenin Başlığı (öncekinden farklı ise):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Daha Önce Sunulan Projenin Başlığı: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ha Önce Sunulan Projenin Değerlendirme Raporunda Belirtilen Numarası: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ha Önce Sunulan Projenin Türü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diği Yıl ve Dönem: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5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2006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7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2008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2009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2010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1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2012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2 Hızlı Destek Projesi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uslararası Proje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 Araştırma Projesi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0 EVRENA Projesi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11UBAP Projesi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1 Kariyer Projesi</w:t>
              <w:tab/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Dönem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2. Dönem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3. Dönem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Özgün Değer:</w:t>
      </w:r>
      <w:r>
        <w:rPr>
          <w:rFonts w:cs="Arial" w:ascii="Arial" w:hAnsi="Arial"/>
          <w:sz w:val="20"/>
          <w:szCs w:val="20"/>
        </w:rPr>
        <w:t xml:space="preserve"> Proje önerisinin özgün değeri ile ilgili olarak, panel raporunda belirtilen hususlar doğrultusunda ne gibi değişiklik, düzeltme ya da ilavelerin yapıldığını maddeler halinde belirtiniz. </w:t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>
          <w:trHeight w:val="791" w:hRule="atLeast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aygın Etki:</w:t>
      </w:r>
      <w:r>
        <w:rPr>
          <w:rFonts w:cs="Arial" w:ascii="Arial" w:hAnsi="Arial"/>
          <w:sz w:val="20"/>
          <w:szCs w:val="20"/>
        </w:rPr>
        <w:t xml:space="preserve"> Proje önerisinin yaygın etkisi ile ilgili olarak, panel raporunda belirtilen hususlar doğrultusunda ne gibi değişiklik, düzeltme ya da ilavelerin yapıldığını maddeler halinde belirtiniz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apılabilirlik:</w:t>
      </w:r>
      <w:r>
        <w:rPr>
          <w:rFonts w:cs="Arial" w:ascii="Arial" w:hAnsi="Arial"/>
          <w:sz w:val="20"/>
          <w:szCs w:val="20"/>
        </w:rPr>
        <w:t xml:space="preserve"> Proje önerisinin yapılabilirliği (ekip/ekipman/yöntem) ile ilgili olarak, panel raporunda belirtilen hususlar doğrultusunda ne gibi değişiklik, düzeltme ya da ilavelerin yapıldığını maddeler halinde belirtiniz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ğer değişiklikler: </w:t>
      </w:r>
      <w:r>
        <w:rPr>
          <w:rFonts w:cs="Arial" w:ascii="Arial" w:hAnsi="Arial"/>
          <w:sz w:val="20"/>
          <w:szCs w:val="20"/>
        </w:rPr>
        <w:t xml:space="preserve">Panel raporunda belirtilen hususlar dışında veya diğer konularda (bütçe, süre vb.) yapılmış olan değişiklikler varsa, bunların neler olduğunu maddeler halinde belirtiniz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NOT: İlgili yazım alanları gerektiği kadar uzatılabili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Yukarıda belirtilen değişikliklerin yeni proje önerisinde tarafımca yapıldığını beyan ve tahahhüt ederi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44" w:firstLine="4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mza</w:t>
      </w:r>
    </w:p>
    <w:p>
      <w:pPr>
        <w:pStyle w:val="Normal"/>
        <w:ind w:left="5244" w:firstLine="4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 Yürütücüsü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ÖDBF-01  Güncelleme Tarihi: 10/08/201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280670" cy="3771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tr-TR"/>
    </w:rPr>
  </w:style>
  <w:style w:type="character" w:styleId="HeaderChar">
    <w:name w:val="Header Char"/>
    <w:basedOn w:val="DefaultParagraphFont"/>
    <w:qFormat/>
    <w:rPr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40:00Z</dcterms:created>
  <dc:creator>koray.dorsan</dc:creator>
  <dc:description/>
  <cp:keywords/>
  <dc:language>en-US</dc:language>
  <cp:lastModifiedBy>A. Reha Botsali</cp:lastModifiedBy>
  <cp:lastPrinted>2008-04-29T15:19:00Z</cp:lastPrinted>
  <dcterms:modified xsi:type="dcterms:W3CDTF">2011-08-10T11:41:00Z</dcterms:modified>
  <cp:revision>3</cp:revision>
  <dc:subject/>
  <dc:title>ARAŞTIRMA PROJELERİ DEĞİŞİKLİK BİLDİRİM FORMU</dc:title>
</cp:coreProperties>
</file>