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yın Proje Yürütücümüz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ÜBİTAK-ARDEB Proje Takip Sistemi (ARDEB-PTS), sizlerin kullanımına açılmıştır.  01 Mayıs 20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rihinden itibaren ARDEB tarafından desteklenen ve izlenen tüm projelerin gelişme / sonuç raporları ve projelerle ilgili her türlü yazılı talepler (proje ekibi/kurum değişikliği, fasıl aktarımı, ek ödenek talebi, ek süre talebi vb.) çevrimiçi olarak Kurumumuza gönderilebilecek ve süreç bu sistem üzerinden takip edilebilecektir.  İzleme sürecinin ARDEB-PTS üzerinden yapılması yürütücülerimize ve Kurumumuza önemli ölçüde zaman, maliyet ve iş tasarrufu sağlayacak; süreç kalitesini yükseltecekti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DEB-PTS’nin siz değerli yürütücülerimiz tarafından sorunsuz kullanılabilir olması sürecin sağlıklı işlemesi bakımından çok önemlidir. Bu çerçevede          </w:t>
      </w:r>
      <w:r>
        <w:rPr>
          <w:rFonts w:cs="Arial" w:ascii="Arial" w:hAnsi="Arial"/>
          <w:b/>
          <w:color w:val="1006DC"/>
          <w:sz w:val="24"/>
          <w:szCs w:val="24"/>
        </w:rPr>
        <w:t>ardeb-pts.tubitak.gov.tr</w:t>
      </w:r>
      <w:r>
        <w:rPr>
          <w:rFonts w:cs="Arial" w:ascii="Arial" w:hAnsi="Arial"/>
          <w:sz w:val="24"/>
          <w:szCs w:val="24"/>
        </w:rPr>
        <w:t xml:space="preserve"> adresini en kısa sürede ziyaret etmeniz ve sistemle ilgili görsel ve yazılı yardım menüleri ile projenize ait verileri incelemeniz gerekmektedi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u süreçte </w:t>
      </w:r>
      <w:r>
        <w:rPr>
          <w:rFonts w:cs="Arial" w:ascii="Arial" w:hAnsi="Arial"/>
          <w:sz w:val="24"/>
          <w:szCs w:val="24"/>
          <w:u w:val="single"/>
        </w:rPr>
        <w:t>1 Mayıs 2012</w:t>
      </w:r>
      <w:r>
        <w:rPr>
          <w:rFonts w:cs="Arial" w:ascii="Arial" w:hAnsi="Arial"/>
          <w:sz w:val="24"/>
          <w:szCs w:val="24"/>
        </w:rPr>
        <w:t xml:space="preserve"> tarihinden itibaren göndermeniz gereken gelişme/sonuç raporlarınızı, sisteme girerken karşılaşabileceğiniz olası sorunları çözmek için yeterli zamana sahip olmak açısından tedbiren </w:t>
      </w:r>
      <w:r>
        <w:rPr>
          <w:rFonts w:cs="Arial" w:ascii="Arial" w:hAnsi="Arial"/>
          <w:sz w:val="24"/>
          <w:szCs w:val="24"/>
          <w:u w:val="single"/>
        </w:rPr>
        <w:t xml:space="preserve">son gönderme tarihinden bir hafta önce </w:t>
      </w:r>
      <w:r>
        <w:rPr>
          <w:rFonts w:cs="Arial" w:ascii="Arial" w:hAnsi="Arial"/>
          <w:sz w:val="24"/>
          <w:szCs w:val="24"/>
        </w:rPr>
        <w:t xml:space="preserve">ARDEB-PTS’ye girmeye başlamanızı öneririz. Sistemi kullanırken herhangi bir sorunla karşılaştığınızda lütfen ilgili proje sorumlusu uzmanımızı telefonla arayınız. Bu suretle proje sorumlusu uzmanımız tarafından sistemi kullanmanıza yardım edilecek ve olası problemleriniz giderilecekti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RDEB-PTS sistemine girerken karşılaşılabilecek sorunların çözümü veya arızaların giderilmesinin uzun sürmesi ihtimali gözetilerek </w:t>
      </w:r>
      <w:r>
        <w:rPr>
          <w:rFonts w:cs="Arial" w:ascii="Arial" w:hAnsi="Arial"/>
          <w:sz w:val="24"/>
          <w:szCs w:val="24"/>
          <w:u w:val="single"/>
        </w:rPr>
        <w:t>01 Mayıs 2012 den 01 Kasım 2012</w:t>
      </w:r>
      <w:r>
        <w:rPr>
          <w:rFonts w:cs="Arial" w:ascii="Arial" w:hAnsi="Arial"/>
          <w:sz w:val="24"/>
          <w:szCs w:val="24"/>
        </w:rPr>
        <w:t xml:space="preserve"> tarihine kadar bir geçiş dönemi öngörülmüştür.  Bu dönemde her hangi bir nedenle ARDEB-PTS üzerinden gönderemediğiniz raporlarınız ve/veya yazılı talepleriniz basılı olarak </w:t>
      </w:r>
      <w:r>
        <w:rPr>
          <w:rFonts w:cs="Arial" w:ascii="Arial" w:hAnsi="Arial"/>
          <w:sz w:val="24"/>
          <w:szCs w:val="24"/>
          <w:u w:val="single"/>
        </w:rPr>
        <w:t>zamanında gönderilmesi kaydıyla</w:t>
      </w:r>
      <w:r>
        <w:rPr>
          <w:rFonts w:cs="Arial" w:ascii="Arial" w:hAnsi="Arial"/>
          <w:sz w:val="24"/>
          <w:szCs w:val="24"/>
        </w:rPr>
        <w:t xml:space="preserve"> kabul edilecek ve herhangi bir hak kaybı söz konusu olmayacaktır. Ancak, söz konusu raporlarınız veya taleplerinizin değerlendirmeye alınabilmesi için mutlaka sistem üzerinden yeniden yapılması gerekmektedir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01 Kasım 2012</w:t>
      </w:r>
      <w:r>
        <w:rPr>
          <w:rFonts w:cs="Arial" w:ascii="Arial" w:hAnsi="Arial"/>
          <w:sz w:val="24"/>
          <w:szCs w:val="24"/>
        </w:rPr>
        <w:t xml:space="preserve"> tarihinden itibaren ise, söz konusu raporların ve taleplerin zamanında ve mutlaka ARDEB-PTS üzerinden gönderilmesi gerekmektedir. Bu tarihten itibaren basılı kopya halinde gönderilen raporlar ve talepler işleme alınmayacaktır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Gelişme / sonuç raporlarınız ARDEB-PTS’ye yüklendikten sonra sistem tarafından otomatik olarak </w:t>
      </w:r>
      <w:r>
        <w:rPr>
          <w:rFonts w:cs="Arial" w:ascii="Arial" w:hAnsi="Arial"/>
          <w:sz w:val="24"/>
          <w:szCs w:val="24"/>
          <w:u w:val="single"/>
        </w:rPr>
        <w:t>rapor kapak sayfası</w:t>
      </w:r>
      <w:r>
        <w:rPr>
          <w:rFonts w:cs="Arial" w:ascii="Arial" w:hAnsi="Arial"/>
          <w:sz w:val="24"/>
          <w:szCs w:val="24"/>
        </w:rPr>
        <w:t xml:space="preserve"> PDF  formatında oluşturulacaktır. Söz konusu sayfanın çıktısı alınarak imzalı nüshasının </w:t>
      </w:r>
      <w:r>
        <w:rPr>
          <w:rFonts w:cs="Arial" w:ascii="Arial" w:hAnsi="Arial"/>
          <w:sz w:val="24"/>
          <w:szCs w:val="24"/>
          <w:u w:val="single"/>
        </w:rPr>
        <w:t>en kısa sürede</w:t>
      </w:r>
      <w:r>
        <w:rPr>
          <w:rFonts w:cs="Arial" w:ascii="Arial" w:hAnsi="Arial"/>
          <w:sz w:val="24"/>
          <w:szCs w:val="24"/>
        </w:rPr>
        <w:t xml:space="preserve"> ilgili araştırma grubuna iletilmesi gerekmektedir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enzer şekilde proje ile ilgili taleplerinizin sisteme girilmesinin ardından otomatik olarak talebinize ilişkin PDF formatında bir </w:t>
      </w:r>
      <w:r>
        <w:rPr>
          <w:rFonts w:cs="Arial" w:ascii="Arial" w:hAnsi="Arial"/>
          <w:sz w:val="24"/>
          <w:szCs w:val="24"/>
          <w:u w:val="single"/>
        </w:rPr>
        <w:t>talep dilekçesi</w:t>
      </w:r>
      <w:r>
        <w:rPr>
          <w:rFonts w:cs="Arial" w:ascii="Arial" w:hAnsi="Arial"/>
          <w:sz w:val="24"/>
          <w:szCs w:val="24"/>
        </w:rPr>
        <w:t xml:space="preserve"> oluşturulacaktır. Bu dilekçenin çıktısı alınarak, imzalanması ve ıslak imzanız gerektiren diğer ekler ile birlikte </w:t>
      </w:r>
      <w:r>
        <w:rPr>
          <w:rFonts w:cs="Arial" w:ascii="Arial" w:hAnsi="Arial"/>
          <w:sz w:val="24"/>
          <w:szCs w:val="24"/>
          <w:u w:val="single"/>
        </w:rPr>
        <w:t>en kısa sürede</w:t>
      </w:r>
      <w:r>
        <w:rPr>
          <w:rFonts w:cs="Arial" w:ascii="Arial" w:hAnsi="Arial"/>
          <w:sz w:val="24"/>
          <w:szCs w:val="24"/>
        </w:rPr>
        <w:t xml:space="preserve"> ilgili araştırma grubuna iletilmesi gerekmektedir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ygılarımız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TÜBİTAK- ARDEB</w:t>
      </w:r>
    </w:p>
    <w:sectPr>
      <w:type w:val="nextPage"/>
      <w:pgSz w:w="11906" w:h="16838"/>
      <w:pgMar w:left="1560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3:00Z</dcterms:created>
  <dc:creator>Necati Demir</dc:creator>
  <dc:description/>
  <dc:language>en-US</dc:language>
  <cp:lastModifiedBy>adem.polat</cp:lastModifiedBy>
  <cp:lastPrinted>2012-04-19T17:00:00Z</cp:lastPrinted>
  <dcterms:modified xsi:type="dcterms:W3CDTF">2012-04-20T11:13:00Z</dcterms:modified>
  <cp:revision>2</cp:revision>
  <dc:subject/>
  <dc:title/>
</cp:coreProperties>
</file>