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lang w:val="tr-TR"/>
        </w:rPr>
      </w:pPr>
      <w:r>
        <w:rPr>
          <w:rFonts w:cs="Arial" w:ascii="Arial" w:hAnsi="Arial"/>
          <w:b/>
          <w:color w:val="000000"/>
          <w:sz w:val="22"/>
          <w:lang w:val="tr-TR"/>
        </w:rPr>
        <w:t>TÜBİTAK  KAMU  KURUMLARI  ARAŞTIRMA  VE GELİŞTİRME PROJELERİNİ DESTEKLEME PROGRAMI (1007 PROGRAMI)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numPr>
          <w:ilvl w:val="0"/>
          <w:numId w:val="5"/>
        </w:numPr>
        <w:ind w:left="-142" w:hanging="360"/>
        <w:jc w:val="center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 xml:space="preserve">AŞAMA PROJE ÖNERİSİ DEĞERLENDİRME FORMU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  <w:t xml:space="preserve">1007 Programı 1. Aşama proje önerilerinin değerlendirmesi; (1) </w:t>
      </w:r>
      <w:r>
        <w:rPr>
          <w:rFonts w:cs="Arial" w:ascii="Arial" w:hAnsi="Arial"/>
          <w:b/>
          <w:color w:val="000000"/>
          <w:sz w:val="20"/>
          <w:lang w:val="tr-TR"/>
        </w:rPr>
        <w:t>Çağrıya uygunluk</w:t>
      </w:r>
      <w:r>
        <w:rPr>
          <w:rFonts w:cs="Arial" w:ascii="Arial" w:hAnsi="Arial"/>
          <w:bCs/>
          <w:color w:val="000000"/>
          <w:sz w:val="20"/>
          <w:lang w:val="tr-TR"/>
        </w:rPr>
        <w:t xml:space="preserve">, (2) </w:t>
      </w:r>
      <w:r>
        <w:rPr>
          <w:rFonts w:cs="Arial" w:ascii="Arial" w:hAnsi="Arial"/>
          <w:b/>
          <w:color w:val="000000"/>
          <w:sz w:val="20"/>
          <w:lang w:val="tr-TR"/>
        </w:rPr>
        <w:t>Ar-Ge Niteliği</w:t>
      </w:r>
      <w:r>
        <w:rPr>
          <w:rFonts w:cs="Arial" w:ascii="Arial" w:hAnsi="Arial"/>
          <w:bCs/>
          <w:color w:val="000000"/>
          <w:sz w:val="20"/>
          <w:lang w:val="tr-TR"/>
        </w:rPr>
        <w:t xml:space="preserve"> (</w:t>
      </w:r>
      <w:hyperlink r:id="rId2">
        <w:r>
          <w:rPr>
            <w:rStyle w:val="InternetLink"/>
            <w:rFonts w:cs="Arial" w:ascii="Arial" w:hAnsi="Arial"/>
            <w:bCs/>
            <w:sz w:val="20"/>
            <w:lang w:val="tr-TR"/>
          </w:rPr>
          <w:t>Frascati ve Oslo Kılavuzları</w:t>
        </w:r>
      </w:hyperlink>
      <w:r>
        <w:rPr>
          <w:rFonts w:cs="Arial" w:ascii="Arial" w:hAnsi="Arial"/>
          <w:bCs/>
          <w:color w:val="000000"/>
          <w:sz w:val="20"/>
          <w:lang w:val="tr-TR"/>
        </w:rPr>
        <w:t xml:space="preserve">) ve (3) </w:t>
      </w:r>
      <w:r>
        <w:rPr>
          <w:rFonts w:cs="Arial" w:ascii="Arial" w:hAnsi="Arial"/>
          <w:b/>
          <w:color w:val="000000"/>
          <w:sz w:val="20"/>
          <w:lang w:val="tr-TR"/>
        </w:rPr>
        <w:t>Yapılabilirlik</w:t>
      </w:r>
      <w:r>
        <w:rPr>
          <w:rFonts w:cs="Arial" w:ascii="Arial" w:hAnsi="Arial"/>
          <w:bCs/>
          <w:color w:val="000000"/>
          <w:sz w:val="20"/>
          <w:lang w:val="tr-TR"/>
        </w:rPr>
        <w:t xml:space="preserve"> olmak üzere üç ölçüt üzerinden yapılır. Her ölçüt 5 üzerinden puanlanır. Puanların karşılıklarının açıklamaları aşağıda verilmişti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>Yetersiz.</w:t>
      </w:r>
      <w:r>
        <w:rPr>
          <w:rFonts w:cs="Arial" w:ascii="Arial" w:hAnsi="Arial"/>
          <w:bCs/>
          <w:color w:val="000000"/>
          <w:sz w:val="20"/>
        </w:rPr>
        <w:t xml:space="preserve"> Proje önerisi ilgili kriteri karşılamamaktadır.  Proje önerisinde ciddi eksiklikler/zayıflıklar söz konusudu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>İyi Değil.</w:t>
      </w:r>
      <w:r>
        <w:rPr>
          <w:rFonts w:cs="Arial" w:ascii="Arial" w:hAnsi="Arial"/>
          <w:bCs/>
          <w:color w:val="000000"/>
          <w:sz w:val="20"/>
        </w:rPr>
        <w:t xml:space="preserve"> Proje önerisi ilgili kriteri yeterli derecede karşılamamaktadır. Öneride önemli eksiklikler bulunmakta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>Orta.</w:t>
      </w:r>
      <w:r>
        <w:rPr>
          <w:rFonts w:cs="Arial" w:ascii="Arial" w:hAnsi="Arial"/>
          <w:bCs/>
          <w:color w:val="000000"/>
          <w:sz w:val="20"/>
        </w:rPr>
        <w:t xml:space="preserve"> Proje önerisi, ilgili kriteri orta derecede karşılamaktadır. Öneride iyileştirmelere gerek bulunmakta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>İyi.</w:t>
      </w:r>
      <w:r>
        <w:rPr>
          <w:rFonts w:cs="Arial" w:ascii="Arial" w:hAnsi="Arial"/>
          <w:bCs/>
          <w:color w:val="000000"/>
          <w:sz w:val="20"/>
        </w:rPr>
        <w:t xml:space="preserve"> Proje önerisi ilgili kriteri iyi derecede karşılamaktadır. Bununla birlikte, önerinin halen iyileştirilme potansiyeli olan bazı noktaları bulunmakta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>Çok İyi.</w:t>
      </w:r>
      <w:r>
        <w:rPr>
          <w:rFonts w:cs="Arial" w:ascii="Arial" w:hAnsi="Arial"/>
          <w:bCs/>
          <w:color w:val="000000"/>
          <w:sz w:val="20"/>
        </w:rPr>
        <w:t xml:space="preserve"> Proje önerisi ilgili kriteri tüm boyutlarıyla karşılamaktadır. Eksiklik hiç yok denecek kadar azdır. Kabul edilebilir seviyede küçük kusurlar bulunabilir.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  <w:t xml:space="preserve">Her bir değerlendirme ölçütünün ve projenin genel karşılaması gereken eşik puan değerleri vardır. 1. Aşama değerlendirme eşik değerleri: 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223"/>
      </w:tblGrid>
      <w:tr>
        <w:trPr>
          <w:trHeight w:val="35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Ölçü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Eşik Puan Değeri</w:t>
            </w:r>
          </w:p>
        </w:tc>
      </w:tr>
      <w:tr>
        <w:trPr>
          <w:trHeight w:val="26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Çağrıya uygunlu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3/5</w:t>
            </w:r>
          </w:p>
        </w:tc>
      </w:tr>
      <w:tr>
        <w:trPr>
          <w:trHeight w:val="28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Ar-Ge niteliğ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3/5</w:t>
            </w:r>
          </w:p>
        </w:tc>
      </w:tr>
      <w:tr>
        <w:trPr>
          <w:trHeight w:val="27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Yapılabilirli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3/5</w:t>
            </w:r>
          </w:p>
        </w:tc>
      </w:tr>
      <w:tr>
        <w:trPr>
          <w:trHeight w:val="31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Genel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10/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lang w:val="tr-TR"/>
        </w:rPr>
        <w:t xml:space="preserve">Her ölçüte ilişkin </w:t>
      </w:r>
      <w:r>
        <w:rPr>
          <w:rFonts w:cs="Arial" w:ascii="Arial" w:hAnsi="Arial"/>
          <w:b/>
          <w:color w:val="000000"/>
          <w:sz w:val="20"/>
          <w:lang w:val="tr-TR"/>
        </w:rPr>
        <w:t xml:space="preserve">kararın gerekçesi </w:t>
      </w:r>
      <w:r>
        <w:rPr>
          <w:rFonts w:cs="Arial" w:ascii="Arial" w:hAnsi="Arial"/>
          <w:color w:val="000000"/>
          <w:sz w:val="20"/>
          <w:lang w:val="tr-TR"/>
        </w:rPr>
        <w:t>o ölçüt için belirlenen her bir başlığın açıklama kısmına</w:t>
      </w:r>
      <w:r>
        <w:rPr>
          <w:rFonts w:cs="Arial" w:ascii="Arial" w:hAnsi="Arial"/>
          <w:b/>
          <w:color w:val="000000"/>
          <w:sz w:val="20"/>
          <w:lang w:val="tr-TR"/>
        </w:rPr>
        <w:t xml:space="preserve"> </w:t>
      </w:r>
      <w:r>
        <w:rPr>
          <w:rFonts w:cs="Arial" w:ascii="Arial" w:hAnsi="Arial"/>
          <w:bCs/>
          <w:color w:val="000000"/>
          <w:sz w:val="20"/>
          <w:lang w:val="tr-TR"/>
        </w:rPr>
        <w:t xml:space="preserve">yazılmalıdır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  <w:t>Bu form; bilgisayar ortamında doldurulmalı,</w:t>
      </w:r>
      <w:r>
        <w:rPr>
          <w:rFonts w:cs="Arial" w:ascii="Arial" w:hAnsi="Arial"/>
          <w:b/>
          <w:color w:val="000000"/>
          <w:sz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lang w:val="tr-TR"/>
        </w:rPr>
        <w:t>e-posta ile</w:t>
      </w:r>
      <w:r>
        <w:rPr>
          <w:rFonts w:cs="Arial" w:ascii="Arial" w:hAnsi="Arial"/>
          <w:b/>
          <w:color w:val="000000"/>
          <w:sz w:val="20"/>
          <w:lang w:val="tr-TR"/>
        </w:rPr>
        <w:t xml:space="preserve"> toplantı gününden en geç iki gün önce </w:t>
      </w:r>
      <w:r>
        <w:rPr>
          <w:rFonts w:cs="Arial" w:ascii="Arial" w:hAnsi="Arial"/>
          <w:color w:val="000000"/>
          <w:sz w:val="20"/>
          <w:lang w:val="tr-TR"/>
        </w:rPr>
        <w:t>proje sorumlusu TÜBİTAK uzmanına iletilmeli</w:t>
      </w:r>
      <w:r>
        <w:rPr>
          <w:rFonts w:cs="Arial" w:ascii="Arial" w:hAnsi="Arial"/>
          <w:bCs/>
          <w:color w:val="000000"/>
          <w:sz w:val="20"/>
          <w:lang w:val="tr-TR"/>
        </w:rPr>
        <w:t xml:space="preserve"> ve toplantı gününde formun her sayfası paraflanıp son sayfası imzalanmış olarak teslim edilmelidir.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09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1"/>
        <w:gridCol w:w="2112"/>
      </w:tblGrid>
      <w:tr>
        <w:trPr>
          <w:trHeight w:val="39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Çağrı 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Proje 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Çağrı Başlığı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Proje Başlığı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outline/>
          <w:color w:val="000000"/>
          <w:sz w:val="20"/>
          <w:lang w:val="tr-TR"/>
        </w:rPr>
      </w:pPr>
      <w:r>
        <w:rPr>
          <w:rFonts w:cs="Arial" w:ascii="Arial" w:hAnsi="Arial"/>
          <w:outline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outline/>
          <w:color w:val="000000"/>
          <w:sz w:val="20"/>
          <w:lang w:val="tr-TR"/>
        </w:rPr>
      </w:pPr>
      <w:r>
        <w:rPr>
          <w:rFonts w:cs="Arial" w:ascii="Arial" w:hAnsi="Arial"/>
          <w:b/>
          <w:outline/>
          <w:color w:val="000000"/>
          <w:sz w:val="20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PROJENİN ÇAĞRIYA UYGUNLUĞU (EŞİK DEĞER: 3/5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color w:val="000000"/>
          <w:sz w:val="20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ind w:firstLine="142"/>
        <w:rPr>
          <w:rFonts w:ascii="Arial" w:hAnsi="Arial" w:cs="Arial"/>
          <w:b/>
          <w:b/>
          <w:color w:val="000000"/>
          <w:sz w:val="20"/>
          <w:lang w:val="tr-T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0" w:name="__Fieldmark__0_2344581903"/>
      <w:bookmarkStart w:id="1" w:name="__Fieldmark__0_2344581903"/>
      <w:bookmarkEnd w:id="1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1 (Yetersiz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2" w:name="__Fieldmark__1_2344581903"/>
      <w:bookmarkStart w:id="3" w:name="__Fieldmark__1_2344581903"/>
      <w:bookmarkEnd w:id="3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2 (İyi Değil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4" w:name="__Fieldmark__2_2344581903"/>
      <w:bookmarkStart w:id="5" w:name="__Fieldmark__2_2344581903"/>
      <w:bookmarkEnd w:id="5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3 (Orta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6" w:name="__Fieldmark__3_2344581903"/>
      <w:bookmarkStart w:id="7" w:name="__Fieldmark__3_2344581903"/>
      <w:bookmarkEnd w:id="7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4 (İyi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8" w:name="__Fieldmark__4_2344581903"/>
      <w:bookmarkStart w:id="9" w:name="__Fieldmark__4_2344581903"/>
      <w:bookmarkEnd w:id="9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5 (Çok İyi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 xml:space="preserve">Gerekçe/Açıklama: </w:t>
      </w:r>
      <w:r>
        <w:rPr>
          <w:rFonts w:cs="Arial" w:ascii="Arial" w:hAnsi="Arial"/>
          <w:bCs/>
          <w:color w:val="000000"/>
          <w:sz w:val="20"/>
          <w:lang w:val="tr-TR"/>
        </w:rPr>
        <w:t>(Projenin etkisine ilişkin görüş ve önerilerinizi her başlık altında yazını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0"/>
          <w:lang w:val="tr-TR"/>
        </w:rPr>
        <w:t>a.</w:t>
        <w:tab/>
        <w:t>Proje önerisinin çağrı başlığına ve amacına uygunluğ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0"/>
          <w:lang w:val="tr-TR"/>
        </w:rPr>
        <w:t>b.</w:t>
        <w:tab/>
        <w:t>Proje çıktılarının çağrıda yer alan çıktılar ve nitelikleri ile uygunluğ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>c.</w:t>
        <w:tab/>
        <w:t>Projenin çağrı özel şartlarına uygunluğ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ind w:left="0" w:hanging="142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PROJENİN AR-GE NİTELİĞİ (EŞİK DEĞER: 3/5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color w:val="000000"/>
          <w:sz w:val="20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ind w:firstLine="142"/>
        <w:rPr>
          <w:rFonts w:ascii="Arial" w:hAnsi="Arial" w:cs="Arial"/>
          <w:b/>
          <w:b/>
          <w:color w:val="000000"/>
          <w:sz w:val="20"/>
          <w:lang w:val="tr-T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10" w:name="__Fieldmark__5_2344581903"/>
      <w:bookmarkStart w:id="11" w:name="__Fieldmark__5_2344581903"/>
      <w:bookmarkEnd w:id="11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1 (Yetersiz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12" w:name="__Fieldmark__6_2344581903"/>
      <w:bookmarkStart w:id="13" w:name="__Fieldmark__6_2344581903"/>
      <w:bookmarkEnd w:id="13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2 (İyi Değil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14" w:name="__Fieldmark__7_2344581903"/>
      <w:bookmarkStart w:id="15" w:name="__Fieldmark__7_2344581903"/>
      <w:bookmarkEnd w:id="15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3 (Orta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16" w:name="__Fieldmark__8_2344581903"/>
      <w:bookmarkStart w:id="17" w:name="__Fieldmark__8_2344581903"/>
      <w:bookmarkEnd w:id="17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4 (İyi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18" w:name="__Fieldmark__9_2344581903"/>
      <w:bookmarkStart w:id="19" w:name="__Fieldmark__9_2344581903"/>
      <w:bookmarkEnd w:id="19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5 (Çok İyi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 xml:space="preserve">Gerekçe/Açıklama: </w:t>
      </w:r>
      <w:r>
        <w:rPr>
          <w:rFonts w:cs="Arial" w:ascii="Arial" w:hAnsi="Arial"/>
          <w:bCs/>
          <w:color w:val="000000"/>
          <w:sz w:val="20"/>
          <w:lang w:val="tr-TR"/>
        </w:rPr>
        <w:t>(Projenin Ar-Ge niteliğine ilişkin görüş ve önerilerinizi her başlık altında yazını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>a.</w:t>
        <w:tab/>
        <w:t>İş paketlerinin Ar-Ge faaliyetleri içerm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lang w:val="tr-TR"/>
        </w:rPr>
        <w:t xml:space="preserve">b.  </w:t>
        <w:tab/>
        <w:t>Ulusal düzeyde yeni bir teknoloji/ürün/yöntem/sistem/süreç/teknik geliştirilme duru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lang w:val="tr-TR"/>
        </w:rPr>
        <w:t>c.</w:t>
        <w:tab/>
        <w:t>Kullanılacak teknolojinin/yöntemlerin/sistemlerin/tekniklerin üstünlüğ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PROJENİN YAPILABİLİRLİĞİ (EŞİK DEĞER: 3/5)</w:t>
      </w:r>
    </w:p>
    <w:p>
      <w:pPr>
        <w:pStyle w:val="Normal"/>
        <w:rPr>
          <w:rFonts w:ascii="Arial" w:hAnsi="Arial" w:cs="Arial"/>
          <w:b/>
          <w:b/>
          <w:strike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strike/>
          <w:color w:val="000000"/>
          <w:sz w:val="20"/>
          <w:szCs w:val="22"/>
          <w:lang w:val="tr-TR"/>
        </w:rPr>
      </w:r>
    </w:p>
    <w:p>
      <w:pPr>
        <w:pStyle w:val="Normal"/>
        <w:rPr>
          <w:rFonts w:ascii="Arial" w:hAnsi="Arial" w:cs="Arial"/>
          <w:strike/>
          <w:color w:val="000000"/>
          <w:sz w:val="20"/>
          <w:lang w:val="tr-TR"/>
        </w:rPr>
      </w:pPr>
      <w:r>
        <w:rPr>
          <w:rFonts w:cs="Arial" w:ascii="Arial" w:hAnsi="Arial"/>
          <w:strike/>
          <w:color w:val="000000"/>
          <w:sz w:val="20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ind w:firstLine="142"/>
        <w:rPr>
          <w:rFonts w:ascii="Arial" w:hAnsi="Arial" w:cs="Arial"/>
          <w:b/>
          <w:b/>
          <w:color w:val="000000"/>
          <w:sz w:val="20"/>
          <w:lang w:val="tr-T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20" w:name="__Fieldmark__10_2344581903"/>
      <w:bookmarkStart w:id="21" w:name="__Fieldmark__10_2344581903"/>
      <w:bookmarkEnd w:id="21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1 (Yetersiz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22" w:name="__Fieldmark__11_2344581903"/>
      <w:bookmarkStart w:id="23" w:name="__Fieldmark__11_2344581903"/>
      <w:bookmarkEnd w:id="23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2 (İyi Değil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24" w:name="__Fieldmark__12_2344581903"/>
      <w:bookmarkStart w:id="25" w:name="__Fieldmark__12_2344581903"/>
      <w:bookmarkEnd w:id="25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3 (Orta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26" w:name="__Fieldmark__13_2344581903"/>
      <w:bookmarkStart w:id="27" w:name="__Fieldmark__13_2344581903"/>
      <w:bookmarkEnd w:id="27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4 (İyi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28" w:name="__Fieldmark__14_2344581903"/>
      <w:bookmarkStart w:id="29" w:name="__Fieldmark__14_2344581903"/>
      <w:bookmarkEnd w:id="29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5 (Çok İyi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0"/>
          <w:lang w:val="tr-TR"/>
        </w:rPr>
        <w:t>Gerekçe/Açıklama</w:t>
      </w:r>
      <w:r>
        <w:rPr>
          <w:rFonts w:cs="Arial" w:ascii="Arial" w:hAnsi="Arial"/>
          <w:color w:val="000000"/>
          <w:sz w:val="20"/>
          <w:lang w:val="tr-TR"/>
        </w:rPr>
        <w:t xml:space="preserve">: (Projenin yapılabilirliğine ilişkin görüş ve önerilerinizi </w:t>
      </w:r>
      <w:r>
        <w:rPr>
          <w:rFonts w:cs="Arial" w:ascii="Arial" w:hAnsi="Arial"/>
          <w:bCs/>
          <w:color w:val="000000"/>
          <w:sz w:val="20"/>
          <w:lang w:val="tr-TR"/>
        </w:rPr>
        <w:t>her başlık altında</w:t>
      </w:r>
      <w:r>
        <w:rPr>
          <w:rFonts w:cs="Arial" w:ascii="Arial" w:hAnsi="Arial"/>
          <w:color w:val="000000"/>
          <w:sz w:val="20"/>
          <w:lang w:val="tr-TR"/>
        </w:rPr>
        <w:t xml:space="preserve"> yazını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>a.</w:t>
        <w:tab/>
        <w:t>Proje  yapısının uygunluğu (Proje yönetimi, proje organizasyonu ve PYK’lerin sorumluluk paylaşımı, proje bütçesi ve sür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lang w:val="tr-TR"/>
        </w:rPr>
        <w:t>b.</w:t>
        <w:tab/>
        <w:t>PYK’lerin projeyi yapabilecek yeterli altyapıya sahip olması (Teknolojik altyapı imkanları yönünd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>c.</w:t>
        <w:tab/>
        <w:t>PY ve araştırmacıların projeyi yapabilecek yeterliliğe sahip olması (Araştırmacıların proje deneyimi yönünd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tbl>
      <w:tblPr>
        <w:tblW w:w="87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515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Proje ile İlgili Genel ve Varsa Diğer Görüşlerin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Öneride bulunmayan ve 2. aşama proje önerisinde eklenmesi beklenen husus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Öneride etik kurul değerlendirmesi/özel izin gerektiren çalışma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Diğ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val="tr-TR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color w:val="000000"/>
                <w:sz w:val="20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tr-TR" w:eastAsia="en-US"/>
              </w:rPr>
            </w:r>
          </w:p>
        </w:tc>
      </w:tr>
    </w:tbl>
    <w:p>
      <w:pPr>
        <w:pStyle w:val="Normal"/>
        <w:ind w:right="-59" w:hanging="0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BlockText"/>
        <w:ind w:left="-142" w:right="-96" w:hanging="0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Kamu Projelerinde Panelist, İzleyici, Hakem ve Danışmanların (PİHD) Uymaları Gereken İlke/Etik Kurallar” dokümanını</w:t>
      </w:r>
      <w:r>
        <w:rPr>
          <w:rFonts w:cs="Arial" w:ascii="Arial" w:hAnsi="Arial"/>
          <w:sz w:val="20"/>
        </w:rPr>
        <w:t xml:space="preserve"> okuduğumu ve bu bilgiler ışığında, numarası ve başlığı ilk sayfada mevcut projeyi değerlendirmemde sakınca bulunmadığını; gerek bu formda gerek panel toplantılarında ve gerekse Danışman/Panelist/İzleyici/Hakem/Uzman sıfatıyla yer aldığım diğer işlerde yaptığım/yapacağım değerlendirme ve verdiğim/vereceğim görüşlerde TÜBİTAK tarafından belirlenmiş kurallara uyduğumu/uyacağımı beyan ve taahhüt ederim. Panel esnasında ve/veya sonrasında, ayrıca panel dışı değerlendirmelerimde ilgili dokümanda belirtilen hususlara aykırı davranışlarımın olması durumunda, konunun TÜBİTAK Araştırma Yayın Etiği (AYEK) tarafından inceleneceğini kabul ederim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9"/>
        <w:gridCol w:w="1154"/>
        <w:gridCol w:w="1559"/>
        <w:gridCol w:w="2410"/>
      </w:tblGrid>
      <w:tr>
        <w:trPr>
          <w:trHeight w:val="38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Adı, Soyad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T.C. Kimlik 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Tari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İmza</w:t>
            </w:r>
          </w:p>
        </w:tc>
      </w:tr>
      <w:tr>
        <w:trPr>
          <w:trHeight w:val="68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 w:eastAsia="tr-T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tr-TR" w:eastAsia="tr-TR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Adres</w:t>
            </w:r>
          </w:p>
        </w:tc>
      </w:tr>
      <w:tr>
        <w:trPr>
          <w:trHeight w:val="22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 w:eastAsia="tr-T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 w:eastAsia="tr-TR"/>
              </w:rPr>
            </w:r>
          </w:p>
        </w:tc>
      </w:tr>
      <w:tr>
        <w:trPr>
          <w:trHeight w:val="318" w:hRule="atLeast"/>
        </w:trPr>
        <w:tc>
          <w:tcPr>
            <w:tcW w:w="3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Banka Adı ve Şubesi</w:t>
            </w:r>
          </w:p>
        </w:tc>
        <w:tc>
          <w:tcPr>
            <w:tcW w:w="51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Hesap Numarası (IBAN)</w:t>
            </w:r>
          </w:p>
        </w:tc>
      </w:tr>
      <w:tr>
        <w:trPr>
          <w:trHeight w:val="223" w:hRule="atLeast"/>
        </w:trPr>
        <w:tc>
          <w:tcPr>
            <w:tcW w:w="3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</w:r>
          </w:p>
        </w:tc>
        <w:tc>
          <w:tcPr>
            <w:tcW w:w="5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 w:eastAsia="tr-TR"/>
              </w:rPr>
            </w:r>
          </w:p>
        </w:tc>
      </w:tr>
      <w:tr>
        <w:trPr>
          <w:trHeight w:val="223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 w:eastAsia="tr-TR"/>
              </w:rPr>
            </w:r>
          </w:p>
        </w:tc>
        <w:tc>
          <w:tcPr>
            <w:tcW w:w="5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 w:eastAsia="tr-T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 w:eastAsia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footerReference w:type="default" r:id="rId4"/>
      <w:type w:val="nextPage"/>
      <w:pgSz w:w="11906" w:h="16838"/>
      <w:pgMar w:left="1797" w:right="1551" w:gutter="0" w:header="0" w:top="70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>2012</w:t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>2012</w:t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WW8Num8z2">
    <w:name w:val="WW-WW8Num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11">
    <w:name w:val="WW-WW8Num8z11"/>
    <w:qFormat/>
    <w:rPr>
      <w:rFonts w:ascii="Courier New" w:hAnsi="Courier New" w:cs="Courier New"/>
    </w:rPr>
  </w:style>
  <w:style w:type="character" w:styleId="WWWW8Num8z21">
    <w:name w:val="WW-WW8Num8z2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Garamond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WW8Num3z011">
    <w:name w:val="WW-WW8Num3z0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11"/>
    <w:rPr/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esimYazs1">
    <w:name w:val="WW-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1">
    <w:name w:val="WW-Dizin1"/>
    <w:basedOn w:val="Normal"/>
    <w:qFormat/>
    <w:pPr>
      <w:suppressLineNumbers/>
    </w:pPr>
    <w:rPr>
      <w:rFonts w:ascii="Arial" w:hAnsi="Arial" w:cs="Arial"/>
    </w:rPr>
  </w:style>
  <w:style w:type="paragraph" w:styleId="WWBalk1">
    <w:name w:val="WW-Başlık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ResimYazs11">
    <w:name w:val="WW-Resim Yazısı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11">
    <w:name w:val="WW-Dizin11"/>
    <w:basedOn w:val="Normal"/>
    <w:qFormat/>
    <w:pPr>
      <w:suppressLineNumbers/>
    </w:pPr>
    <w:rPr>
      <w:rFonts w:ascii="Arial" w:hAnsi="Arial" w:cs="Arial"/>
    </w:rPr>
  </w:style>
  <w:style w:type="paragraph" w:styleId="WWBalk11">
    <w:name w:val="WW-Başlık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WWTabloierii1">
    <w:name w:val="WW-Tablo içeriği1"/>
    <w:basedOn w:val="TextBody"/>
    <w:qFormat/>
    <w:pPr>
      <w:suppressLineNumbers/>
    </w:pPr>
    <w:rPr/>
  </w:style>
  <w:style w:type="paragraph" w:styleId="WWTabloierii11">
    <w:name w:val="WW-Tablo içeriği11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WWTablobal">
    <w:name w:val="WW-Tablo başlığı"/>
    <w:basedOn w:val="WWTabloierii"/>
    <w:qFormat/>
    <w:pPr>
      <w:suppressLineNumbers/>
      <w:jc w:val="center"/>
    </w:pPr>
    <w:rPr>
      <w:b/>
      <w:bCs/>
      <w:i/>
      <w:iCs/>
    </w:rPr>
  </w:style>
  <w:style w:type="paragraph" w:styleId="WWTablobal1">
    <w:name w:val="WW-Tablo başlığı1"/>
    <w:basedOn w:val="WWTabloierii1"/>
    <w:qFormat/>
    <w:pPr>
      <w:suppressLineNumbers/>
      <w:jc w:val="center"/>
    </w:pPr>
    <w:rPr>
      <w:b/>
      <w:bCs/>
      <w:i/>
      <w:iCs/>
    </w:rPr>
  </w:style>
  <w:style w:type="paragraph" w:styleId="WWTablobal11">
    <w:name w:val="WW-Tablo başlığı11"/>
    <w:basedOn w:val="WWTabloierii11"/>
    <w:qFormat/>
    <w:pPr>
      <w:suppressLineNumbers/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WWereveierii">
    <w:name w:val="WW-Çerçeve içeriği"/>
    <w:basedOn w:val="TextBody"/>
    <w:qFormat/>
    <w:pPr/>
    <w:rPr/>
  </w:style>
  <w:style w:type="paragraph" w:styleId="WWereveierii1">
    <w:name w:val="WW-Çerçeve içeriği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sz w:val="20"/>
      <w:lang w:val="tr-TR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b/>
      <w:bCs/>
      <w:sz w:val="20"/>
      <w:lang w:val="tr-TR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26">
    <w:name w:val="xl26"/>
    <w:basedOn w:val="Normal"/>
    <w:qFormat/>
    <w:pPr>
      <w:widowControl/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27">
    <w:name w:val="xl27"/>
    <w:basedOn w:val="Normal"/>
    <w:qFormat/>
    <w:pPr>
      <w:widowControl/>
      <w:suppressAutoHyphens w:val="false"/>
      <w:spacing w:before="280" w:after="280"/>
    </w:pPr>
    <w:rPr>
      <w:b/>
      <w:bCs/>
      <w:szCs w:val="24"/>
      <w:lang w:val="tr-T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31">
    <w:name w:val="xl31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szCs w:val="24"/>
      <w:lang w:val="tr-T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Cs w:val="24"/>
      <w:lang w:val="tr-TR"/>
    </w:rPr>
  </w:style>
  <w:style w:type="paragraph" w:styleId="Xl33">
    <w:name w:val="xl33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szCs w:val="24"/>
      <w:lang w:val="tr-T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Cs w:val="24"/>
      <w:lang w:val="tr-T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Cs w:val="24"/>
      <w:lang w:val="tr-T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Cs w:val="24"/>
      <w:lang w:val="tr-TR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2">
    <w:name w:val="xl42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4">
    <w:name w:val="xl44"/>
    <w:basedOn w:val="Normal"/>
    <w:qFormat/>
    <w:pPr>
      <w:widowControl/>
      <w:suppressAutoHyphens w:val="false"/>
      <w:spacing w:before="280" w:after="280"/>
      <w:jc w:val="center"/>
    </w:pPr>
    <w:rPr>
      <w:b/>
      <w:bCs/>
      <w:szCs w:val="24"/>
      <w:lang w:val="tr-TR"/>
    </w:rPr>
  </w:style>
  <w:style w:type="paragraph" w:styleId="Xl45">
    <w:name w:val="xl4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Cs w:val="24"/>
      <w:lang w:val="tr-T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Cs w:val="24"/>
      <w:lang w:val="tr-T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  <w:lang w:val="tr-T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  <w:lang w:val="tr-T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Cs w:val="24"/>
      <w:lang w:val="tr-T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Cs w:val="24"/>
      <w:lang w:val="tr-T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Cs w:val="24"/>
      <w:lang w:val="tr-T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Cs w:val="24"/>
      <w:lang w:val="tr-T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  <w:lang w:val="tr-TR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</w:pPr>
    <w:rPr>
      <w:szCs w:val="24"/>
      <w:lang w:val="tr-TR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szCs w:val="24"/>
      <w:lang w:val="tr-T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Cs w:val="24"/>
      <w:lang w:val="tr-T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Cs w:val="24"/>
      <w:lang w:val="tr-TR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Cs w:val="24"/>
      <w:lang w:val="tr-T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Cs w:val="24"/>
      <w:lang w:val="tr-T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widowControl/>
      <w:ind w:left="360" w:right="352" w:firstLine="708"/>
      <w:jc w:val="both"/>
    </w:pPr>
    <w:rPr>
      <w:rFonts w:ascii="Verdana" w:hAnsi="Verdana" w:cs="Arial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bitak.gov.tr/home.do?sid=471&amp;pid=46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2:00Z</dcterms:created>
  <dc:creator>A. Yavuz Oruc</dc:creator>
  <dc:description/>
  <dc:language>en-US</dc:language>
  <cp:lastModifiedBy>ahmet tolga kilinc</cp:lastModifiedBy>
  <cp:lastPrinted>2012-04-09T11:58:00Z</cp:lastPrinted>
  <dcterms:modified xsi:type="dcterms:W3CDTF">2012-09-26T13:02:00Z</dcterms:modified>
  <cp:revision>2</cp:revision>
  <dc:subject/>
  <dc:title>TÜBİTAK PROJE BAŞVURU FORMU</dc:title>
</cp:coreProperties>
</file>