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C0FF"/>
          <w:sz w:val="18"/>
          <w:szCs w:val="18"/>
          <w:lang w:val="en-US" w:eastAsia="en-US"/>
        </w:rPr>
      </w:pPr>
      <w:r>
        <w:rPr>
          <w:rFonts w:cs="Arial" w:ascii="Arial" w:hAnsi="Arial"/>
          <w:color w:val="00C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ÜBİTAK KAMU KURUMLAR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AŞTIRMA VE GELİŞTİRME PROJELERİNİ DESTEKLEME PROGRAM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1007 PROGRAMI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KAMU ARAŞTIRMALARI GRUBU (KAMAG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JE SONUÇLARI UYGULAMA PLANI (PSUP) GERÇEKLEŞMESİ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İZLEYİCİ DEĞERLENDİRME FORMU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&lt;Proje Adı&gt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Proje no&gt;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"...............................................................................................................................................................” başlıklı projenin PSUP uygulama/yaygınlaştırma adım ve mekanizmaları tarafımca değerlendirilmiş ve   ......  sayfa ekli görüş ile belirtilmiş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İzleyicinin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ı, Soyadı</w:t>
        <w:tab/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rih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İmza</w:t>
        <w:tab/>
        <w:tab/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la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zleyici, raporun her sayfasını paraflayacak ve ilk sayfadaki imza bölümünü imzalayacaktı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Projenin birden fazla İzleyicisinin bulunduğu faaliyetlerde her izleyici ayrı rapor hazırlayacakt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aliyet esnasında diğer tarafların tuttuğu tutanaklar, katılım formları v.b. mutlaka raporun ekine konulmalıd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943"/>
      </w:tblGrid>
      <w:tr>
        <w:trPr>
          <w:trHeight w:val="427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 Sonuçlarının Uygulanmasının Değerlendirilmesi iç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Rapor Üzerinden  İnceleme Yeterlidir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3291712523"/>
            <w:bookmarkStart w:id="1" w:name="__Fieldmark__0_329171252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Yerinde İnceleme Yapmak Gerekmektedir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3291712523"/>
            <w:bookmarkStart w:id="3" w:name="__Fieldmark__1_329171252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(*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rinde inceleme yapılmasının gerekli olduğunu düşünüyorsanız, formu doldurmadan projeyi takip eden TÜBİTAK uzmanı ile temasa geçmeniz gerekmektedir. Yerinde inceleme TÜBİTAK uzmanı ile beraber gerçekleştirilecektir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Çıktıların Uygulamaya Aktarılması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ygulamaya Aktarılan Çıktıların Değerlendirilme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je çıktılarının, PSUP’ da belirtildiği şekilde müşteri kurum tarafından gerçekleştirilen uygulama/yaygınlaştırma faaliyetleri değerlendirilmelidir.  Proje sonuçlarının istenen şekilde uygulamaya aktarılıp aktarılmadığı belirtilmelidir. Buna ilişkin edinilen test sonucu, fotoğraf vb. belgeler ekte sunulmalıdır.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ygulamaya Aktarılmayan Çıktıların ve Gerekçelerin Değerlendirilmes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üşteri kurum tarafından, PSUP’ da belirtildiği şekilde uygulamaya aktarılmayan proje çıktıları yazılmalı, bunlara ilişkin müşterinin gerekçeleri ve teknik gerekçeler değerlendirilmelidir.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B. Sonuçların Uygulanması ile Elde Edilen </w:t>
      </w:r>
      <w:r>
        <w:rPr>
          <w:rFonts w:cs="Arial" w:ascii="Arial" w:hAnsi="Arial"/>
          <w:b/>
          <w:bCs/>
          <w:sz w:val="18"/>
          <w:szCs w:val="18"/>
        </w:rPr>
        <w:t xml:space="preserve">Kazanımların Değerlendirilme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18"/>
          <w:szCs w:val="18"/>
        </w:rPr>
        <w:t>(P</w:t>
      </w:r>
      <w:r>
        <w:rPr>
          <w:rFonts w:cs="Arial" w:ascii="Arial" w:hAnsi="Arial"/>
          <w:sz w:val="18"/>
          <w:szCs w:val="18"/>
        </w:rPr>
        <w:t>roje çıktılarının uygulanması sonucu elde edilen ekonomik ve sosyal kazanımlar</w:t>
      </w:r>
      <w:r>
        <w:rPr>
          <w:rFonts w:cs="Arial" w:ascii="Arial" w:hAnsi="Arial"/>
          <w:bCs/>
          <w:sz w:val="18"/>
          <w:szCs w:val="18"/>
        </w:rPr>
        <w:t xml:space="preserve"> değerlendirilmelidir.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. Genel Görüşler </w:t>
      </w:r>
      <w:r>
        <w:rPr>
          <w:rFonts w:cs="Arial" w:ascii="Arial" w:hAnsi="Arial"/>
          <w:b/>
          <w:bCs/>
          <w:sz w:val="18"/>
          <w:szCs w:val="18"/>
        </w:rPr>
        <w:t>ve Öneri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EKL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Ek-A </w:t>
      </w:r>
      <w:r>
        <w:rPr>
          <w:rFonts w:cs="Arial" w:ascii="Arial" w:hAnsi="Arial"/>
          <w:b/>
          <w:sz w:val="18"/>
          <w:szCs w:val="18"/>
        </w:rPr>
        <w:t>Faaliyet sırasında kullanılan, oluşturulan ve/veya edinilen belgeler raporun ekine konulacaktır ve bu bölümde listelenecekt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66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98"/>
        <w:gridCol w:w="1698"/>
      </w:tblGrid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lge No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e Adı/Tür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Sayısı</w:t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06" w:gutter="0" w:header="709" w:top="1134" w:footer="256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K-B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PLANTI TUTANAĞ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Yerinde inceleme yapılması durumunda toplantı tutanağı hazırlanmalıdır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64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65"/>
        <w:gridCol w:w="3101"/>
        <w:gridCol w:w="2215"/>
      </w:tblGrid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ntının Adı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ntı Tarihi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ntı Yeri (bulunduğu il)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NTIYA KATILAN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ı-Soyad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rum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örev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m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K-C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OLLUK BELGESİ (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 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nı şehir içinde yerinde inceleme olması durumunda sadece ilgili yerler doldurulmalıdı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775"/>
        <w:gridCol w:w="2081"/>
        <w:gridCol w:w="976"/>
        <w:gridCol w:w="827"/>
        <w:gridCol w:w="2651"/>
        <w:gridCol w:w="377"/>
        <w:gridCol w:w="519"/>
        <w:gridCol w:w="307"/>
        <w:gridCol w:w="592"/>
        <w:gridCol w:w="414"/>
        <w:gridCol w:w="163"/>
        <w:gridCol w:w="587"/>
        <w:gridCol w:w="1345"/>
      </w:tblGrid>
      <w:tr>
        <w:trPr>
          <w:trHeight w:val="900" w:hRule="atLeast"/>
        </w:trPr>
        <w:tc>
          <w:tcPr>
            <w:tcW w:w="1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ÜRKİYE  BİLİMSEL  VE  TEKNOLOJİK  ARAŞTIRMA  KURUMU (TÜBİTAK)</w:t>
              <w:br/>
              <w:t>GEÇİCİ  GÖREV  YOLLUĞU  BİLDİRGESİ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yahate Gidenin Adı, Soyadı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..........................................................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evi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 Kimlik No (mutlaka yazılmalıdır)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..........................................................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Derecesi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a Adı ve Şubesi (mutlaka yazılmalıdır)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..........................................................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ahat Sebebi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a Hesap Numarası (mutlaka yazılmalıdır)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..........................................................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evlinin nereden nereye yolculuk ettiği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s görev yerinden geçici görev için ayrıldığı ve esas görev yerine döndüğü saat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 GİDERLERİ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(YTL)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şid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vki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arı (YTL)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fımdan beyan edil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gi Muafiyeti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 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lnız  ............................................................................................TL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 Matrahı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karıdaki beyanımın doğruluğunu  tasdik ederi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 / .. /200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ir Vergisi Kesintisi (% 15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luk tutarını tam olarak aldı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 / .. /200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ga Vergisi (% 0.75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Ödem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720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8:00Z</dcterms:created>
  <dc:creator>serdar.gokpinar</dc:creator>
  <dc:description/>
  <cp:keywords/>
  <dc:language>en-US</dc:language>
  <cp:lastModifiedBy>Dilber Ayhan</cp:lastModifiedBy>
  <cp:lastPrinted>2011-11-28T16:49:00Z</cp:lastPrinted>
  <dcterms:modified xsi:type="dcterms:W3CDTF">2011-11-28T14:58:00Z</dcterms:modified>
  <cp:revision>2</cp:revision>
  <dc:subject/>
  <dc:title>TÜBİTAK</dc:title>
</cp:coreProperties>
</file>