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sz w:val="20"/>
          <w:szCs w:val="18"/>
        </w:rPr>
      </w:pPr>
      <w:r>
        <w:rPr>
          <w:sz w:val="20"/>
          <w:szCs w:val="18"/>
        </w:rPr>
        <w:t>Proje Sonuçları Uygulama Planı (PSUP) Takip Formu</w:t>
      </w:r>
    </w:p>
    <w:p>
      <w:pPr>
        <w:pStyle w:val="Normal"/>
        <w:rPr>
          <w:sz w:val="28"/>
          <w:szCs w:val="18"/>
          <w:lang w:val="tr-TR" w:eastAsia="zxx" w:bidi="zxx"/>
        </w:rPr>
      </w:pPr>
      <w:r>
        <w:rPr>
          <w:sz w:val="28"/>
          <w:szCs w:val="18"/>
          <w:lang w:val="tr-TR"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tr-TR" w:eastAsia="zxx" w:bidi="zxx"/>
        </w:rPr>
      </w:pPr>
      <w:r>
        <w:rPr>
          <w:rFonts w:cs="Arial" w:ascii="Arial" w:hAnsi="Arial"/>
          <w:color w:val="000000"/>
          <w:sz w:val="20"/>
          <w:szCs w:val="18"/>
          <w:lang w:val="tr-TR" w:eastAsia="zxx" w:bidi="zxx"/>
        </w:rPr>
        <w:t xml:space="preserve">PSUP Takip Formu, </w:t>
      </w:r>
      <w:r>
        <w:rPr>
          <w:rFonts w:cs="Arial" w:ascii="Arial" w:hAnsi="Arial"/>
          <w:bCs/>
          <w:color w:val="000000"/>
          <w:sz w:val="20"/>
          <w:szCs w:val="18"/>
          <w:lang w:val="tr-TR" w:eastAsia="zxx" w:bidi="zxx"/>
        </w:rPr>
        <w:t>proje tamamlandıktan sonra</w:t>
      </w:r>
      <w:r>
        <w:rPr>
          <w:rFonts w:cs="Arial" w:ascii="Arial" w:hAnsi="Arial"/>
          <w:color w:val="000000"/>
          <w:sz w:val="20"/>
          <w:szCs w:val="18"/>
          <w:lang w:val="tr-TR" w:eastAsia="zxx" w:bidi="zxx"/>
        </w:rPr>
        <w:t xml:space="preserve"> elde edilen çıktıların müşteri kurum tarafından PSUP esas alınarak uygulamaya aktarılması/yaygınlaştırılması durumunun ve oluşan kazanımların belirli periyotlarda TÜBİTAK’a bildirilmesi için kullanılı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  <w:lang w:val="tr-TR" w:eastAsia="zxx" w:bidi="zxx"/>
        </w:rPr>
      </w:pPr>
      <w:r>
        <w:rPr>
          <w:rFonts w:cs="Arial" w:ascii="Arial" w:hAnsi="Arial"/>
          <w:color w:val="000000"/>
          <w:sz w:val="20"/>
          <w:szCs w:val="18"/>
          <w:lang w:val="tr-TR" w:eastAsia="zxx"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54"/>
        <w:gridCol w:w="2754"/>
      </w:tblGrid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tr-TR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tr-TR" w:eastAsia="zxx" w:bidi="zxx"/>
              </w:rPr>
              <w:t>&lt;PROJE ADI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tr-TR" w:eastAsia="zxx" w:bidi="zxx"/>
              </w:rPr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>PSUP Başlangıç Tarih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 xml:space="preserve">....../...../20.... </w:t>
            </w:r>
            <w:r>
              <w:rPr>
                <w:rFonts w:cs="Arial" w:ascii="Arial" w:hAnsi="Arial"/>
                <w:bCs/>
                <w:sz w:val="20"/>
                <w:szCs w:val="18"/>
                <w:lang w:val="tr-TR"/>
              </w:rPr>
              <w:t>(TÜBİTAK tarafından Müşteri Kuruma yazılan yazının tarihi)</w:t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PSUP Gerçekleşme Durum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0_4285004064"/>
            <w:bookmarkStart w:id="1" w:name="__Fieldmark__0_4285004064"/>
            <w:bookmarkEnd w:id="1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Devam ediyor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separate"/>
            </w:r>
            <w:bookmarkStart w:id="2" w:name="__Fieldmark__1_4285004064"/>
            <w:bookmarkStart w:id="3" w:name="__Fieldmark__1_4285004064"/>
            <w:bookmarkEnd w:id="3"/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>Sonuçland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9"/>
        <w:gridCol w:w="2541"/>
        <w:gridCol w:w="2440"/>
        <w:gridCol w:w="1582"/>
      </w:tblGrid>
      <w:tr>
        <w:trPr>
          <w:trHeight w:val="12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 xml:space="preserve">ÇIKTILARIN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MÜŞTERİ KURUM VE/VEYA PAYDAŞLARI TARAFINDAN</w:t>
            </w: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 xml:space="preserve"> UYGULAMAYA AKTARILMASI VE YAYGINLAŞTIRIL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sz w:val="20"/>
                <w:szCs w:val="18"/>
                <w:lang w:val="tr-TR"/>
              </w:rPr>
              <w:t>(P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>roje tamamlandıktan sonra elde edilen çıktıların uy</w:t>
            </w:r>
            <w:r>
              <w:rPr>
                <w:rFonts w:cs="Arial" w:ascii="Arial" w:hAnsi="Arial"/>
                <w:sz w:val="20"/>
                <w:szCs w:val="18"/>
                <w:lang w:val="tr-TR"/>
              </w:rPr>
              <w:t xml:space="preserve">gulama ve yaygınlaştırma mekanizmaları ve takvimi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tr-TR" w:eastAsia="zxx" w:bidi="zxx"/>
              </w:rPr>
              <w:t>somut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 xml:space="preserve"> olarak belirtilmelidir.)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Sı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>Müşteri Kurumun İhtiyacına Yönelik Proje Çıktıları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  <w:lang w:val="tr-T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>Çıktıların Uygulama ve Yaygınlaştırma Adım ve Mekanizmaları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  <w:lang w:val="tr-T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>Uygulamaya Aktarım/Yaygınlaştırma Tarihi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>Açıklama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  <w:lang w:val="tr-TR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  <w:lang w:val="tr-TR"/>
        </w:rPr>
        <w:t>1</w:t>
      </w:r>
      <w:r>
        <w:rPr>
          <w:rFonts w:cs="Arial" w:ascii="Arial" w:hAnsi="Arial"/>
          <w:bCs/>
          <w:sz w:val="18"/>
          <w:szCs w:val="18"/>
          <w:lang w:val="tr-TR"/>
        </w:rPr>
        <w:t>Müşteri Kurumun ihtiyacına yönelik her türlü ürün, sistem, prototip, bilgi, pilot uygulama, malzeme, üretim tekniği, yöntem, yazılım vb. proje çıktısı yazılmalıdır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tr-TR"/>
        </w:rPr>
        <w:t>2</w:t>
      </w:r>
      <w:r>
        <w:rPr>
          <w:rFonts w:cs="Arial" w:ascii="Arial" w:hAnsi="Arial"/>
          <w:sz w:val="18"/>
          <w:szCs w:val="18"/>
          <w:lang w:val="tr-TR"/>
        </w:rPr>
        <w:t xml:space="preserve">İlgili proje çıktısının Müşteri Kurum tarafından doğrudan kullanımına yönelik; ihale yoluyla alım, tek kaynak yöntemiyle (ihalesiz) alım, mevzuat (kanun, tüzük, yönetmelik, esas vb.) değişikliği, doğrudan kullanım, paydaşlara kullandırma vb. adım ve mekanizmaları detay verilerek yazılmalıdır. 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tr-TR"/>
        </w:rPr>
        <w:t>3</w:t>
      </w:r>
      <w:r>
        <w:rPr>
          <w:rFonts w:cs="Arial" w:ascii="Arial" w:hAnsi="Arial"/>
          <w:sz w:val="18"/>
          <w:szCs w:val="18"/>
          <w:lang w:val="tr-TR"/>
        </w:rPr>
        <w:t>Uygulamaya aktarım/yaygınlaştırma tarihi gün/ay/yıl olarak verilecektir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vertAlign w:val="superscript"/>
          <w:lang w:val="tr-TR"/>
        </w:rPr>
        <w:t>4</w:t>
      </w:r>
      <w:r>
        <w:rPr>
          <w:rFonts w:cs="Arial" w:ascii="Arial" w:hAnsi="Arial"/>
          <w:sz w:val="18"/>
          <w:szCs w:val="18"/>
          <w:lang w:val="tr-TR"/>
        </w:rPr>
        <w:t>Yaygınlaştırmaya ilişkin işlemler açıklanacak ve bunlara yönelik bilgi, belge, rapor vb. dokümanlar eklenecekt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93"/>
      </w:tblGrid>
      <w:tr>
        <w:trPr>
          <w:trHeight w:val="12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>ELDE EDİLEN EKONOMİK/SOSYAL/TEKNİK VB. KAZANIM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tr-TR"/>
              </w:rPr>
              <w:t>Proje sonuçlarının uygulanması ile bugüne kadar elde edilen somut ve ölçülebilir ekonomik, sosyal, teknik vb. kazanımlar verilecektir (ileriye yönelik muhtemel kazanımlar verilmeyecektir). Bu konuya ilişkin varsa dokümanlar eklenmelidir.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Sıra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tr-TR"/>
        </w:rPr>
      </w:pPr>
      <w:r>
        <w:rPr>
          <w:rFonts w:cs="Arial" w:ascii="Arial" w:hAnsi="Arial"/>
          <w:b/>
          <w:sz w:val="20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tr-TR"/>
        </w:rPr>
      </w:pPr>
      <w:r>
        <w:rPr>
          <w:rFonts w:cs="Arial" w:ascii="Arial" w:hAnsi="Arial"/>
          <w:b/>
          <w:sz w:val="20"/>
          <w:szCs w:val="18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tr-TR"/>
              </w:rPr>
              <w:t xml:space="preserve">MÜŞTERİ KAMU KURUM/KURULUŞ (LARI) </w:t>
            </w:r>
          </w:p>
        </w:tc>
      </w:tr>
      <w:tr>
        <w:trPr>
          <w:trHeight w:val="13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 xml:space="preserve">Detayları proje önerisinde yer alan ve yukarıda belirtilmiş olan proje çıktılarınının yine yukarıda belirtilen yaygınlaştırma adım ve mekanizmaları çerçevesinde, uygulamaya aktarıldığını ve verilen takvime uygun olarak yaygınlaştırılacağını beyan ederi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>Unvan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>Adı – Soyad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  <w:lang w:val="tr-TR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tr-TR" w:eastAsia="zxx" w:bidi="zxx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1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9:00Z</dcterms:created>
  <dc:creator>Dilber Ayhan</dc:creator>
  <dc:description/>
  <cp:keywords/>
  <dc:language>en-US</dc:language>
  <cp:lastModifiedBy>Dilber Ayhan</cp:lastModifiedBy>
  <cp:lastPrinted>2011-04-06T15:57:00Z</cp:lastPrinted>
  <dcterms:modified xsi:type="dcterms:W3CDTF">2011-04-07T06:20:00Z</dcterms:modified>
  <cp:revision>3</cp:revision>
  <dc:subject/>
  <dc:title>EK-A</dc:title>
</cp:coreProperties>
</file>