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1007 Programı KAMAG Projeleri İçin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Bilgi ve Kazanımların Sürekliliğine (BKS) İlişkin Bilgi No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Bilgi ve Kazanım Sürekliliği</w:t>
      </w:r>
      <w:r>
        <w:rPr/>
        <w:t>; proje önerisinde hedeflenen çıktıların elde edilmesine yönelik faaliyetler olmayıp projede elde edilen kazanımların ileriye dönük kullanımına yönelik aşağıdaki türdeki faaliyetleri içerebilir:</w:t>
      </w:r>
    </w:p>
    <w:p>
      <w:pPr>
        <w:pStyle w:val="ListeParagraf"/>
        <w:numPr>
          <w:ilvl w:val="0"/>
          <w:numId w:val="1"/>
        </w:numPr>
        <w:rPr/>
      </w:pPr>
      <w:r>
        <w:rPr/>
        <w:t>Proje çıktılarının proje tamamlandıktan sonra iyileştirilmesine yönelik çalışmalar,</w:t>
      </w:r>
    </w:p>
    <w:p>
      <w:pPr>
        <w:pStyle w:val="ListeParagraf"/>
        <w:numPr>
          <w:ilvl w:val="0"/>
          <w:numId w:val="1"/>
        </w:numPr>
        <w:rPr/>
      </w:pPr>
      <w:r>
        <w:rPr/>
        <w:t>PSUP’ta yer alan proje çıktılarının kullanımı ve yaygınlaştırılması aşamalarında ortaya çıkacak, çıktıya yönelik sorunların giderilmesi ve/veya çıktının iyileştirilmesine yönelik çalışmalar,</w:t>
      </w:r>
    </w:p>
    <w:p>
      <w:pPr>
        <w:pStyle w:val="ListeParagraf"/>
        <w:numPr>
          <w:ilvl w:val="0"/>
          <w:numId w:val="1"/>
        </w:numPr>
        <w:rPr/>
      </w:pPr>
      <w:r>
        <w:rPr/>
        <w:t>Projede elde edilen bilgi/teknoloji/vb. kazanımların proje tamamlandıktan sonra ticari bir ürüne dönüşümü veya farklı alanlardaki kullanımına yönelik yapılacak Ar-Ge çalışmaları,</w:t>
      </w:r>
    </w:p>
    <w:p>
      <w:pPr>
        <w:pStyle w:val="ListeParagraf"/>
        <w:numPr>
          <w:ilvl w:val="0"/>
          <w:numId w:val="1"/>
        </w:numPr>
        <w:rPr/>
      </w:pPr>
      <w:r>
        <w:rPr/>
        <w:t>Proje kapsamında elde edilen sonuçların ve kazanımların ilgili paydaşlara aktarılmasına yönelik eğitim ve tanıtım çalışmaları,</w:t>
      </w:r>
    </w:p>
    <w:p>
      <w:pPr>
        <w:pStyle w:val="ListeParagraf"/>
        <w:numPr>
          <w:ilvl w:val="0"/>
          <w:numId w:val="1"/>
        </w:numPr>
        <w:rPr/>
      </w:pPr>
      <w:r>
        <w:rPr/>
        <w:t>Geliştirilen teknolojinin ileriye yönelik eğilimlerin araştırılması kapsamındaki çalışmalar,</w:t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>
          <w:b/>
        </w:rPr>
        <w:t>BKS’de yer alamayacak faaliyetler;</w:t>
      </w:r>
    </w:p>
    <w:p>
      <w:pPr>
        <w:pStyle w:val="ListeParagraf"/>
        <w:numPr>
          <w:ilvl w:val="0"/>
          <w:numId w:val="2"/>
        </w:numPr>
        <w:rPr/>
      </w:pPr>
      <w:r>
        <w:rPr/>
        <w:t>MK’nın proje sonuçlarını kullanımı ve yaygınlaştırılmasına yönelik PSUP kapsamındaki faaliyetler,</w:t>
      </w:r>
    </w:p>
    <w:p>
      <w:pPr>
        <w:pStyle w:val="ListeParagraf"/>
        <w:numPr>
          <w:ilvl w:val="0"/>
          <w:numId w:val="2"/>
        </w:numPr>
        <w:rPr/>
      </w:pPr>
      <w:r>
        <w:rPr/>
        <w:t>Proje konusuyla ilgili olan ancak projeden elde edilmeyen ve bilinen bir yöntemin ilgili paydaşlara aktarılmasına yönelik standart eğitim ve tanıtım çalışmaları,</w:t>
      </w:r>
    </w:p>
    <w:p>
      <w:pPr>
        <w:pStyle w:val="ListeParagraf"/>
        <w:numPr>
          <w:ilvl w:val="0"/>
          <w:numId w:val="2"/>
        </w:numPr>
        <w:rPr/>
      </w:pPr>
      <w:r>
        <w:rPr/>
        <w:t>PTİ ve bursiyer ödemeleri,</w:t>
      </w:r>
    </w:p>
    <w:p>
      <w:pPr>
        <w:pStyle w:val="ListeParagraf"/>
        <w:numPr>
          <w:ilvl w:val="0"/>
          <w:numId w:val="2"/>
        </w:numPr>
        <w:rPr/>
      </w:pPr>
      <w:r>
        <w:rPr/>
        <w:t>Alt yapı geliştirilmesine yönelik faaliyetler,</w:t>
      </w:r>
    </w:p>
    <w:p>
      <w:pPr>
        <w:pStyle w:val="ListeParagraf"/>
        <w:numPr>
          <w:ilvl w:val="0"/>
          <w:numId w:val="2"/>
        </w:numPr>
        <w:rPr/>
      </w:pPr>
      <w:r>
        <w:rPr/>
        <w:t>Projenin kabul testleri, proje sonuç toplantısı giderleri, projenin web sayfası, vb. projeyi ilgilendiren faaliyetler.</w:t>
      </w:r>
    </w:p>
    <w:p>
      <w:pPr>
        <w:pStyle w:val="Normal"/>
        <w:rPr/>
      </w:pPr>
      <w:r>
        <w:rPr>
          <w:b/>
        </w:rPr>
        <w:t>Diğer Hususlar</w:t>
      </w:r>
    </w:p>
    <w:p>
      <w:pPr>
        <w:pStyle w:val="ListeParagraf"/>
        <w:numPr>
          <w:ilvl w:val="0"/>
          <w:numId w:val="3"/>
        </w:numPr>
        <w:rPr/>
      </w:pPr>
      <w:r>
        <w:rPr/>
        <w:t>Değerlendirme sürecinde veya proje süresince projede önerilen BKS faaliyetleri TÜBİTAK tarafından revize edilebilir.</w:t>
      </w:r>
    </w:p>
    <w:p>
      <w:pPr>
        <w:pStyle w:val="ListeParagraf"/>
        <w:numPr>
          <w:ilvl w:val="0"/>
          <w:numId w:val="3"/>
        </w:numPr>
        <w:rPr/>
      </w:pPr>
      <w:r>
        <w:rPr/>
        <w:t>BKS iş paketleri kapsamındaki amaçlar somut olarak belirtilmeli, çıktılar mümkün olduğunca yazılmalıdır.</w:t>
      </w:r>
    </w:p>
    <w:p>
      <w:pPr>
        <w:pStyle w:val="ListeParagraf"/>
        <w:numPr>
          <w:ilvl w:val="0"/>
          <w:numId w:val="3"/>
        </w:numPr>
        <w:rPr/>
      </w:pPr>
      <w:r>
        <w:rPr/>
        <w:t>Yukarıda belirtilen faaliyetleri gerçekleştirecek olan PYÖK/PYK için Bilim Kurulu tarafından belirlenen üst limitleri ve toplam proje bütçesinin %20’sini (kurum hissesi hariç) geçmemek üzere “Bilgi ve Kazanım Sürekliliği Bütçesi” adı altında ayrı bir ödenek verilebilir.</w:t>
      </w:r>
    </w:p>
    <w:p>
      <w:pPr>
        <w:pStyle w:val="ListeParagraf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nuçların Sürekliliğinden Sorumlu Proje Yürütücüsü Kuruluş (SPYK):</w:t>
      </w:r>
      <w:r>
        <w:rPr/>
        <w:t xml:space="preserve"> Projede elde edilecek bilgi ve kazanımların sürekliliğini sağlamak amacıyla yürütülen BKS faaliyetleri ve BKS bütçesinden sorumlu proje yürütücüsü kuruluştur.</w:t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spacing w:before="0" w:after="200"/>
        <w:ind w:left="720" w:hanging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8"/>
        <w:szCs w:val="18"/>
      </w:rPr>
      <w:t>BKS, v1, Temmuz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1:00Z</dcterms:created>
  <dc:creator>Toplanti</dc:creator>
  <dc:description/>
  <cp:keywords/>
  <dc:language>en-US</dc:language>
  <cp:lastModifiedBy>Faik DANIŞ</cp:lastModifiedBy>
  <dcterms:modified xsi:type="dcterms:W3CDTF">2014-03-12T10:15:00Z</dcterms:modified>
  <cp:revision>6</cp:revision>
  <dc:subject/>
  <dc:title/>
</cp:coreProperties>
</file>