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sz w:val="22"/>
          <w:szCs w:val="22"/>
        </w:rPr>
        <w:t>PROJE SONUÇLARI UYGULAMA PLANI (PSU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tr-TR"/>
        </w:rPr>
        <w:t xml:space="preserve">PSUP, çağrı kapsamında desteklenecek </w:t>
      </w:r>
      <w:r>
        <w:rPr>
          <w:rFonts w:cs="Arial" w:ascii="Arial" w:hAnsi="Arial"/>
          <w:b/>
          <w:bCs/>
          <w:color w:val="000000"/>
          <w:sz w:val="22"/>
          <w:szCs w:val="22"/>
          <w:lang w:val="tr-TR"/>
        </w:rPr>
        <w:t>proje/ler tamamlandıktan sonra</w:t>
      </w:r>
      <w:r>
        <w:rPr>
          <w:rFonts w:cs="Arial" w:ascii="Arial" w:hAnsi="Arial"/>
          <w:color w:val="000000"/>
          <w:sz w:val="22"/>
          <w:szCs w:val="22"/>
          <w:lang w:val="tr-TR"/>
        </w:rPr>
        <w:t xml:space="preserve"> elde edilmesi öngörülen çıktıların müşteri kurum tarafından uygulama ve yaygınlaştırma programını içeren sözleşme eki niteliğindeki taahhüt belgesidir. PSUP‘ta yalnızca</w:t>
      </w:r>
      <w:r>
        <w:rPr>
          <w:rFonts w:cs="Arial" w:ascii="Arial" w:hAnsi="Arial"/>
          <w:b/>
          <w:bCs/>
          <w:color w:val="000000"/>
          <w:sz w:val="22"/>
          <w:szCs w:val="22"/>
          <w:lang w:val="tr-TR"/>
        </w:rPr>
        <w:t xml:space="preserve"> müşteri kurum tarafından uygulanabilecek mekanizmalar yer almalıdır.</w:t>
      </w:r>
      <w:r>
        <w:rPr>
          <w:rFonts w:cs="Arial" w:ascii="Arial" w:hAnsi="Arial"/>
          <w:color w:val="000000"/>
          <w:sz w:val="22"/>
          <w:szCs w:val="22"/>
          <w:lang w:val="tr-TR"/>
        </w:rPr>
        <w:t xml:space="preserve">  PSUP, müşteri kurum tarafından hazırlanmalı ve üst düzey yetkilisince imzalanmalıdır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>
          <w:trHeight w:val="2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ROJE BAŞLIĞ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6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TARİH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MÜŞTERİ KURUM ADI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103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MÜŞTERİ KURUMUN İHTİYACINA YÖNELİK PROJENİN AMA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tr-TR"/>
              </w:rPr>
              <w:t>Müşteri Kurum ihtiyacı belirtilerek bu ihtiyaca yönelik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 xml:space="preserve"> amaçlar maddeler halind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kısac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 xml:space="preserve"> yazılmalıdır.)</w:t>
            </w:r>
          </w:p>
        </w:tc>
      </w:tr>
      <w:tr>
        <w:trPr>
          <w:trHeight w:val="97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15"/>
        <w:gridCol w:w="3507"/>
        <w:gridCol w:w="2416"/>
      </w:tblGrid>
      <w:tr>
        <w:trPr>
          <w:trHeight w:val="121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ÇIKTILARIN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MÜŞTERİ KURUM TARAFINDAN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 UYGULAMAYA AKTARILMASI VE YAYGINLAŞTIRILMA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(Çağrı kapsamında desteklenecek proje/ler tamamlandıktan sonra, sadece Müşteri Kurumun ihtiyacına yönelik çıktılar ve bu çıktıların uygulama ve yaygınlaştırma adım ve mekanizmaları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  <w:t>somut olarak ve kısaca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belirtilmelidir. Ayrıca bu adım ve mekanizmaların proje/ler bittikten sonra 1-36 ay arasında hangi takvimde gerçekleştirileceği belirtilmelidir.)</w:t>
            </w:r>
          </w:p>
        </w:tc>
      </w:tr>
      <w:tr>
        <w:trPr>
          <w:trHeight w:val="52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Sır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Müşteri Kurumun İhtiyacına Yönelik Proje Çıktılar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  <w:t>Müşteri Kurumun ihtiyacına yönelik her türlü ürün, sistem, prototip, bilgi, pilot uygulama, malzeme, üretim tekniği, yöntem, yazılım vb. proje çıktısı yazılmalıdı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Çıktıların Uygulama ve Yaygınlaştırma Adım ve Mekanizmaları 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(İhale yoluyla alım, tek kaynak yöntemiyle (ihalesiz) alım, mevzuat (kanun, tüzük, yönetmelik, esas vb.) değişikliği, doğrudan kullanım, paydaşlara kullandırma vb. adım ve mekanizmalar il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  <w:t>ihtiyaç duyulan miktar/sayı detay verilerek yazılmalıdır.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Uygulamaya Aktarım Takvimi (*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(Proje bittikten sonraki uygulama ve yaygınlaştırma adımları için başlama ve bitiş takvimi belirtilmelidir. (ay))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210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MÜŞTERİ KAMU KURUMU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(Her sayfası paraflanmalıdır.)</w:t>
            </w:r>
          </w:p>
        </w:tc>
      </w:tr>
      <w:tr>
        <w:trPr>
          <w:trHeight w:val="1365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 xml:space="preserve">Yukarıda belirtilmiş olan proje çıktılarını yine yukarıda belirtilen yaygınlaştırma adım ve mekanizmaları çerçevesinde, uygulamaya aktarma takvimine uygun olarak gerçekleştirmeyi, kabul ve taahhüt ederim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Adı – Soyadı (**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Unvanı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Tarih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İMZA: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tr-TR"/>
        </w:rPr>
        <w:t xml:space="preserve">(*) Sadece </w:t>
      </w:r>
      <w:r>
        <w:rPr>
          <w:rFonts w:cs="Arial" w:ascii="Arial" w:hAnsi="Arial"/>
          <w:sz w:val="22"/>
          <w:szCs w:val="22"/>
          <w:lang w:val="tr-TR"/>
        </w:rPr>
        <w:t>paydaşlara bilgi aktarımı, broşür basılarak dağıtımı, sonuçların tanıtımına yönelik bilgilendirme faaliyetleri vb. gibi kullanımı 3. tarafların tercihine bırakılan mekanizmaların verilmesi uygun değildir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(**) Proje çıktılarının uygulanması için başlama ve bitiş takvimi belirtilmelidir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tr-TR"/>
        </w:rPr>
        <w:t xml:space="preserve">(***) 1007 Programı mevzuatında belirtilen makamlarca (bakanlıklarda ve müstakil müsteşarlıklarda müsteşar,  müstakil genel müdürlüklerde genel müdür veya bu makamların yetki verdiği yardımcıları, vb.). imzalanmalıdır. 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1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ing2Char1">
    <w:name w:val="Heading 2 Char1"/>
    <w:qFormat/>
    <w:rPr>
      <w:rFonts w:ascii="Arial" w:hAnsi="Arial" w:eastAsia="Times New Roman" w:cs="Arial"/>
      <w:b/>
      <w:bCs/>
      <w:iCs/>
      <w:sz w:val="18"/>
      <w:szCs w:val="28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17:00Z</dcterms:created>
  <dc:creator>Banu Ozbay</dc:creator>
  <dc:description/>
  <dc:language>en-US</dc:language>
  <cp:lastModifiedBy>ahmet tolga kilinc</cp:lastModifiedBy>
  <dcterms:modified xsi:type="dcterms:W3CDTF">2014-06-11T11:17:00Z</dcterms:modified>
  <cp:revision>2</cp:revision>
  <dc:subject/>
  <dc:title/>
</cp:coreProperties>
</file>