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ZLEYİCİ FAALİYET RAP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674"/>
      </w:tblGrid>
      <w:tr>
        <w:trPr>
          <w:trHeight w:val="435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NO</w:t>
            </w:r>
          </w:p>
        </w:tc>
        <w:tc>
          <w:tcPr>
            <w:tcW w:w="5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BAŞLIĞ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OR TARİH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ZLEYİCİ ÜNVANI/ ADI/SOYAD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ZLEYİCİ İMZAS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ALİYET BİLGİLER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ÜRÜ (Toplantı, Deneme, v.b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İH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LAMA VE BİTİŞ SAAT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Rİ (Bulunduğu İ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İZLİLİK DERECESİ (Vars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AALİYETİN KISA AMACI VE TARİFİ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612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FAALİYET GELİŞMELER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INAN KARARLAR (Varsa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TEKNİK DEĞERLENDİRME VE ÖNERİLER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>
          <w:trHeight w:val="231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DİĞER KATILIMCILAR (*)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ra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nvanı/Adı/Soyadı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umu/Kuruluşu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(*) </w:t>
      </w:r>
      <w:r>
        <w:rPr>
          <w:rFonts w:cs="Arial" w:ascii="Arial" w:hAnsi="Arial"/>
          <w:sz w:val="20"/>
          <w:szCs w:val="20"/>
        </w:rPr>
        <w:t xml:space="preserve">Diğer Katılımcılar yerine varsa toplantı katılımcı listesi ek olarak verilebili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761"/>
        <w:gridCol w:w="1039"/>
        <w:gridCol w:w="1260"/>
        <w:gridCol w:w="1004"/>
      </w:tblGrid>
      <w:tr>
        <w:trPr/>
        <w:tc>
          <w:tcPr>
            <w:tcW w:w="9212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EKLER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arsa - faaliyet sırasında kullanılan, oluşturulan ve/veya edinilen  belgeler raporun ekine konulacaktır ve bu bölümde listelenecektir)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ra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ge Adı ve Tür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lge 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zlilik Dereces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fa Sayısı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otlar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zleyici, faaliyet raporunun her sayfasını paraflayacak ve ilk sayfadaki imza bölümünü imzalayacaktı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den fazla TÜBİTAK İzleyicisinin bulunduğu faaliyetlerde her izleyici ayrı ayrı rapor hazırlayacaktı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aliyet esnasında diğer tarafların tuttuğu tutanaklar, katılım formları v.b. mutlaka raporun ekine konulmalıdır.</w:t>
      </w:r>
    </w:p>
    <w:p>
      <w:pPr>
        <w:pStyle w:val="Normal"/>
        <w:jc w:val="center"/>
        <w:rPr>
          <w:rFonts w:ascii="Andale Sans;Arial" w:hAnsi="Andale Sans;Arial" w:cs="Andale Sans;Arial"/>
          <w:b/>
          <w:b/>
          <w:bCs/>
        </w:rPr>
      </w:pPr>
      <w:r>
        <w:rPr>
          <w:rFonts w:cs="Andale Sans;Arial" w:ascii="Andale Sans;Arial" w:hAnsi="Andale Sans;Arial"/>
          <w:b/>
          <w:bCs/>
        </w:rPr>
        <w:t xml:space="preserve">İZLEYİCİ YOLLUK BELGESİ </w:t>
      </w:r>
    </w:p>
    <w:p>
      <w:pPr>
        <w:pStyle w:val="Normal"/>
        <w:rPr>
          <w:rFonts w:ascii="Andale Sans;Arial" w:hAnsi="Andale Sans;Arial" w:cs="Andale Sans;Arial"/>
          <w:b/>
          <w:b/>
          <w:bCs/>
          <w:sz w:val="20"/>
          <w:szCs w:val="20"/>
        </w:rPr>
      </w:pPr>
      <w:r>
        <w:rPr>
          <w:rFonts w:cs="Andale Sans;Arial" w:ascii="Andale Sans;Arial" w:hAnsi="Andale Sans;Arial"/>
          <w:b/>
          <w:bCs/>
          <w:sz w:val="20"/>
          <w:szCs w:val="20"/>
        </w:rPr>
      </w:r>
    </w:p>
    <w:tbl>
      <w:tblPr>
        <w:tblW w:w="148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2336"/>
        <w:gridCol w:w="2336"/>
        <w:gridCol w:w="1085"/>
        <w:gridCol w:w="1576"/>
        <w:gridCol w:w="1136"/>
        <w:gridCol w:w="616"/>
        <w:gridCol w:w="1216"/>
        <w:gridCol w:w="1376"/>
        <w:gridCol w:w="1796"/>
      </w:tblGrid>
      <w:tr>
        <w:trPr>
          <w:trHeight w:val="1335" w:hRule="atLeast"/>
        </w:trPr>
        <w:tc>
          <w:tcPr>
            <w:tcW w:w="148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409575</wp:posOffset>
                  </wp:positionH>
                  <wp:positionV relativeFrom="page">
                    <wp:align>top</wp:align>
                  </wp:positionV>
                  <wp:extent cx="409575" cy="5810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62" r="-8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60"/>
            </w:tblGrid>
            <w:tr>
              <w:trPr>
                <w:trHeight w:val="1335" w:hRule="atLeast"/>
              </w:trPr>
              <w:tc>
                <w:tcPr>
                  <w:tcW w:w="14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EÇİCİ  GÖREV  YOLLUĞU  BİLDİRGESİ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yahate Gidenin Adı, Soyadı </w:t>
            </w:r>
          </w:p>
        </w:tc>
        <w:tc>
          <w:tcPr>
            <w:tcW w:w="49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...........................................................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Kimlik N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...........................................................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No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...........................................................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yahat Sebebi</w:t>
            </w:r>
          </w:p>
        </w:tc>
        <w:tc>
          <w:tcPr>
            <w:tcW w:w="49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: ...........................................................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revlinin nereden nereye yolculuk ettiği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as görev yerinden geçici görev için ayrıldığı ve esas görev yerine döndüğü saat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L GİDERLERİ </w:t>
            </w:r>
            <w:r>
              <w:rPr>
                <w:rFonts w:cs="Arial" w:ascii="Arial" w:hAnsi="Arial"/>
                <w:vertAlign w:val="superscript"/>
              </w:rPr>
              <w:t>(*)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DELİK </w:t>
            </w:r>
            <w:r>
              <w:rPr>
                <w:rFonts w:cs="Arial" w:ascii="Arial" w:hAnsi="Arial"/>
                <w:vertAlign w:val="superscript"/>
              </w:rPr>
              <w:t>(**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AM (TL)</w:t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şidi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arı (TL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 Sayısı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 Günlüğü (TL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arı (TL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/...../....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 Ödeme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alnız  ...................................................................... TL </w:t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/...../....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karıdaki beyanımın doğruluğunu  tasdik ederim</w:t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8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*) </w:t>
            </w:r>
            <w:r>
              <w:rPr>
                <w:rFonts w:cs="Arial" w:ascii="Arial" w:hAnsi="Arial"/>
                <w:sz w:val="18"/>
                <w:szCs w:val="18"/>
              </w:rPr>
              <w:t>Seyahat için kullanılan aracın cinsinin (Uçak, Tren, Otobüs, vs.) belirtilmesi ve bilet bedelinin ödenebilmesi için uçak bilet aslının formun ekine konulması gerekmektedir.</w:t>
              <w:br/>
              <w:br/>
              <w:t xml:space="preserve">(**) Proje izleyicileri "Gündelik" sütununa herhangi bir bilgi girmeyecektir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Andale Sans">
    <w:altName w:val="Trebuchet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rial" w:ascii="Arial" w:hAnsi="Arial"/>
        <w:b/>
        <w:bCs/>
        <w:sz w:val="16"/>
        <w:szCs w:val="16"/>
      </w:rPr>
      <w:t>TUBİTAK KAMU KURUMLARI ARAŞTIRMA VE GELİŞTİRME PROJELERİNİ DESTEKLEME PROGRAMI (1007 PROGRAMI)</w:t>
    </w:r>
  </w:p>
  <w:p>
    <w:pPr>
      <w:pStyle w:val="Normal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9:00Z</dcterms:created>
  <dc:creator>KAMAG</dc:creator>
  <dc:description/>
  <dc:language>en-US</dc:language>
  <cp:lastModifiedBy>Banu Ozbay</cp:lastModifiedBy>
  <cp:lastPrinted>2007-03-07T10:42:00Z</cp:lastPrinted>
  <dcterms:modified xsi:type="dcterms:W3CDTF">2016-03-28T10:59:00Z</dcterms:modified>
  <cp:revision>2</cp:revision>
  <dc:subject/>
  <dc:title>TÜBİTAK</dc:title>
</cp:coreProperties>
</file>