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br/>
        <w:t>Tarih: .../.../.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ÜRKİYE BİLİMSEL VE TEKNOLOJİK ARAŞTIRMA KURUMUNA 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bookmarkStart w:id="0" w:name="__DdeLink__27_2461726423"/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Bilim İnsanı Destek Programları Başkanlığı</w:t>
      </w:r>
      <w:bookmarkEnd w:id="0"/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left="0" w:right="0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ÜBİTAK Bilim İnsanı Destek Programları Başkanlığı (BİDEB) tarafından yürütülen </w:t>
      </w:r>
      <w:bookmarkStart w:id="1" w:name="_GoBack"/>
      <w:bookmarkEnd w:id="1"/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"2244-Sanayi Doktora Programı" kapsamında desteklenen … proje numaralı ve “…” başlıklı ...yılı ... dönem projesinde </w:t>
      </w:r>
      <w:bookmarkStart w:id="2" w:name="__DdeLink__188_2461726423"/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.....(sayı) bursiyere</w:t>
      </w:r>
      <w:bookmarkEnd w:id="2"/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akademik danışmanlık görevi yapmakta olan ...TC kimlik numaralı .........(isim -soyisim)............. görevinden ayrılarak yerine .....TC numaralı ....(isim)... 'nın ......(sayı) bursiyere akademik danışman olarak atanmasını bilgilerinize sunar, gereğini arz ederim.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Proje Yürütücüsü Adı Soyadı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İmza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Ek: Akademik Danışman’a ait CV.</w:t>
      </w:r>
    </w:p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22:00Z</dcterms:created>
  <dc:creator>Merve Telis</dc:creator>
  <dc:description/>
  <dc:language>en-US</dc:language>
  <cp:lastModifiedBy/>
  <cp:lastPrinted>1995-11-21T17:41:00Z</cp:lastPrinted>
  <dcterms:modified xsi:type="dcterms:W3CDTF">2020-10-23T07:13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