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1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aşvurum sırasında Başvuru ve Bilgi Formunda  gelir durumumu sehven </w:t>
      </w:r>
      <w:r>
        <w:rPr>
          <w:rFonts w:cs="Arial" w:ascii="Arial" w:hAnsi="Arial"/>
          <w:i/>
        </w:rPr>
        <w:t>“……… ’den beri Burs, KYK Kredisi, Ücret, Maaş, Ticari Kazanç vb. gelirim hiç olmadı”</w:t>
      </w:r>
      <w:r>
        <w:rPr>
          <w:rFonts w:cs="Arial" w:ascii="Arial" w:hAnsi="Arial"/>
        </w:rPr>
        <w:t xml:space="preserve"> şeklinde beyan etmiştim fakat ... tarihinden beri ...’den ... gelirim vardır (halen devam etmektedir) / ... tarihinden beri ...’den ... geliri elde etmekte idim. Söz konusu gelirim ... tarihi itibariyle sona ermiş olup ilgili belge ektedir. Bu tarihten itibaren herhangi bir gelirim kalmamışt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ukarıdaki beyanım doğrultusunda gerekli düzeltmenin yapılmasını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          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: İlgili bel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1:58Z</dcterms:modified>
  <cp:revision>13</cp:revision>
  <dc:subject/>
  <dc:title>Tarih: </dc:title>
</cp:coreProperties>
</file>