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br/>
        <w:t>Tarih: .../.../..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TÜRKİYE BİLİMSEL VE TEKNOLOJİK ARAŞTIRMA KURUMUNA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Bilim İnsanı Destek Programları Başkanlığı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ind w:left="0" w:right="0"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TÜBİTAK Bilim İnsanı Destek Programları Başkanlığı (BİDEB) tarafından yürütülen </w:t>
      </w:r>
      <w:bookmarkStart w:id="0" w:name="_GoBack"/>
      <w:bookmarkEnd w:id="0"/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"2244-Sanayi Doktora Programı" kapsamında desteklenen … proje numaralı ve “…” başlıklı ...yılı ... dönem projesinde sanayi danışmanı/özel sektör proje yürütücüsü olarak görev yapmakta olan ...TC kimlik numaralı .........(isim -soyisim)............. görevinden ayrılarak yerine .....TC numaralı ....(isim)... 'nın sanayi danışman/özel sektör proje yürütücüsü olarak atanmasını bilgilerinize sunar, gereğini arz ederim.</w:t>
      </w:r>
    </w:p>
    <w:p>
      <w:pPr>
        <w:pStyle w:val="Normal"/>
        <w:spacing w:lineRule="atLeast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Proje Yürütücüsü Adı Soyadı</w:t>
      </w:r>
    </w:p>
    <w:p>
      <w:pPr>
        <w:pStyle w:val="Normal"/>
        <w:spacing w:lineRule="atLeast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    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İmza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Ek: Sanayi danışmanı/Özel sektör proje yürütücüsü'ne ait CV.</w:t>
      </w:r>
    </w:p>
    <w:p>
      <w:pPr>
        <w:pStyle w:val="Normal"/>
        <w:spacing w:lineRule="atLeast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tr-T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28:27Z</dcterms:created>
  <dc:creator/>
  <dc:description/>
  <dc:language>en-US</dc:language>
  <cp:lastModifiedBy/>
  <cp:lastPrinted>1995-11-21T17:41:00Z</cp:lastPrinted>
  <dcterms:modified xsi:type="dcterms:W3CDTF">2020-10-23T07:27:51Z</dcterms:modified>
  <cp:revision>3</cp:revision>
  <dc:subject/>
  <dc:title/>
</cp:coreProperties>
</file>