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2214 kodlu programının yurt dışı araştırma bursu ile desteklenerek ... tarihinden itibaren ... ay süreyle ...’nın ... şehrindeki ... Üniversitesi / Kurumu ... Bölümünde bulunacağ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214 kodlu programından desteklendiğim sürece yurt içi doktora burslarımın durdurulmasını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5:00Z</dcterms:modified>
  <cp:revision>11</cp:revision>
  <dc:subject/>
  <dc:title>Tarih: </dc:title>
</cp:coreProperties>
</file>