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ye Bilimsel ve Teknolojik Araştırma Kurum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İLİM İNSANI DESTEK PROGRAMLARI BAŞKANLIĞI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doktora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214 kodlu programınızdan … - … tarihleri arasında … ay süreyle yurt dışı araştırma bursu aldığımdan, yurt içi doktora bursu ödemelerim durdurulmuş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 tarihinden beri ...’den gelir elde etmekteyim / TÜBİTAK yurt içi doktora bursundan başka burs, KYK kredisi, ücret, maaş, ticari kazanç vb. gelirim bulunmamaktadı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Yurt içi doktora burslarımın Kısmi / Tam statüde tekrar başlatılması için gereğ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 Adı Soyadı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Yeni tarihli e-devlet öğrenci belges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efon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: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8:00Z</dcterms:created>
  <dc:creator>arif.koyuncu</dc:creator>
  <dc:description/>
  <cp:keywords/>
  <dc:language>en-US</dc:language>
  <cp:lastModifiedBy>Burcin Alparslan</cp:lastModifiedBy>
  <cp:lastPrinted>2010-07-28T09:56:00Z</cp:lastPrinted>
  <dcterms:modified xsi:type="dcterms:W3CDTF">2022-03-29T07:35:00Z</dcterms:modified>
  <cp:revision>9</cp:revision>
  <dc:subject/>
  <dc:title>Tarih: </dc:title>
</cp:coreProperties>
</file>