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32"/>
        </w:rPr>
        <w:t>TÜBİTAK BİLİM İNSANI DESTEKLEME DAİRE BAŞKANLIĞI (BİDEB)</w:t>
      </w:r>
    </w:p>
    <w:p>
      <w:pPr>
        <w:pStyle w:val="Heading"/>
        <w:rPr/>
      </w:pPr>
      <w:r>
        <w:rPr>
          <w:rFonts w:cs="Bookman Old Style" w:ascii="Bookman Old Style" w:hAnsi="Bookman Old Style"/>
          <w:sz w:val="30"/>
        </w:rPr>
        <w:t>2221-KONUK VEYA AKADEMİK İZİNLİ (SABBATICAL) BİLİM İNSANI DESTEKLEME PROGRAMI</w:t>
      </w:r>
    </w:p>
    <w:p>
      <w:pPr>
        <w:pStyle w:val="Heading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Heading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Heading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Heading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Heading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APOR FORMU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5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Bu form, “2221-KONUK veya AKADEMİK İZİNLİ (SABBATICAL) BİLİM İNSANI DESTEKLEME PROGRAMI kapsamında bilim insanlarını Türkiye’ye </w:t>
            </w:r>
            <w:r>
              <w:rPr>
                <w:rFonts w:cs="Bookman Old Style" w:ascii="Bookman Old Style" w:hAnsi="Bookman Old Style"/>
                <w:b/>
                <w:i/>
                <w:u w:val="single"/>
              </w:rPr>
              <w:t>davet eden kişi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tarafından doldurularak etkinlik bittikten sonra en geç 15 gün içinde </w:t>
            </w:r>
            <w:hyperlink r:id="rId2">
              <w:r>
                <w:rPr>
                  <w:rStyle w:val="InternetLink"/>
                </w:rPr>
                <w:t>https://ebideb.tubitak.gov.tr/giris.htm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adresinden sisteme yüklenmelidir.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5049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1.85pt" to="181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15049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1.85pt" to="181.1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5049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1.85pt" to="15.5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4305935" cy="3048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) DAVET EDEN KİŞİ İLE İLGİLİ BİLGİL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05pt;height:24pt;mso-wrap-distance-left:9.05pt;mso-wrap-distance-right:9.05pt;mso-wrap-distance-top:0pt;mso-wrap-distance-bottom:0pt;margin-top:2.55pt;mso-position-vertical-relative:text;margin-left:0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) DAVET EDEN KİŞİ İLE İLGİLİ BİLGİL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Adınız</w:t>
        <w:tab/>
        <w:t xml:space="preserve">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Ünvanınız</w:t>
        <w:tab/>
        <w:t xml:space="preserve">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Çalışma Alanınız</w:t>
        <w:tab/>
        <w:tab/>
        <w:tab/>
        <w:t xml:space="preserve">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Çalıştığınız Kurum/Kuruluş</w:t>
        <w:tab/>
        <w:t xml:space="preserve">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Adresiniz</w:t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tabs>
          <w:tab w:val="clear" w:pos="708"/>
          <w:tab w:val="left" w:pos="2203" w:leader="none"/>
        </w:tabs>
        <w:ind w:left="708" w:firstLine="708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ab/>
        <w:t xml:space="preserve">  </w:t>
        <w:tab/>
        <w:t xml:space="preserve"> 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 xml:space="preserve">  </w:t>
        <w:tab/>
        <w:t xml:space="preserve"> 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 xml:space="preserve">  </w:t>
        <w:tab/>
        <w:t xml:space="preserve"> 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Tel (iş)</w:t>
        <w:tab/>
        <w:t xml:space="preserve">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</w:t>
        <w:tab/>
      </w:r>
      <w:r>
        <w:rPr>
          <w:rFonts w:cs="Bookman Old Style" w:ascii="Bookman Old Style" w:hAnsi="Bookman Old Style"/>
          <w:b/>
          <w:sz w:val="22"/>
        </w:rPr>
        <w:t>Faks</w:t>
        <w:tab/>
        <w:tab/>
        <w:t xml:space="preserve">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Tel (cep)</w:t>
        <w:tab/>
        <w:t xml:space="preserve">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</w:t>
        <w:tab/>
      </w:r>
      <w:r>
        <w:rPr>
          <w:rFonts w:cs="Bookman Old Style" w:ascii="Bookman Old Style" w:hAnsi="Bookman Old Style"/>
          <w:b/>
          <w:sz w:val="22"/>
        </w:rPr>
        <w:t>e-posta</w:t>
        <w:tab/>
        <w:t xml:space="preserve">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88265</wp:posOffset>
                </wp:positionV>
                <wp:extent cx="6043295" cy="3048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B) KONUK BİLİM İNSANI İLE İLGİLİ BİLGİL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24pt;mso-wrap-distance-left:9.05pt;mso-wrap-distance-right:9.05pt;mso-wrap-distance-top:0pt;mso-wrap-distance-bottom:0pt;margin-top:6.95pt;mso-position-vertical-relative:text;margin-left:0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B) KONUK BİLİM İNSANI İLE İLGİLİ BİLGİL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Adı</w:t>
        <w:tab/>
        <w:tab/>
        <w:t xml:space="preserve">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Ünvanı</w:t>
        <w:tab/>
        <w:t xml:space="preserve">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Çalışma Alanı</w:t>
        <w:tab/>
        <w:tab/>
        <w:t xml:space="preserve">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Çalıştığı Kurum/Kuruluş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Adresi</w:t>
        <w:tab/>
        <w:tab/>
        <w:tab/>
        <w:t xml:space="preserve">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ab/>
        <w:t xml:space="preserve"> 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 xml:space="preserve"> 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 xml:space="preserve"> 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Telefon</w:t>
        <w:tab/>
        <w:tab/>
        <w:t xml:space="preserve">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</w:t>
      </w:r>
      <w:r>
        <w:rPr>
          <w:rFonts w:cs="Bookman Old Style" w:ascii="Bookman Old Style" w:hAnsi="Bookman Old Style"/>
          <w:b/>
          <w:sz w:val="22"/>
        </w:rPr>
        <w:tab/>
        <w:t xml:space="preserve">       e-posta</w:t>
        <w:tab/>
        <w:t xml:space="preserve">: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Türkiye’de bulunduğu tarihler :  Geliş: .../.../...</w:t>
        <w:tab/>
        <w:tab/>
        <w:t>Ayrılış: .../.../..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Türkiye’de daha önce bulunmuş mu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22"/>
        </w:rPr>
        <w:t>Evet</w:t>
        <w:tab/>
        <w:tab/>
      </w:r>
      <w:r>
        <w:rPr>
          <w:rFonts w:cs="Bookman Old Style" w:ascii="Bookman Old Style" w:hAnsi="Bookman Old Style"/>
          <w:sz w:val="32"/>
        </w:rPr>
        <w:t>□</w:t>
      </w:r>
      <w:r>
        <w:rPr>
          <w:rFonts w:cs="Bookman Old Style" w:ascii="Bookman Old Style" w:hAnsi="Bookman Old Style"/>
          <w:sz w:val="22"/>
        </w:rPr>
        <w:t xml:space="preserve">  Hayı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Cevabınız “Evet” ise hangi program ile kaç defa geldiğini belirtini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73355</wp:posOffset>
                </wp:positionV>
                <wp:extent cx="4679315" cy="3048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 xml:space="preserve">C) ARAŞTIRMA/ETKİNLİK İLE İLGİLİ BİLGİLER bilgileBİLGİLER BİLGİLER BİLGİBİLGİBİLGİBİBİLGİBİLGİLER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5pt;height:24pt;mso-wrap-distance-left:9.05pt;mso-wrap-distance-right:9.05pt;mso-wrap-distance-top:0pt;mso-wrap-distance-bottom:0pt;margin-top:13.65pt;mso-position-vertical-relative:text;margin-left:14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 xml:space="preserve">C) ARAŞTIRMA/ETKİNLİK İLE İLGİLİ BİLGİLER bilgileBİLGİLER BİLGİLER BİLGİBİLGİBİLGİBİBİLGİBİLGİL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raştırma/Etkinliğin konusu (başlığı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raştırma/Etkinliğin türü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22"/>
        </w:rPr>
        <w:t>Kongre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Konferans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Seminer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22"/>
        </w:rPr>
        <w:t>Araştırma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Ders verme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Diğer (belirtiniz) </w:t>
      </w: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raştırma/Etkinlik için başka bir yerden destek aldınız mı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22"/>
        </w:rPr>
        <w:t>Evet</w:t>
        <w:tab/>
        <w:tab/>
      </w:r>
      <w:r>
        <w:rPr>
          <w:rFonts w:cs="Bookman Old Style" w:ascii="Bookman Old Style" w:hAnsi="Bookman Old Style"/>
          <w:sz w:val="32"/>
        </w:rPr>
        <w:t>□</w:t>
      </w:r>
      <w:r>
        <w:rPr>
          <w:rFonts w:cs="Bookman Old Style" w:ascii="Bookman Old Style" w:hAnsi="Bookman Old Style"/>
          <w:sz w:val="22"/>
        </w:rPr>
        <w:t xml:space="preserve">  Hayı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vabınız “Evet” ise kaynak ve miktarını belirtiniz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</w:rPr>
        <w:t>Araştırma/Etkinlik başka üniversite/kuruluşlara duyuruldu mu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22"/>
        </w:rPr>
        <w:t>Evet</w:t>
        <w:tab/>
        <w:tab/>
      </w:r>
      <w:r>
        <w:rPr>
          <w:rFonts w:cs="Bookman Old Style" w:ascii="Bookman Old Style" w:hAnsi="Bookman Old Style"/>
          <w:sz w:val="32"/>
        </w:rPr>
        <w:t>□</w:t>
      </w:r>
      <w:r>
        <w:rPr>
          <w:rFonts w:cs="Bookman Old Style" w:ascii="Bookman Old Style" w:hAnsi="Bookman Old Style"/>
          <w:sz w:val="22"/>
        </w:rPr>
        <w:t xml:space="preserve">  Hayı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vabınız “Evet” ise, nasıl (lütfen duyuru örneğini ekleyiniz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2832" w:hanging="0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22"/>
        </w:rPr>
        <w:t>WEB sayfası ile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Posta yolu ile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Faks, E-posta, Telefon ile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Diğer (belirtiniz)</w:t>
      </w:r>
      <w:r>
        <w:rPr>
          <w:rFonts w:cs="Bookman Old Style" w:ascii="Bookman Old Style" w:hAnsi="Bookman Old Style"/>
          <w:b/>
          <w:sz w:val="10"/>
        </w:rPr>
        <w:t xml:space="preserve"> .................................................................................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Araştırma/Etkinliğe başka üniversitelerden/kurumlardan katılım oldu mu?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22"/>
        </w:rPr>
        <w:t>Evet</w:t>
        <w:tab/>
        <w:tab/>
      </w:r>
      <w:r>
        <w:rPr>
          <w:rFonts w:cs="Bookman Old Style" w:ascii="Bookman Old Style" w:hAnsi="Bookman Old Style"/>
          <w:sz w:val="32"/>
        </w:rPr>
        <w:t>□</w:t>
      </w:r>
      <w:r>
        <w:rPr>
          <w:rFonts w:cs="Bookman Old Style" w:ascii="Bookman Old Style" w:hAnsi="Bookman Old Style"/>
          <w:sz w:val="22"/>
        </w:rPr>
        <w:t xml:space="preserve">  Hayı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vabınız “Evet” ise, katılımcıların eğitim düzeyle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2832" w:hanging="0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22"/>
        </w:rPr>
        <w:t>Lisans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Lisans üstü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Doktora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32"/>
        </w:rPr>
        <w:t>□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Diğer (belirtiniz)</w:t>
      </w:r>
      <w:r>
        <w:rPr>
          <w:rFonts w:cs="Bookman Old Style" w:ascii="Bookman Old Style" w:hAnsi="Bookman Old Style"/>
          <w:b/>
          <w:sz w:val="10"/>
        </w:rPr>
        <w:t xml:space="preserve"> .................................................................................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raştırma/Etkinliğe kaç kişi katıldı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5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10"/>
        </w:rPr>
        <w:t>................................</w:t>
      </w:r>
      <w:r>
        <w:rPr>
          <w:rFonts w:cs="Bookman Old Style" w:ascii="Bookman Old Style" w:hAnsi="Bookman Old Style"/>
          <w:sz w:val="10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Kişi (katılımcıların adı-soyadı, ünvanı, ve kurumlarının da listelenerek, </w:t>
      </w:r>
      <w:hyperlink r:id="rId3">
        <w:r>
          <w:rPr>
            <w:rStyle w:val="InternetLink"/>
            <w:rFonts w:cs="Bookman Old Style" w:ascii="Bookman Old Style" w:hAnsi="Bookman Old Style"/>
            <w:sz w:val="22"/>
          </w:rPr>
          <w:t>https://ebideb.tubitak.gov.tr/giris.htm</w:t>
        </w:r>
      </w:hyperlink>
      <w:r>
        <w:rPr>
          <w:rFonts w:cs="Bookman Old Style" w:ascii="Bookman Old Style" w:hAnsi="Bookman Old Style"/>
          <w:sz w:val="22"/>
        </w:rPr>
        <w:t xml:space="preserve"> adresinden sisteme yüklenmelid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10"/>
        </w:rPr>
        <w:tab/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vet edilen konuk ile ileriye dönük bilimsel işbirliği olanağı bulabilecek misiniz / planlarınız var mı? Açıklayınız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10"/>
        </w:rPr>
        <w:tab/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GRAMLA İLGİLİ ELEŞTİRİ, DÜŞÜNCE VE ÖNERİLERİNİZ (varsa) BELİRTİNİ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10"/>
        </w:rPr>
        <w:tab/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Tarih</w:t>
        <w:tab/>
        <w:tab/>
        <w:tab/>
        <w:tab/>
        <w:tab/>
        <w:tab/>
        <w:t>İmz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..... / ..... / 201..</w:t>
        <w:tab/>
        <w:tab/>
        <w:tab/>
        <w:tab/>
        <w:tab/>
        <w:t>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  <w:t>NOT</w:t>
        <w:tab/>
        <w:t>: Form ile birlik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  <w:t>Araştarma/Etkinliğin programın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  <w:t>Konuk bilim insanının programın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  <w:t>Konuk bilim insanının rapor formu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  <w:t>Katılımcıların listesi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Bookman Old Style" w:ascii="Bookman Old Style" w:hAnsi="Bookman Old Style"/>
          <w:b/>
          <w:i/>
          <w:sz w:val="18"/>
        </w:rPr>
        <w:t xml:space="preserve">Günlük desteğin konuk bilim insanına verildiğini belirten dilekç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  <w:t xml:space="preserve">Davetli konuşmacının sunum metnini 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hyperlink r:id="rId4">
        <w:r>
          <w:rPr>
            <w:rStyle w:val="InternetLink"/>
          </w:rPr>
          <w:t>https://ebideb.tubitak.gov.tr/giris.htm</w:t>
        </w:r>
      </w:hyperlink>
      <w:r>
        <w:rPr/>
        <w:t xml:space="preserve"> </w:t>
      </w:r>
      <w:r>
        <w:rPr>
          <w:rFonts w:cs="Bookman Old Style" w:ascii="Bookman Old Style" w:hAnsi="Bookman Old Style"/>
          <w:b/>
          <w:i/>
        </w:rPr>
        <w:t>adresinden sisteme yüklemelisiniz. Yükleme tamamlandıktan sonra sistemin oluşturacağı pdf formunun imzalanıp TÜBİTAK-BİDEB adresine  “</w:t>
      </w:r>
      <w:r>
        <w:rPr>
          <w:rFonts w:cs="Bookman Old Style" w:ascii="Bookman Old Style" w:hAnsi="Bookman Old Style"/>
          <w:b/>
          <w:i/>
          <w:sz w:val="18"/>
        </w:rPr>
        <w:t>Konuk bilim insanına günlük ödeme dilekçesi” ile birlikte gönderilmesi gerekmektedir.</w:t>
      </w:r>
    </w:p>
    <w:p>
      <w:pPr>
        <w:pStyle w:val="Normal"/>
        <w:ind w:left="708" w:right="256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2124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Bookman Old Style" w:hAnsi="Bookman Old Style" w:cs="Bookman Old Style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GvdeMetni2">
    <w:name w:val="WW-Gövde Metni 2"/>
    <w:basedOn w:val="Normal"/>
    <w:qFormat/>
    <w:pPr>
      <w:jc w:val="center"/>
    </w:pPr>
    <w:rPr>
      <w:rFonts w:ascii="Bookman Old Style" w:hAnsi="Bookman Old Style" w:cs="Bookman Old Style"/>
      <w:b/>
      <w:i/>
      <w:sz w:val="22"/>
    </w:rPr>
  </w:style>
  <w:style w:type="paragraph" w:styleId="WWGvdeMetni3">
    <w:name w:val="WW-Gövde Metni 3"/>
    <w:basedOn w:val="Normal"/>
    <w:qFormat/>
    <w:pPr>
      <w:jc w:val="both"/>
    </w:pPr>
    <w:rPr>
      <w:rFonts w:ascii="Bookman Old Style" w:hAnsi="Bookman Old Style" w:cs="Bookman Old Style"/>
      <w:b/>
      <w:sz w:val="10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ideb.tubitak.gov.tr/giris.htm" TargetMode="External"/><Relationship Id="rId3" Type="http://schemas.openxmlformats.org/officeDocument/2006/relationships/hyperlink" Target="https://ebideb.tubitak.gov.tr/giris.htm" TargetMode="External"/><Relationship Id="rId4" Type="http://schemas.openxmlformats.org/officeDocument/2006/relationships/hyperlink" Target="https://ebideb.tubitak.gov.tr/giri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05:00Z</dcterms:created>
  <dc:creator>Nilgun Yucel</dc:creator>
  <dc:description/>
  <cp:keywords/>
  <dc:language>en-US</dc:language>
  <cp:lastModifiedBy>Hatice Elmas BAŞBUĞ ALHAN</cp:lastModifiedBy>
  <cp:lastPrinted>2007-03-09T14:16:00Z</cp:lastPrinted>
  <dcterms:modified xsi:type="dcterms:W3CDTF">2013-12-19T07:26:00Z</dcterms:modified>
  <cp:revision>5</cp:revision>
  <dc:subject/>
  <dc:title>DANIŞMAN GÖRÜŞ FORMU</dc:title>
</cp:coreProperties>
</file>