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arih: .../.../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TÜRKİYE BİLİMSEL VE TEKNOLOJİK ARAŞTIRMA KURUMUNA </w:t>
      </w:r>
    </w:p>
    <w:p>
      <w:pPr>
        <w:pStyle w:val="Normal"/>
        <w:spacing w:lineRule="atLeast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Bilim İnsanı Destek Programları Başkanlığ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ÜBİTAK Bilim İnsanı Destek Programları Başkanlığı (BİDEB) tarafından yürütülen "2244-Sanayi Doktora Programı" kapsamında desteklenen … proje numaralı ve “…” başlıklı ...yılı ... dönem projesinde</w:t>
      </w:r>
      <w:r>
        <w:rPr>
          <w:rFonts w:cs="Arial" w:ascii="Arial" w:hAnsi="Arial"/>
        </w:rPr>
        <w:t xml:space="preserve"> doktora bursiyerlerindenim. ... Üniversitesi ... Bölümünde / Anabilim Dalında ... aşamasında öğrenimime devam etmektey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urumunuzun 2214 kodlu programının yurt dışı araştırma bursu ile desteklenerek ... tarihinden itibaren ... ay süreyle ...’nın ... şehrindeki ... Üniversitesi / Kurumu ... Bölümünde bulunacağı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u sebeple 2214 kodlu programından desteklendiğim sürece 2244-Sanayi Doktora Programından aldığım bursumun durdurulmasını arz eder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DFDFD" w:val="clea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roje Yürütücüsü Adı Soyadı                                              Doktora Öğrencisi Adı Soyadı</w:t>
      </w:r>
    </w:p>
    <w:p>
      <w:pPr>
        <w:pStyle w:val="Normal"/>
        <w:shd w:fill="FDFDFD" w:val="clea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DFDFD" w:val="clear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İmza                                                                                     İm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k: 2214 kodlu programdan bursiyer olduğumu gösteren yazının kopyas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res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T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posta: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48:00Z</dcterms:created>
  <dc:creator>arif.koyuncu</dc:creator>
  <dc:description/>
  <dc:language>en-US</dc:language>
  <cp:lastModifiedBy/>
  <cp:lastPrinted>1995-11-21T17:41:00Z</cp:lastPrinted>
  <dcterms:modified xsi:type="dcterms:W3CDTF">2020-10-23T07:10:42Z</dcterms:modified>
  <cp:revision>16</cp:revision>
  <dc:subject/>
  <dc:title>Tarih: </dc:title>
</cp:coreProperties>
</file>