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.../.../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ÜRKİYE BİLİMSEL VE TEKNOLOJİK ARAŞTIRMA KURUMUNA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Bilim İnsanı Destek Programları Baş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ÜBİTAK Bilim İnsanı Destek Programları Başkanlığı (BİDEB) tarafından yürütülen "2244-Sanayi Doktora Programı" kapsamında desteklenen … proje numaralı ve “…” başlıklı ...yılı 1. dönem projesinde</w:t>
      </w:r>
      <w:r>
        <w:rPr>
          <w:rFonts w:cs="Arial" w:ascii="Arial" w:hAnsi="Arial"/>
        </w:rPr>
        <w:t xml:space="preserve"> doktora bursiyerlerindenim. ... Üniversitesi ... Bölümünde / Anabilim Dalında ... aşamasında öğrenimime devam etmektey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 nedeniyle ...-... öğretim yılı güz / bahar / güz ve bahar yarıyılında / yarıyıllarında kayıt dondurmak için enstitüme başvuru yapmış bulunmaktayım. Enstitü kararı belli olduğunda, ilgili kararın tasdikli örneğini / ilgili karara atıfta bulunan enstitü yazısını ulaştıracağ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sumun durdurulmasını arz ederim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je Yürütücüsü Adı Soyadı                                    Doktora Öğrencisi Adı Soyadı</w:t>
      </w:r>
    </w:p>
    <w:p>
      <w:pPr>
        <w:pStyle w:val="Normal"/>
        <w:shd w:fill="FDFDFD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DFDFD" w:val="clear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İmza                                                                    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8:00Z</dcterms:created>
  <dc:creator>arif.koyuncu</dc:creator>
  <dc:description/>
  <dc:language>en-US</dc:language>
  <cp:lastModifiedBy/>
  <cp:lastPrinted>1995-11-21T17:41:00Z</cp:lastPrinted>
  <dcterms:modified xsi:type="dcterms:W3CDTF">2020-10-23T07:21:45Z</dcterms:modified>
  <cp:revision>13</cp:revision>
  <dc:subject/>
  <dc:title>Tarih: </dc:title>
</cp:coreProperties>
</file>