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1. dönem projesinde</w:t>
      </w:r>
      <w:r>
        <w:rPr>
          <w:rFonts w:cs="Arial" w:ascii="Arial" w:hAnsi="Arial"/>
        </w:rPr>
        <w:t xml:space="preserve"> doktora bursiyerlerindenim. ... Üniversitesi ... Bölümünde / Anabilim Dalında doktora öğrenimimin sonuna gelmiş bulunmaktay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 tarihinde doktora tez savunmasına girip başarılı bulunduğumu ve ......... tarihi itibariyle mezun olmuş sayılacağımı aynı gün e-postayla tarafınıza bildirmişt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çici mezuniyet belgemin/diplomamın üniversitemce onaylı nüsh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tirme tezimin önsöz/teşekkür sayfasının kopy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tirme tezimin özet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ylı Not Dökümün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te gönderiyo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İmz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pos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1:12Z</dcterms:modified>
  <cp:revision>14</cp:revision>
  <dc:subject/>
  <dc:title>Tarih: </dc:title>
</cp:coreProperties>
</file>