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1. dönem projesinde</w:t>
      </w:r>
      <w:r>
        <w:rPr>
          <w:rFonts w:cs="Arial" w:ascii="Arial" w:hAnsi="Arial"/>
        </w:rPr>
        <w:t xml:space="preserve">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rumunuzun 2214 kodlu programından … - … tarihleri arasında … ay süreyle yurt dışı araştırma bursu aldığımdan, 2244 Sanayi Doktora Programı kapsamındaki burs ödemelerim durdurulmuş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... tarihinden beri ...’den gelir elde etmekteyim / TÜBİTAK </w:t>
      </w:r>
      <w:r>
        <w:rPr>
          <w:rFonts w:cs="Arial" w:ascii="Arial" w:hAnsi="Arial"/>
          <w:color w:val="000000"/>
        </w:rPr>
        <w:t>2244-Sanayi Doktora Programı</w:t>
      </w:r>
      <w:r>
        <w:rPr>
          <w:rFonts w:cs="Arial" w:ascii="Arial" w:hAnsi="Arial"/>
        </w:rPr>
        <w:t xml:space="preserve"> bursundan başka burs, KYK kredisi, ücret, maaş, ticari kazanç vb. gelirim bulunmamaktadır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244 Sanayi Doktora Programı kapsamındaki bursumun Kısmi / Tam statüde tekrar başlatılması için gereğ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          Doktora Öğrencisi Adı Soyadı</w:t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   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: Yeni tarihli öğrenci bel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11:37Z</dcterms:modified>
  <cp:revision>13</cp:revision>
  <dc:subject/>
  <dc:title>Tarih: </dc:title>
</cp:coreProperties>
</file>