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383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32"/>
                <w:szCs w:val="32"/>
              </w:rPr>
            </w:pPr>
            <w:r>
              <w:rPr>
                <w:rFonts w:cs="Arial" w:ascii="Arial" w:hAnsi="Arial"/>
                <w:b/>
                <w:sz w:val="32"/>
                <w:szCs w:val="32"/>
              </w:rPr>
              <w:t>ULUSLARARASI SANAYİ AR-GE PROJELERİ DESTEKLEME PROGRAMI</w:t>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t>DÖNEMSEL İZLEME RAPORU</w:t>
            </w:r>
          </w:p>
          <w:p>
            <w:pPr>
              <w:pStyle w:val="Normal"/>
              <w:spacing w:lineRule="auto" w:line="360"/>
              <w:jc w:val="center"/>
              <w:rPr/>
            </w:pPr>
            <w:r>
              <w:rPr>
                <w:rFonts w:cs="Arial" w:ascii="Arial" w:hAnsi="Arial"/>
                <w:b/>
                <w:bCs/>
                <w:iCs/>
                <w:sz w:val="44"/>
                <w:szCs w:val="44"/>
              </w:rPr>
              <w:t>HAZIRLAMA KILAVUZU</w:t>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bCs/>
                <w:iCs/>
                <w:sz w:val="28"/>
                <w:szCs w:val="28"/>
              </w:rPr>
            </w:pPr>
            <w:r>
              <w:rPr>
                <w:rFonts w:cs="Arial" w:ascii="Arial" w:hAnsi="Arial"/>
                <w:b/>
                <w:bCs/>
                <w:iCs/>
                <w:sz w:val="28"/>
                <w:szCs w:val="28"/>
              </w:rPr>
              <w:t>TÜBİTAK</w:t>
            </w:r>
          </w:p>
        </w:tc>
      </w:tr>
    </w:tbl>
    <w:p>
      <w:pPr>
        <w:pStyle w:val="Normal"/>
        <w:spacing w:lineRule="auto" w:line="480"/>
        <w:jc w:val="center"/>
        <w:rPr>
          <w:rFonts w:ascii="Arial" w:hAnsi="Arial" w:cs="Arial"/>
          <w:b/>
          <w:b/>
          <w:sz w:val="22"/>
          <w:szCs w:val="22"/>
        </w:rPr>
      </w:pPr>
      <w:r>
        <w:rPr>
          <w:rFonts w:cs="Arial" w:ascii="Arial" w:hAnsi="Arial"/>
          <w:b/>
          <w:sz w:val="22"/>
          <w:szCs w:val="22"/>
        </w:rPr>
        <w:t>İZLEYİCİNİN DİKKATİNE</w:t>
      </w:r>
    </w:p>
    <w:p>
      <w:pPr>
        <w:pStyle w:val="Normal"/>
        <w:spacing w:lineRule="exact" w:line="280"/>
        <w:jc w:val="both"/>
        <w:rPr>
          <w:rFonts w:ascii="Arial" w:hAnsi="Arial" w:cs="Arial"/>
          <w:sz w:val="22"/>
          <w:szCs w:val="22"/>
        </w:rPr>
      </w:pPr>
      <w:r>
        <w:rPr>
          <w:rFonts w:cs="Arial" w:ascii="Arial" w:hAnsi="Arial"/>
          <w:sz w:val="22"/>
          <w:szCs w:val="22"/>
        </w:rPr>
        <w:t>Ülkemizin kalkınma perspektifi ekonominin bilgiye dayalı olmasını zorlamakta, dolayısıyla Ar-Ge projelerinin desteklenmesi daha da önem kazanmaktadır. Ar-Ge faaliyetleri ve desteklerinin ekonomik ve sosyal ülke refahını artırmaya odaklanarak daha etkili olması için son yıllarda bir dizi önlem üretilmişt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before="0" w:after="240"/>
        <w:jc w:val="both"/>
        <w:rPr>
          <w:rFonts w:ascii="Arial" w:hAnsi="Arial" w:cs="Arial"/>
          <w:sz w:val="22"/>
          <w:szCs w:val="22"/>
        </w:rPr>
      </w:pPr>
      <w:r>
        <w:rPr>
          <w:rFonts w:cs="Arial" w:ascii="Arial" w:hAnsi="Arial"/>
          <w:sz w:val="22"/>
          <w:szCs w:val="22"/>
        </w:rPr>
        <w:t>Özel Sektör kuruluşlarının araştırma-teknoloji geliştirme ve yenilikçilik yeteneği ile rekabet gücünü yükseltmek amacıyla bu kuruluşların proje esaslı araştırma-teknoloji geliştirmeye kaynak ayırmasını özendirecek, risk paylaşımlı destek mekanizmaları TÜBİTAK tarafından uygulanmaktadır.</w:t>
      </w:r>
    </w:p>
    <w:p>
      <w:pPr>
        <w:pStyle w:val="Normal"/>
        <w:spacing w:lineRule="exact" w:line="280" w:before="0" w:after="240"/>
        <w:jc w:val="both"/>
        <w:rPr>
          <w:rFonts w:ascii="Arial" w:hAnsi="Arial" w:cs="Arial"/>
          <w:sz w:val="22"/>
          <w:szCs w:val="22"/>
        </w:rPr>
      </w:pPr>
      <w:r>
        <w:rPr>
          <w:rFonts w:cs="Arial" w:ascii="Arial" w:hAnsi="Arial"/>
          <w:sz w:val="22"/>
          <w:szCs w:val="22"/>
        </w:rPr>
        <w:t xml:space="preserve">Destek mekanizmalarından biri olan bu program ile uluslararası Ar-Ge ve yenilik projeleri (EUREKA, EUROSTARS, Avrupa Birliği Çerçeve Programları altında ortak proje çağrılarına çıkan programlar ve benzeri uluslararası program ve projeler) yapan  Türkiye’de yerleşik kuruluşlara sağlanacak desteğin, ülkemizdeki teknik yeterliliğin ve bilgi birikiminin artırılması, kuruluşların uluslararası teknoloji birikimine erişiminin ve teknoloji transferinin sağlanması, edinilen teknolojik bilgi ve deneyimin kuruluş bünyesinde içselleştirilerek, özgün teknolojilerin geliştirilmesinde ivme kazandırıcı ve yönlendirici bir etken olması ve kuruluşların uluslararası pazarlarda yer almasına katkı sağlaması amaçlanmaktadır. </w:t>
      </w:r>
    </w:p>
    <w:p>
      <w:pPr>
        <w:pStyle w:val="Normal"/>
        <w:spacing w:lineRule="exact" w:line="280"/>
        <w:jc w:val="both"/>
        <w:rPr/>
      </w:pPr>
      <w:r>
        <w:rPr>
          <w:rFonts w:cs="Arial" w:ascii="Arial" w:hAnsi="Arial"/>
          <w:sz w:val="22"/>
          <w:szCs w:val="22"/>
        </w:rPr>
        <w:t>Programda,</w:t>
      </w:r>
      <w:r>
        <w:rPr>
          <w:rFonts w:cs="Arial" w:ascii="Arial" w:hAnsi="Arial"/>
          <w:b/>
          <w:sz w:val="22"/>
          <w:szCs w:val="22"/>
        </w:rPr>
        <w:t xml:space="preserve"> bilimsel ve teknolojik bilgiyi ürüne, sürece, yönteme veya sisteme dönüştürme</w:t>
      </w:r>
      <w:r>
        <w:rPr>
          <w:rFonts w:cs="Arial" w:ascii="Arial" w:hAnsi="Arial"/>
          <w:sz w:val="22"/>
          <w:szCs w:val="22"/>
        </w:rPr>
        <w:t xml:space="preserve"> aşamalarında yapılan toplumsal yarara, ürüne yönelik uluslararası proje önerilerinin değerlendirilmesi, projelerinin geri ödemesiz olarak desteklenmesi, izlenmesi ve sonuçlandırılması hedeflen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Bu destek programında aşağıda belirtilen hedefleri olan projeler destekl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Yeni ürün üre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Ürün kalitesi veya standardının yüksel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Maliyet düşürücü ve standart yükseltici yeni tekniklerin geliştir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 xml:space="preserve">Yeni üretim teknolojilerinin geliştirilmes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rograma destek başvurusu yapılan projelerin değerlendirme kriterlerinde OECD tarafından hazırlanmış olan Oslo ve Frascati Kılavuzlarındaki tanımlar ve kavramlar esas alınmıştır. Buna gö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yeni ürün</w:t>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iyileştirilmiş ürün</w:t>
      </w:r>
    </w:p>
    <w:p>
      <w:pPr>
        <w:pStyle w:val="Normal"/>
        <w:numPr>
          <w:ilvl w:val="0"/>
          <w:numId w:val="7"/>
        </w:numPr>
        <w:suppressAutoHyphens w:val="false"/>
        <w:spacing w:lineRule="exact" w:line="280"/>
        <w:jc w:val="both"/>
        <w:rPr/>
      </w:pPr>
      <w:r>
        <w:rPr>
          <w:rFonts w:cs="Arial" w:ascii="Arial" w:hAnsi="Arial"/>
          <w:sz w:val="22"/>
          <w:szCs w:val="22"/>
        </w:rPr>
        <w:t>Teknolojik süreç yeniliğ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Sanayi Ar-Ge’sinin çerçevesini çizmektedir. Programda bu çerçeve ürün ve süreç yenilik sınıflandırması olarak aşağıda veril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Ürün yeniliği</w:t>
      </w:r>
    </w:p>
    <w:p>
      <w:pPr>
        <w:pStyle w:val="Normal"/>
        <w:numPr>
          <w:ilvl w:val="1"/>
          <w:numId w:val="6"/>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da mevcut bir ürününün teknolojik olarak iyile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 için yeni bir ürün veya ürün platformu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Ülke için yeni bir ürün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Dünya için yeni bir ürün geliştirilm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üreç yeniliği </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Maliyet düşürücü veya standart/kalite yükseltici sonuçların elde edilmesi amacıyla yeni tekniklerin geliştirilerek uygulanması</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Üretimle ilgili yeni bir yöntem veya teknoloji geliştirilmesi</w:t>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yeniliklerden herhangi birini hedefleyen projelerde aşağıda belirtilen Ar-Ge Aşamaları desteklenmektedi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Kavram geliştirme,</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eknolojik/teknik ve ekonomik yapılabilirlik etüdü,</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Geliştirilen kavramdan tasarıma geçiş sürecinde yer alan laboratuar ve benzeri çalışmalar,</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asarım, tasarım geliştirme ve tasarım doğrulama çalışmalar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rototip üretimi,</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ilot tesisin kuru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Deneme üretimi ve tip testlerinin yapı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Satış sonrasında ürün tasarımından kaynaklanan sorunların çözümü faaliyetler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uppressAutoHyphens w:val="false"/>
        <w:spacing w:lineRule="exact" w:line="280"/>
        <w:jc w:val="both"/>
        <w:rPr/>
      </w:pPr>
      <w:r>
        <w:rPr>
          <w:rFonts w:cs="Arial" w:ascii="Arial" w:hAnsi="Arial"/>
          <w:sz w:val="22"/>
          <w:szCs w:val="22"/>
        </w:rPr>
        <w:t>Programla firmalara sağlanan finansal desteğin yanında elde edilen kazanımların başlıcaları aşağıda verilmiştir:</w:t>
      </w:r>
    </w:p>
    <w:p>
      <w:pPr>
        <w:pStyle w:val="Normal"/>
        <w:tabs>
          <w:tab w:val="clear" w:pos="708"/>
          <w:tab w:val="left" w:pos="567" w:leader="none"/>
        </w:tabs>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Proje ve kaynak yönetimi yeteneğinin kazanı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Ar-Ge kültürü ve Ar-Ge yapılanmasını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Bilgi kazanımların dokümante edilerek kalıcılığının ve sürekliliğinin sağlan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Üniversite sanayi işbirliğini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Ticari başar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Dünya pazarlarında rekabet edebilir başarılı firmalarımızın sayılarının art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Bu firmaların rekabet güçlerini artırarak daha çok ihracat yapmalar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İthalatı azaltıcı yerli ürünler geliştirmeleri,</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Üretim teknolojilerini geliştirerek verimliliklerini ve üretim kalitelerini artırmaları,</w:t>
      </w:r>
    </w:p>
    <w:p>
      <w:pPr>
        <w:pStyle w:val="Normal"/>
        <w:numPr>
          <w:ilvl w:val="0"/>
          <w:numId w:val="5"/>
        </w:numPr>
        <w:tabs>
          <w:tab w:val="clear" w:pos="708"/>
          <w:tab w:val="left" w:pos="720" w:leader="none"/>
        </w:tabs>
        <w:suppressAutoHyphens w:val="false"/>
        <w:spacing w:lineRule="exact" w:line="280"/>
        <w:rPr>
          <w:rFonts w:ascii="Arial" w:hAnsi="Arial" w:cs="Arial"/>
          <w:sz w:val="22"/>
          <w:szCs w:val="22"/>
        </w:rPr>
      </w:pPr>
      <w:r>
        <w:rPr>
          <w:rFonts w:cs="Arial" w:ascii="Arial" w:hAnsi="Arial"/>
          <w:sz w:val="22"/>
          <w:szCs w:val="22"/>
        </w:rPr>
        <w:t>Nitelikli işgücü istihdamının artırılması.</w:t>
      </w:r>
    </w:p>
    <w:p>
      <w:pPr>
        <w:pStyle w:val="Normal"/>
        <w:tabs>
          <w:tab w:val="clear" w:pos="708"/>
          <w:tab w:val="left" w:pos="567" w:leader="none"/>
        </w:tabs>
        <w:suppressAutoHyphens w:val="false"/>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Bu program kapsamında desteklenen projelerde altışar aylık dönemler itibariyle proje teknik gelişmeler, giderleri izlenerek değerlendirilmekte ve desteklenmektedir. Söz konusu izleme süreci Dönemsel İzleme Raporu kullanılarak izleyici ve TÜBİTAK tarafından yapılmaktadır. Bu rapor hazırlanırken izleyiciler aşağıdaki hususlara dikkat etmelidi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sz w:val="22"/>
          <w:szCs w:val="22"/>
        </w:rPr>
        <w:t xml:space="preserve">İzleyicinin değerlendirmesini; Ar-Ge Proje Öneri Bilgileri Formu (AGY103) ve  Ar-Ge Yardımı İstek Formunu (AGY303) dikkate alarak ve Ar-Ge faaliyetlerinin gerçekleştirildiği kuruluşu ziyaret ederek objektif olarak yapması gerekmektedir. Uluslararası projenin değerlendirilmesinde sadece Türk kuruluş yerinde ziyaret edilir ve projenin geneli göz önünde bulundurularak bu kuruluşun Ar-Ge çalışmaları değerlendirmeye alınır. </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bCs/>
          <w:sz w:val="22"/>
          <w:szCs w:val="22"/>
        </w:rPr>
        <w:t>TÜBİTAK izleyici değerlendirmesi doğrultusunda dönemsel desteklenecek giderleri belirlediği için, izleyiciler gerçekleştirilen faaliyetler ve harcamalar konusunda gerektiğinde kuruluştan ek bilgi talebinde de bulunarak beyan edilen giderlerin destek kapsamına alınıp alınmaması hususunda kesin karar oluşturmak durumundadır. Gider Formlarının ekleri olan mali belgeler firmada bulunan Mali Rapor içinde yer alıp gerek duyulması halinde bu belgeler de izleyici tarafından bilgi edinmek için firmadan talep edilebilir. Proje değerlendirmelerinde olumlu ve olumsuz görüşler sayısal değerler de belirtilerek gerekçelendirilmelidir.</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pPr>
      <w:r>
        <w:rPr>
          <w:rFonts w:cs="Arial" w:ascii="Arial" w:hAnsi="Arial"/>
          <w:sz w:val="22"/>
          <w:szCs w:val="22"/>
        </w:rPr>
        <w:t>Proje bütününün izlenebilmesi için, AGY303 içinde iletilen tüm Dönem Raporları ve matbu proje başvurularında  AGY103 dokümanı proje sonuçlanıncaya kadar muhafaza edilmelidir.</w:t>
      </w:r>
    </w:p>
    <w:p>
      <w:pPr>
        <w:pStyle w:val="TextBody"/>
        <w:spacing w:lineRule="exact" w:line="28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exact" w:line="280"/>
        <w:jc w:val="both"/>
        <w:rPr/>
      </w:pPr>
      <w:r>
        <w:rPr>
          <w:rFonts w:cs="Arial" w:ascii="Arial" w:hAnsi="Arial"/>
          <w:sz w:val="22"/>
          <w:szCs w:val="22"/>
        </w:rPr>
        <w:t>Projenin dönemsel değerlendirmesi yapılırken “Uluslararası Sanayi Ar-Ge Projeleri Destekleme Programı Uygulama Esasları”nın (</w:t>
      </w:r>
      <w:hyperlink r:id="rId2">
        <w:r>
          <w:rPr>
            <w:rStyle w:val="InternetLink"/>
            <w:rFonts w:cs="Arial" w:ascii="Arial" w:hAnsi="Arial"/>
            <w:color w:val="000000"/>
            <w:sz w:val="22"/>
            <w:szCs w:val="22"/>
          </w:rPr>
          <w:t>www.teydeb.tubitak.gov.tr</w:t>
        </w:r>
      </w:hyperlink>
      <w:r>
        <w:rPr>
          <w:rFonts w:cs="Arial" w:ascii="Arial" w:hAnsi="Arial"/>
          <w:sz w:val="22"/>
          <w:szCs w:val="22"/>
        </w:rPr>
        <w:t>)  7., 8., 9. ve 10 uncu bölümlerin incelenmesi proje değerlendirmenize yardımcı olacaktır.</w:t>
      </w:r>
    </w:p>
    <w:p>
      <w:pPr>
        <w:pStyle w:val="Normal"/>
        <w:spacing w:lineRule="exact" w:line="280"/>
        <w:ind w:left="705" w:hanging="0"/>
        <w:jc w:val="both"/>
        <w:rPr>
          <w:rFonts w:ascii="Arial" w:hAnsi="Arial" w:cs="Arial"/>
          <w:bCs/>
          <w:sz w:val="22"/>
          <w:szCs w:val="22"/>
        </w:rPr>
      </w:pPr>
      <w:r>
        <w:rPr>
          <w:rFonts w:cs="Arial" w:ascii="Arial" w:hAnsi="Arial"/>
          <w:bCs/>
          <w:sz w:val="22"/>
          <w:szCs w:val="22"/>
        </w:rPr>
      </w:r>
    </w:p>
    <w:p>
      <w:pPr>
        <w:pStyle w:val="TextBody"/>
        <w:numPr>
          <w:ilvl w:val="0"/>
          <w:numId w:val="10"/>
        </w:numPr>
        <w:spacing w:lineRule="exact" w:line="280" w:before="0" w:after="0"/>
        <w:jc w:val="both"/>
        <w:rPr>
          <w:rFonts w:ascii="Arial" w:hAnsi="Arial" w:cs="Arial"/>
          <w:color w:val="000000"/>
          <w:sz w:val="22"/>
          <w:szCs w:val="22"/>
        </w:rPr>
      </w:pPr>
      <w:r>
        <w:rPr>
          <w:rFonts w:cs="Arial" w:ascii="Arial" w:hAnsi="Arial"/>
          <w:color w:val="000000"/>
          <w:sz w:val="22"/>
          <w:szCs w:val="22"/>
        </w:rPr>
        <w:t>Bireysel izleme/değerlendirme çalışmalarında uyulması gereken ilke ve etik  kurallar aşağıda belirtilmiştir:</w:t>
      </w:r>
    </w:p>
    <w:p>
      <w:pPr>
        <w:pStyle w:val="TextBody"/>
        <w:spacing w:lineRule="exact" w:line="28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İzleyicinin projeyi objektif olarak izlemesi/değerlendirmesi gerekmektedir. Fırsat eşitliği, kişisel/kurumsal vb ilişkiler ve yorumlar dikkate alınmamalıdır. Başkaları tarafından çıkar çatışması/çakışması olarak algılanabilecek kişisel ilişkiler (*) varsa izleme/değerlendirme yapılmamalıdır. Böyle hallerde Kuruma bilgi verilmeli söz konusu projelerin izleme/değerlendirme aşamasında yer alınmamalıdı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ind w:left="1080" w:hanging="360"/>
        <w:jc w:val="both"/>
        <w:rPr>
          <w:rFonts w:ascii="Arial" w:hAnsi="Arial" w:cs="Arial"/>
          <w:bCs/>
          <w:sz w:val="22"/>
          <w:szCs w:val="22"/>
        </w:rPr>
      </w:pPr>
      <w:r>
        <w:rPr>
          <w:rFonts w:cs="Arial" w:ascii="Arial" w:hAnsi="Arial"/>
          <w:bCs/>
          <w:sz w:val="22"/>
          <w:szCs w:val="22"/>
        </w:rPr>
        <w:t>(*) Başkaları tarafından çıkar çatışması/çakışması olarak yorumlanabilecek ilişki ve durumlar:</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 sahibi  firmada çalışıyor/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 sahibi  firmanın rakibi bir firmada çalışıyor/ 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nin hazırlanmasına herhangi bir katkıda bulunmuş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Daha önce yargıya intikal eden ihtilafların tarafları (ha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Akraba veya boşanmış olsalar bile hısım olmak (3.derece dahil, kan bağı ile ve/veya ortadan kalkmış olsa bile evlilik bağı nedeniyle  2.derece dahil, sıhri hı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 xml:space="preserve">Tarafsız davranmayı önleyecek derecede olumlu/olumsuz düşünce/önyargı sahibi olmak </w:t>
      </w:r>
    </w:p>
    <w:p>
      <w:pPr>
        <w:pStyle w:val="Normal"/>
        <w:spacing w:lineRule="exact" w:line="280"/>
        <w:ind w:left="1080" w:hanging="360"/>
        <w:jc w:val="both"/>
        <w:rPr>
          <w:rFonts w:ascii="Arial" w:hAnsi="Arial" w:cs="Arial"/>
          <w:bCs/>
          <w:sz w:val="22"/>
          <w:szCs w:val="22"/>
        </w:rPr>
      </w:pPr>
      <w:r>
        <w:rPr>
          <w:rFonts w:cs="Arial" w:ascii="Arial" w:hAnsi="Arial"/>
          <w:bCs/>
          <w:sz w:val="22"/>
          <w:szCs w:val="22"/>
        </w:rPr>
        <w:t>ile tarafsızlığı kuşkuya düşürebilecek diğer önemli sebepler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 xml:space="preserve">Proje izleme/değerlendirmelerinde gizliliğe riayet edilmelidir. </w:t>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Proje içerikleri ve proje ile ilgili görüşmeler hiçbir şekilde dışarı taşınmamalı; içerik ve görüşmelerin başkaları tarafından kullanılma olasılığı engellenmelidi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5. İzleyiciler görüşlerini TÜBİTAK tarafından firmalara yazılı olarak bildirilebilecek şekilde/üslupta TÜBİTAK’a iletmeli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ind w:right="142" w:hanging="0"/>
        <w:jc w:val="both"/>
        <w:rPr>
          <w:rFonts w:ascii="Arial" w:hAnsi="Arial" w:cs="Arial"/>
          <w:b/>
          <w:b/>
          <w:sz w:val="22"/>
          <w:szCs w:val="22"/>
        </w:rPr>
      </w:pPr>
      <w:r>
        <w:rPr>
          <w:rFonts w:cs="Arial" w:ascii="Arial" w:hAnsi="Arial"/>
          <w:b/>
          <w:sz w:val="22"/>
          <w:szCs w:val="22"/>
        </w:rPr>
        <w:t>TANIMLA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sel İzleme Raporu (AGY403) : </w:t>
      </w:r>
      <w:r>
        <w:rPr>
          <w:rFonts w:cs="Arial" w:ascii="Arial" w:hAnsi="Arial"/>
          <w:sz w:val="22"/>
          <w:szCs w:val="22"/>
        </w:rPr>
        <w:t xml:space="preserve">Projede gerçekleşen dönemsel teknik kazanımları, faaliyetleri, projedeki ilerlemeyi, ara çıktıları, zaman/maliyet/kapsam açısından planlanandan sapmaları, bu sapmaların proje gelişimine etkisini, dönemsel harcamaların faaliyetlerle uyumunu değerlendirmek amacıyla izleyici tarafından kullanılan formdur. Bu form Dönem Raporu’ndaki içerik ve bölüm sıralamasına uygun hazırlanmıştır. </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Ar-Ge Yardımı İstek Formu (AGY303): </w:t>
      </w:r>
      <w:r>
        <w:rPr>
          <w:rFonts w:cs="Arial" w:ascii="Arial" w:hAnsi="Arial"/>
          <w:sz w:val="22"/>
          <w:szCs w:val="22"/>
        </w:rPr>
        <w:t>Dönem raporunu, yeminli mali müşavirlik proje harcamaları değerlendirme ve tasdik raporunu ve projenin son döneminde Proje Sonuç Raporunu (AGY353) içeren dokümanı ifade ede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 Raporu: </w:t>
      </w:r>
      <w:r>
        <w:rPr>
          <w:rFonts w:cs="Arial" w:ascii="Arial" w:hAnsi="Arial"/>
          <w:sz w:val="22"/>
          <w:szCs w:val="22"/>
        </w:rPr>
        <w:t xml:space="preserve">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ve benzeri bilgileri içeren dokümanı ifade eder. </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Proje sonuç raporu (AGY353):</w:t>
      </w:r>
      <w:r>
        <w:rPr>
          <w:rFonts w:cs="Arial" w:ascii="Arial" w:hAnsi="Arial"/>
          <w:sz w:val="22"/>
          <w:szCs w:val="22"/>
        </w:rPr>
        <w:t xml:space="preserve"> Sağlanan desteğin sona erdiği dönemde, sonuçların, çıktıların kuruluşa kazandırdığı katma değer ve ulusal kazanımları gösteren dokümanı ifade eder.</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 xml:space="preserve">Mali Rapor: </w:t>
      </w:r>
      <w:r>
        <w:rPr>
          <w:rFonts w:cs="Arial" w:ascii="Arial" w:hAnsi="Arial"/>
          <w:sz w:val="22"/>
          <w:szCs w:val="22"/>
        </w:rPr>
        <w:t>Dönemsel olarak hazırlanarak kuruluş yetkilisi/yetkilileri tarafından imzalanan; desteklenen projeye ilişkin gider formları, belgeleri ve gerekli ekleri, diğer destekleyici formlar (AGY331, AGY332, AGY340) ile tamamlayıcı mali belgelerden oluşan dokümanı ifade eder. (Bu rapor AGY303 içinde yer alma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Gider Formları</w:t>
      </w:r>
      <w:r>
        <w:rPr>
          <w:rFonts w:cs="Arial" w:ascii="Arial" w:hAnsi="Arial"/>
          <w:sz w:val="22"/>
          <w:szCs w:val="22"/>
        </w:rPr>
        <w:t>: Yeminli Mali Müşavirlik Proje Harcamaları Değerlendirme ve Tasdik Raporu (AGY 500) içinde yer alan, kuruluşun proje kapsamında yaptığı harcama ve giderleri gider kalemleri bazında göstermesini sağlayan formlardır. (G011-Personel Giderleri Formu vd.).</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DÖNEM FAALİYETLERİNİN DEĞERLENDİRİLMESİ</w:t>
      </w:r>
    </w:p>
    <w:p>
      <w:pPr>
        <w:pStyle w:val="Normal"/>
        <w:spacing w:lineRule="auto" w:line="360"/>
        <w:jc w:val="both"/>
        <w:rPr>
          <w:rFonts w:ascii="Arial" w:hAnsi="Arial" w:cs="Arial"/>
          <w:b/>
          <w:b/>
          <w:sz w:val="22"/>
          <w:szCs w:val="22"/>
        </w:rPr>
      </w:pPr>
      <w:r>
        <w:rPr>
          <w:rFonts w:cs="Arial" w:ascii="Arial" w:hAnsi="Arial"/>
          <w:b/>
          <w:sz w:val="22"/>
          <w:szCs w:val="22"/>
        </w:rPr>
        <w:t>1.1</w:t>
      </w:r>
    </w:p>
    <w:p>
      <w:pPr>
        <w:pStyle w:val="Normal"/>
        <w:spacing w:lineRule="exact" w:line="280"/>
        <w:jc w:val="both"/>
        <w:rPr/>
      </w:pPr>
      <w:r>
        <w:rPr>
          <w:rFonts w:cs="Arial" w:ascii="Arial" w:hAnsi="Arial"/>
          <w:sz w:val="22"/>
          <w:szCs w:val="22"/>
        </w:rPr>
        <w:t xml:space="preserve">Dönem içerisinde çalışılan her bir </w:t>
      </w:r>
      <w:r>
        <w:rPr>
          <w:rFonts w:cs="Arial" w:ascii="Arial" w:hAnsi="Arial"/>
          <w:sz w:val="22"/>
          <w:szCs w:val="22"/>
          <w:u w:val="single"/>
        </w:rPr>
        <w:t>iş paketi faaliyetlerini ve çıktılarını</w:t>
      </w:r>
      <w:r>
        <w:rPr>
          <w:rFonts w:cs="Arial" w:ascii="Arial" w:hAnsi="Arial"/>
          <w:sz w:val="22"/>
          <w:szCs w:val="22"/>
        </w:rPr>
        <w:t xml:space="preserve">, AGY103’de verilen bilgilerin yanı sıra, projenin yürütüldüğü Ar-Ge faaliyetlerinin yapıldığı kuruluş(lar)daki gözlemlerinizi de dikkate alarak değerlendiriniz. Dönem Raporu’nda yeterli bilgi bulunmayan faaliyetlere ilişkin ihtiyaç duyduğunuz ilave açıklamaları sözlü veya yazılı/görsel ortamda firmadan talep edebilirs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celenen dönemde her bir iş paketinde gerçekleşen faaliyetlerin toplam iş paketi içindeki oranını belirleyiniz. Ayrıca, iş paketlerinde önceki dönem sonu itibariyle varılan aşamanın üstüne, incelenen dönemde yapılan çalışmaları ekleyerek, dönemin sonu itibariyle iş paketleri gerçekleşme (tamamlama) </w:t>
      </w:r>
      <w:r>
        <w:rPr>
          <w:rFonts w:cs="Arial" w:ascii="Arial" w:hAnsi="Arial"/>
          <w:color w:val="000000"/>
          <w:sz w:val="22"/>
          <w:szCs w:val="22"/>
        </w:rPr>
        <w:t>oranlarının kabul edilebilirliğini belirtiniz</w:t>
      </w:r>
      <w:r>
        <w:rPr>
          <w:rFonts w:cs="Arial" w:ascii="Arial" w:hAnsi="Arial"/>
          <w:sz w:val="22"/>
          <w:szCs w:val="22"/>
        </w:rPr>
        <w:t xml:space="preserve">. Sizin belirlediğiniz iş paketi gerçekleşme oranlarıyla Dönem Raporu’nda yer alan oranlar arasında farklılık olup olmadığını ve kabul edilebilirliğini belirtiniz. Proje dönemsel bazda ve geriye dönük incelendiğinden, iş paketi gerçekleşme oranlarını belirlerken firma ziyaret tarihinde gözlemlediğiniz güncel gerçekleşme durumunu dikkate </w:t>
      </w:r>
      <w:r>
        <w:rPr>
          <w:rFonts w:cs="Arial" w:ascii="Arial" w:hAnsi="Arial"/>
          <w:sz w:val="22"/>
          <w:szCs w:val="22"/>
          <w:u w:val="single"/>
        </w:rPr>
        <w:t>almamaya</w:t>
      </w:r>
      <w:r>
        <w:rPr>
          <w:rFonts w:cs="Arial" w:ascii="Arial" w:hAnsi="Arial"/>
          <w:sz w:val="22"/>
          <w:szCs w:val="22"/>
        </w:rPr>
        <w:t xml:space="preserve"> çalış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r>
    </w:p>
    <w:p>
      <w:pPr>
        <w:pStyle w:val="Normal"/>
        <w:spacing w:lineRule="exact" w:line="280"/>
        <w:jc w:val="both"/>
        <w:rPr>
          <w:rFonts w:ascii="Arial" w:hAnsi="Arial" w:cs="Arial"/>
          <w:sz w:val="22"/>
          <w:szCs w:val="22"/>
        </w:rPr>
      </w:pPr>
      <w:r>
        <w:rPr>
          <w:rFonts w:cs="Arial" w:ascii="Arial" w:hAnsi="Arial"/>
          <w:sz w:val="22"/>
          <w:szCs w:val="22"/>
        </w:rPr>
        <w:t>Uluslararası projenin genel durumunun ve ilerleyişinin AGY103-Proje Öneri Bilgileri Formu’nda öngörülen şekliyle gerçekleşip gerçekleşmediğini belirtiniz. Uluslararası ortaklar tarafından yürütülen faaliyetler kapsamında meydana gelen değişikliklerin nedenini, kuruluşun yürüttüğü faaliyetlere olan etkisini, uluslararası projenin gelişimine olası etkilerini ve değişikliklerle ilgili alınan tedbirleri açıklayınız.</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 PROJENİN PLANA UYGUNLUĞUNUN DEĞERLENDİRİLMESİ</w:t>
      </w:r>
    </w:p>
    <w:p>
      <w:pPr>
        <w:pStyle w:val="Normal"/>
        <w:spacing w:lineRule="auto" w:line="360"/>
        <w:jc w:val="both"/>
        <w:rPr>
          <w:rFonts w:ascii="Arial" w:hAnsi="Arial" w:cs="Arial"/>
          <w:sz w:val="22"/>
          <w:szCs w:val="22"/>
        </w:rPr>
      </w:pPr>
      <w:r>
        <w:rPr>
          <w:rFonts w:cs="Arial" w:ascii="Arial" w:hAnsi="Arial"/>
          <w:b/>
          <w:sz w:val="22"/>
          <w:szCs w:val="22"/>
        </w:rPr>
        <w:t>2.1</w:t>
      </w:r>
    </w:p>
    <w:p>
      <w:pPr>
        <w:pStyle w:val="Normal"/>
        <w:spacing w:lineRule="exact" w:line="280"/>
        <w:jc w:val="both"/>
        <w:rPr>
          <w:rFonts w:ascii="Arial" w:hAnsi="Arial" w:cs="Arial"/>
          <w:sz w:val="22"/>
          <w:szCs w:val="22"/>
        </w:rPr>
      </w:pPr>
      <w:r>
        <w:rPr>
          <w:rFonts w:cs="Arial" w:ascii="Arial" w:hAnsi="Arial"/>
          <w:sz w:val="22"/>
          <w:szCs w:val="22"/>
        </w:rPr>
        <w:t xml:space="preserve">Projenin gerçekleşen iş paketlerinin süresinde, adam-ay değerlerinde ya da maliyet kalemlerinde öngörülerden farklılıklar olması durumunda, bunlar Dönem Raporunun 2. bölümündeki karşılaştırma tablolarında açıklanmaktadır. Proje hedef, çıktı, süre, vb. değişiklikleri/sapmaları burda değerlendiriniz. Söz konusu sapmaların projeye olumsuz etkisinin olduğu durumlarda, bunları gidermek konusunda alınan önlemleri değerlendirip önerilerinizi belirtiniz. </w:t>
      </w:r>
      <w:r>
        <w:rPr>
          <w:rFonts w:cs="Arial" w:ascii="Arial" w:hAnsi="Arial"/>
          <w:color w:val="000000"/>
          <w:sz w:val="22"/>
          <w:szCs w:val="22"/>
        </w:rPr>
        <w:t xml:space="preserve">Bu bölümdeki tablolardan harcama kalemleri ile ilgili olanların değerlendirmesini bu raporun 4. bölümünd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2</w:t>
      </w:r>
    </w:p>
    <w:p>
      <w:pPr>
        <w:pStyle w:val="Normal"/>
        <w:spacing w:lineRule="exact" w:line="280"/>
        <w:jc w:val="both"/>
        <w:rPr>
          <w:rFonts w:ascii="Arial" w:hAnsi="Arial" w:cs="Arial"/>
          <w:sz w:val="22"/>
          <w:szCs w:val="22"/>
        </w:rPr>
      </w:pPr>
      <w:r>
        <w:rPr>
          <w:rFonts w:cs="Arial" w:ascii="Arial" w:hAnsi="Arial"/>
          <w:sz w:val="22"/>
          <w:szCs w:val="22"/>
        </w:rPr>
        <w:t xml:space="preserve">Projede öngörülen faaliyetler, hedefler, süre, personel, adam-ay, maliyet kalemleri gibi proje planını oluşturan unsurlarda projeyi yürüten kuruluş tarafından değişiklik yapılabilir ve söz konusu bu değişiklik planlarının destek kapsamına alınmasına yönelik </w:t>
      </w:r>
      <w:r>
        <w:rPr>
          <w:rFonts w:cs="Arial" w:ascii="Arial" w:hAnsi="Arial"/>
          <w:sz w:val="22"/>
          <w:szCs w:val="22"/>
          <w:u w:val="single"/>
        </w:rPr>
        <w:t>talepler</w:t>
      </w:r>
      <w:r>
        <w:rPr>
          <w:rFonts w:cs="Arial" w:ascii="Arial" w:hAnsi="Arial"/>
          <w:sz w:val="22"/>
          <w:szCs w:val="22"/>
        </w:rPr>
        <w:t xml:space="preserve"> Dönem Raporunun 2. bölümünde sunulmaktadır. Bunun dışında da Dönem Raporunda sunulmayan ancak izleyici olarak, yapacağınız incelemelerde proje planından farklılaşan hususlar olabilir. Söz konusu tüm bu değişiklikleri, AGY103 ve destek karar yazısında belirtilen destek kapsamı verileriyle karşılaştırmalı olarak değişiklik yapma gerekçeleriyle birlikte değerlendiriniz. Değerlendirmenizde destek kapsamına alınmak üzere uygun bulduğunuz ve bulmadığınız farklılıkları açıkça belirtip, ayrıca kısmen uygun bulmadığınız durumlara yönelik miktar azaltması vb. uygulamaya dönük somut/sayısal net öneriler yapınız. Ayrıca, proje kapsamında yeni istihdam edilen personel var ise bu personele ait özgeçmişleri inceleyerek, yetkinliklerinin projede tanımlanan görevleri gerçekleştirebilecek nitelikte olup olmadığını belirtiniz. (Not: TÜBİTAK’a 01.04.2009’dan itibaren sunulan AGY303 formları için geçerli olan Uygulama Esasları değişikliğine göre proje sözleşmesinde belirtilen proje destek süresi uzatılmaz. Ancak Uygulama Esaslarında belirtilen mücbir sebepler, müşteri gereksinimlerinin değişmesi veya projede kullanılacak yöntem ve teknolojideki değişikliklerin olması durumlarında, destek süresinin uzatılması bir defaya mahsus olmak üzere talep edilebilir. Bu talepler proje izleyicisinin de görüşü alınarak TÜBİTAK tarafından değerlendir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ojenin amacı, hedefleri, yenilikçi/özgün yönü gibi projenin desteklenmesine esas teşkil eden unsurlarında, kuruluş tarafından belirtilen veya kendi gözlem ve incelemelerinize dayalı önemli bir değişikliğin ortaya çıkması hususunu irdeleyerek, eğer böyle bir değişiklik söz konusu ise, alınması gereken önlemleri (destek sürecinin sonlandırılması veya projenin yürürlükten kaldırılması dahil) ayrıntılı olarak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3</w:t>
      </w:r>
    </w:p>
    <w:p>
      <w:pPr>
        <w:pStyle w:val="Normal"/>
        <w:spacing w:lineRule="exact" w:line="280"/>
        <w:jc w:val="both"/>
        <w:rPr>
          <w:rFonts w:ascii="Arial" w:hAnsi="Arial" w:cs="Arial"/>
          <w:sz w:val="22"/>
          <w:szCs w:val="22"/>
        </w:rPr>
      </w:pPr>
      <w:r>
        <w:rPr>
          <w:rFonts w:cs="Arial" w:ascii="Arial" w:hAnsi="Arial"/>
          <w:sz w:val="22"/>
          <w:szCs w:val="22"/>
        </w:rPr>
        <w:t xml:space="preserve">Projenin teknik, zaman ve bütçe hedeflerine uygun olarak yönetilmesi hususunda dönem içinde gerçekleştirilen çalışmaları ve proje yürütücüsü başta olmak üzere yönetsel görevi olan kişilerin uluslararası projenin yönetim etkinliğini değerlendirerek, varsa önerilerinizi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3- PROJENİN AR-GE KAZANIMLARININ DEĞERLENDİRİLMESİ</w:t>
      </w:r>
    </w:p>
    <w:p>
      <w:pPr>
        <w:pStyle w:val="Normal"/>
        <w:spacing w:lineRule="auto" w:line="360"/>
        <w:jc w:val="both"/>
        <w:rPr>
          <w:rFonts w:ascii="Arial" w:hAnsi="Arial" w:cs="Arial"/>
          <w:b/>
          <w:b/>
          <w:sz w:val="22"/>
          <w:szCs w:val="22"/>
        </w:rPr>
      </w:pPr>
      <w:r>
        <w:rPr>
          <w:rFonts w:cs="Arial" w:ascii="Arial" w:hAnsi="Arial"/>
          <w:b/>
          <w:sz w:val="22"/>
          <w:szCs w:val="22"/>
        </w:rPr>
        <w:t>3.1</w:t>
      </w:r>
    </w:p>
    <w:p>
      <w:pPr>
        <w:pStyle w:val="Normal"/>
        <w:spacing w:lineRule="exact" w:line="280"/>
        <w:jc w:val="both"/>
        <w:rPr/>
      </w:pPr>
      <w:r>
        <w:rPr>
          <w:rFonts w:cs="Arial" w:ascii="Arial" w:hAnsi="Arial"/>
          <w:sz w:val="22"/>
          <w:szCs w:val="22"/>
        </w:rPr>
        <w:t>Proje başlangıcından dönem sonuna kadar olan sürede gerçekleşen proje teknik kazanımlarını projenin yenilikçi yönünü dikkate alarak değerlendiriniz. Bu kazanımlarla birlikte, projede Ar-Ge içeriği, teknoloji düzeyi ve yenilikçi yönü çerçevesindeki hedefler devam etmekte midir? Yorumlay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r>
    </w:p>
    <w:p>
      <w:pPr>
        <w:pStyle w:val="Normal"/>
        <w:spacing w:lineRule="exact" w:line="280"/>
        <w:jc w:val="both"/>
        <w:rPr>
          <w:rFonts w:ascii="Arial" w:hAnsi="Arial" w:cs="Arial"/>
          <w:sz w:val="22"/>
          <w:szCs w:val="22"/>
        </w:rPr>
      </w:pPr>
      <w:r>
        <w:rPr>
          <w:rFonts w:cs="Arial" w:ascii="Arial" w:hAnsi="Arial"/>
          <w:sz w:val="22"/>
          <w:szCs w:val="22"/>
        </w:rPr>
        <w:t>Dönem içerisinde uluslararası ortaktan teknoloji transferi yapılmış ise yapılan bu teknoloji transferinin firmada kalıcılığının sağlanmasına yönelik önlemlerin alınıp alınmadığını belirtiniz. Edinilen bu bilgi birikiminin firma tarafından içselleştirilmesine yönelik yapılan çalışmalar hakkında bilgi ve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4- PROJENİN MALİ DEĞERLENDİRMESİ</w:t>
      </w:r>
    </w:p>
    <w:p>
      <w:pPr>
        <w:pStyle w:val="Normal"/>
        <w:spacing w:lineRule="auto" w:line="360"/>
        <w:jc w:val="both"/>
        <w:rPr>
          <w:rFonts w:ascii="Arial" w:hAnsi="Arial" w:cs="Arial"/>
          <w:b/>
          <w:b/>
          <w:sz w:val="22"/>
          <w:szCs w:val="22"/>
        </w:rPr>
      </w:pPr>
      <w:r>
        <w:rPr>
          <w:rFonts w:cs="Arial" w:ascii="Arial" w:hAnsi="Arial"/>
          <w:b/>
          <w:sz w:val="22"/>
          <w:szCs w:val="22"/>
        </w:rPr>
        <w:t>4.1</w:t>
      </w:r>
    </w:p>
    <w:p>
      <w:pPr>
        <w:pStyle w:val="Normal"/>
        <w:spacing w:lineRule="exact" w:line="280"/>
        <w:jc w:val="both"/>
        <w:rPr/>
      </w:pPr>
      <w:r>
        <w:rPr>
          <w:rFonts w:cs="Arial" w:ascii="Arial" w:hAnsi="Arial"/>
          <w:sz w:val="22"/>
          <w:szCs w:val="22"/>
        </w:rPr>
        <w:t xml:space="preserve">Proje iş paketlerinin süresinde, personel adam-ay katkılarında  ve maliyet kalemlerinde plana göre farklılık olduğu durumlarda, bu farklılıklar (sapmalar) Dönem Raporunun 2. bölümündeki tablolarda açıklanmaktadır. Bu tablolarda verilen sapmaları ve gerekçelerinin uygunluğunu değerlendiriniz. Ayrıca söz konusu sapmaların, proje hedef, çıktı, süre, maliyet vb. etkileri konusunda öngörü ve yorumlarınızı belirtiniz. Sapmaların projeye olumsuz etkisi söz konusu ise, bunları gidermek konusunda alınan önlemleri değerlendirip önerilerinizi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r>
    </w:p>
    <w:p>
      <w:pPr>
        <w:pStyle w:val="Normal"/>
        <w:spacing w:lineRule="exact" w:line="280"/>
        <w:jc w:val="both"/>
        <w:rPr/>
      </w:pPr>
      <w:r>
        <w:rPr>
          <w:rFonts w:cs="Arial" w:ascii="Arial" w:hAnsi="Arial"/>
          <w:sz w:val="22"/>
          <w:szCs w:val="22"/>
        </w:rPr>
        <w:t xml:space="preserve">Desteklenen projelerde yapılan dönemsel harcamalardan değerlendirmeler sonrasında uygun bulunan giderlere Uygulama Esaslarında belirtilen kriterlere göre en az %50 en fazla %75 oranı uygulanarak Ar-Ge yardımı tutarı belirlenmekte ve kuruluşa hibe olarak veril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önem içinde gerçekleştirilen faaliyetlerin ve çıktıların ilgili gider kalemleri i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u bölüm kapsamında yapacağınız değerlendirmenin sonucu, projenin dönemsel desteklemeye esas harcama tutarına temel bir girdi oluşturacaktır. Bu nedenle, niteliği veya amacı açık olmayan harcamalar için firmadan ek bilgi isteyerek bu giderlerin desteklenmesi ile ilgili </w:t>
      </w:r>
      <w:r>
        <w:rPr>
          <w:rFonts w:cs="Arial" w:ascii="Arial" w:hAnsi="Arial"/>
          <w:sz w:val="22"/>
          <w:szCs w:val="22"/>
          <w:u w:val="single"/>
        </w:rPr>
        <w:t>kesin görüşünüzü</w:t>
      </w:r>
      <w:r>
        <w:rPr>
          <w:rFonts w:cs="Arial" w:ascii="Arial" w:hAnsi="Arial"/>
          <w:sz w:val="22"/>
          <w:szCs w:val="22"/>
        </w:rPr>
        <w:t xml:space="preserve">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oje önerisi tahmini birim fiyatlara dayalı olarak sabit maliyet ile hazırlanmış olduğundan gerçekleşen maliyetler ile aralarında uyumsuzluk olabilir. Bu uyumsuzlukların değerlendirmesi izleyiciden beklenilmemektedir. Harcamaları aşağıdaki kriterleri dikkate alarak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ersonel giderleri değerlendirmesinde personel maaşları dikkate alınmamalıdır. Çalışanların nitelik ve nicelik olarak uygunluğunu, her bir çalışan için adam/ay katkı oranlarının ve/veya her bir iş paketindeki toplam adam-ay (adam/ay x ay) katkı değerlerinin yapılan iş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yahat giderlerinde gerçekleştirilen seyahatin proje amaçları için gerekliliğin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Alet/teçhizat/yazılım alımı giderlerinde alımın cinsi, miktarı, gerekliliği ve yapılan faaliyetlerle uygunluğunu değerlendiriniz. Proje Ar-Ge faaliyetlerine yönelik kullanılan alet/teçhizatın üretimde de kullanılması halinde Uygulama Esasları kapsamında bu alımlara projedeki kullanım maliyetini belirleyecek şekilde oransal destek uygulanmaktadır. Bu giderler önce Uygulama Esaslarında belirtilen oranda azaltılır, daha sonra azaltılan giderlere proje dönemsel destek oranı uygulanır.  (Örneğin üretimde de kullanılacak A cihazının maliyeti 100 birim, proje süresi 24 ay ve proje dönemsel destek oranı %60 olduğunda, bu cihaza karşılık firmaya ödenecek tutar, 100 x (24 x %2) x %60 = 28,8 birim olacaktır.) Bu nedenle, proje için gerekli bulunan alet/teçhizat içinde Ar-Ge faaliyetlerinin yanı sıra firma tarafından üretimde de kullanılacak olanları belirtiniz. Proje kapsamında alınan test, analiz ve ölçüm cihazları aralıklı olarak üretimde de kullanılacak olmasına rağmen ağırlıklı olarak Ar-Ge faaliyetlerinde kullanılacağı değerlendiriliyorsa oransal destek uygulamasına tabi tutulmayarak, doğrudan desteklenir.  Bu kapsamdaki test, analiz ve ölçüm cihazlarının üretim veya Ar-Ge faaliyetlerinden hangisinde </w:t>
      </w:r>
      <w:r>
        <w:rPr>
          <w:rFonts w:cs="Arial" w:ascii="Arial" w:hAnsi="Arial"/>
          <w:sz w:val="22"/>
          <w:szCs w:val="22"/>
          <w:u w:val="single"/>
        </w:rPr>
        <w:t>ağırlıklı olarak</w:t>
      </w:r>
      <w:r>
        <w:rPr>
          <w:rFonts w:cs="Arial" w:ascii="Arial" w:hAnsi="Arial"/>
          <w:sz w:val="22"/>
          <w:szCs w:val="22"/>
        </w:rPr>
        <w:t xml:space="preserve"> kullanılacağı hususunu da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nışmanlık ve diğer hizmet alımlarının değerlendirilmesinde gerektiğinde hizmet alım sözleşmesini de inceleyerek, alınan hizmet veya danışmanlığın proje Ar-Ge faaliyetleri için gerekliliğini, alımın yapıldığı kişi veya kuruluşun uygunluğunu değerlendiriniz. Yurtdışından alınan danışmanlık hizmeti ve diğer hizmet alım maliyeti projede desteklenen harcamalar toplamının en fazla %20’si kadar desteklenmektedir. Projede yurt dışından alınan bir hizmet alımı var ise, bu alımın proje faaliyetleri için gerekliliğini ve yurt içinden temin edilebilirliği hususuna yönelik önerileriniz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Malzeme alımına ait giderlerin değerlendirmesinde alınan malzemenin cins ve miktarının gerekliliği ve proje Ar-Ge faaliyetleri ile uygunluğ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atent, faydalı model ve endüstriyel tasarım tesciline yönelik giderlerin proje kapsamında değerlendirilebilirliğin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eğerlendirmelerinizde (çalışan sayısı fazladır, adam-ay düşürülmelidir, malzeme miktarı azaltılmalıdır, alımı yapılan cihazların gerekliliği belli değildir gibi) açık ve somut olmayan ifadeler yerine ( ..... nedeniyle Üretim Direktörü A.’nın adam-ay katkısı %50 azaltılmalı, ...... nedeniyle malzemede C, D, E malzemeleri kapsam dışı tutulmalıdır gibi) açık ve net ifadeler kullanınız. </w:t>
      </w:r>
    </w:p>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Kuruluşun projesinde AGY103 ve destek karar yazısında belirtilen destek kapsamı dışına çıkan harcamaları var ise, bunları 2. bölüm altında değerlendirip, bu harcamalardan destek kapsamına alınmasını uygun bulduğunuz (veya bulmadığınız) kısmını bu bölümde de açık ve somut bir biçimde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 PROJEDEKİ GELİŞMENİN GENEL DEĞERLENDİRMESİ</w:t>
      </w:r>
    </w:p>
    <w:p>
      <w:pPr>
        <w:pStyle w:val="Normal"/>
        <w:spacing w:lineRule="auto" w:line="360"/>
        <w:jc w:val="both"/>
        <w:rPr>
          <w:rFonts w:ascii="Arial" w:hAnsi="Arial" w:cs="Arial"/>
          <w:b/>
          <w:b/>
          <w:sz w:val="22"/>
          <w:szCs w:val="22"/>
        </w:rPr>
      </w:pPr>
      <w:r>
        <w:rPr>
          <w:rFonts w:cs="Arial" w:ascii="Arial" w:hAnsi="Arial"/>
          <w:b/>
          <w:sz w:val="22"/>
          <w:szCs w:val="22"/>
        </w:rPr>
        <w:t>5.1</w:t>
      </w:r>
    </w:p>
    <w:p>
      <w:pPr>
        <w:pStyle w:val="Normal"/>
        <w:spacing w:lineRule="exact" w:line="280"/>
        <w:jc w:val="both"/>
        <w:rPr>
          <w:rFonts w:ascii="Arial" w:hAnsi="Arial" w:cs="Arial"/>
          <w:sz w:val="22"/>
          <w:szCs w:val="22"/>
        </w:rPr>
      </w:pPr>
      <w:r>
        <w:rPr>
          <w:rFonts w:cs="Arial" w:ascii="Arial" w:hAnsi="Arial"/>
          <w:sz w:val="22"/>
          <w:szCs w:val="22"/>
        </w:rPr>
        <w:t>Projenin ara dönemlerinde ticarileşen veya ticarileşebilecek ara çıktılar konusunda bilgi veriniz. Bu çıktıların fikri ve sınai mülkiyet haklarının paylaşımının uygunluğunu irdeley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w:t>
      </w:r>
    </w:p>
    <w:p>
      <w:pPr>
        <w:pStyle w:val="Normal"/>
        <w:spacing w:lineRule="exact" w:line="280"/>
        <w:jc w:val="both"/>
        <w:rPr>
          <w:rFonts w:ascii="Arial" w:hAnsi="Arial" w:cs="Arial"/>
          <w:sz w:val="22"/>
          <w:szCs w:val="22"/>
        </w:rPr>
      </w:pPr>
      <w:r>
        <w:rPr>
          <w:rFonts w:cs="Arial" w:ascii="Arial" w:hAnsi="Arial"/>
          <w:sz w:val="22"/>
          <w:szCs w:val="22"/>
        </w:rPr>
        <w:t>Firmanın projeyi başarıyla sürdürmesi ve planlanan zamanda bitirmesi için bundan sonraki dönemlerde yapmasını gerekli gördüğünüz faaliyetleri, alması gereken önlemleri proje yürütücüsüne aktarmanız beklenmektedir. Bu kapsamda proje yürütücüsüne aktardığınız bilgiler var ise belirtiniz. Bu bilgiler ayrıca firmaya iletilmeyecek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w:t>
      </w:r>
    </w:p>
    <w:p>
      <w:pPr>
        <w:pStyle w:val="Normal"/>
        <w:spacing w:lineRule="exact" w:line="280"/>
        <w:jc w:val="both"/>
        <w:rPr>
          <w:rFonts w:ascii="Arial" w:hAnsi="Arial" w:cs="Arial"/>
          <w:sz w:val="22"/>
          <w:szCs w:val="22"/>
        </w:rPr>
      </w:pPr>
      <w:r>
        <w:rPr>
          <w:rFonts w:cs="Arial" w:ascii="Arial" w:hAnsi="Arial"/>
          <w:sz w:val="22"/>
          <w:szCs w:val="22"/>
        </w:rPr>
        <w:t>Proje gelişmelerinde dikkati çeken hususlar dahilinde daha ayrıntılı bir değerlendirme yapılmasını teminen TÜBİTAK proje sorumlusu tarafından izleyiciye not hazırlanabilmektedir. Tarafınıza gönderilen izleyici sözleşmesine izleyiciye özel not eklenmiş ise, burdaki soruları da yanıtlayınız. (Soruların bazılarını bu raporun başka yerinde yanıtlamış olmanız durumunda ilgili bölümlere referans vermeniz yeterli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6- PROJENİN YÜRÜRLÜKTEN KALDIRILMA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Projeye yönelik olarak izleyicinin yaptığı dönemsel değerlendirmeler neticesinde, projenin amacına uygun biçimde yürütülmediğinin tespiti halinde; TÜBİTAK tarafından projenin yürürlükten kaldırılmasına karar verilebilir. Projelerin yürürlükten kaldırılabileceği durumlar 1509- Uluslararası Sanayi Ar-Ge Projeleri Destekleme Programı Uygulama Esasları’nın (</w:t>
      </w:r>
      <w:hyperlink r:id="rId3">
        <w:r>
          <w:rPr>
            <w:rStyle w:val="InternetLink"/>
            <w:rFonts w:cs="Arial" w:ascii="Arial" w:hAnsi="Arial"/>
            <w:color w:val="000000"/>
            <w:sz w:val="22"/>
            <w:szCs w:val="22"/>
          </w:rPr>
          <w:t>www.teydeb.tubitak.gov.tr</w:t>
        </w:r>
      </w:hyperlink>
      <w:r>
        <w:rPr>
          <w:rFonts w:cs="Arial" w:ascii="Arial" w:hAnsi="Arial"/>
          <w:sz w:val="22"/>
          <w:szCs w:val="22"/>
        </w:rPr>
        <w:t>) dokuzuncu bölümünde detaylı şekilde açıklanmışt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hükümleri dikkate alarak aşağıdaki soruları yanıtlamanız ist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1</w:t>
      </w:r>
    </w:p>
    <w:p>
      <w:pPr>
        <w:pStyle w:val="Normal"/>
        <w:spacing w:lineRule="exact" w:line="280"/>
        <w:jc w:val="both"/>
        <w:rPr/>
      </w:pPr>
      <w:r>
        <w:rPr>
          <w:rFonts w:cs="Arial" w:ascii="Arial" w:hAnsi="Arial"/>
          <w:sz w:val="22"/>
          <w:szCs w:val="22"/>
        </w:rPr>
        <w:t>Projenin yürürlükten kaldırılmasını gerektirecek herhangi bir sebep olup olmadığını değerlendiriniz. (Örneğin; Ar-Ge unsurunun ortadan kalkması, projenin hedef ve amaçlarından oldukça uzaklaşmış olması, çalışma takviminden çok geri kalınmış olması, geliştirilen ürünün teknolojisinin güncelliğini yitirmesi sonucu ekonomik değerini yitirme olasılığı, yurt dışı ortağın çalışmalarında meydana gelen aksaklıkların proje genelini etkilemesi vb. sebepl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2</w:t>
      </w:r>
    </w:p>
    <w:p>
      <w:pPr>
        <w:pStyle w:val="Normal"/>
        <w:spacing w:lineRule="exact" w:line="280"/>
        <w:jc w:val="both"/>
        <w:rPr/>
      </w:pPr>
      <w:r>
        <w:rPr>
          <w:rFonts w:cs="Arial" w:ascii="Arial" w:hAnsi="Arial"/>
          <w:sz w:val="22"/>
          <w:szCs w:val="22"/>
        </w:rPr>
        <w:t>Projenin yürürlükten kaldırılmasını gerektirecek durumun oluşmasında firmanın ihmali veya kastının olup olmadığı konusundaki görüşünüzü belirtiniz. (Destek programına ait Uygulama Esasları’nın ilgili maddeleri uyarınca kuruluşun kastı nedeniyle projenin yürürlükten kaldırılması durumunda proje kapsamında kuruluşa yapılan tüm ödemeler gecikme faizi uygulanarak tahsil edilmekte, kuruluşun TÜBİTAK destek programlarında desteklenen diğer projeleri ödemesi yapılmış tutarlar geri istenmeksizin yürürlükten kaldırılmakta, proje başvuruları var ise değerlendirme süreçleri durdurulmakta ve yürürlükten kaldırma kararının alındığı yılı takip eden üç takvim yılı süresince yeni proje başvurusu kabul edilmemektedir.)</w:t>
      </w:r>
    </w:p>
    <w:p>
      <w:pPr>
        <w:pStyle w:val="Normal"/>
        <w:spacing w:lineRule="exact" w:line="280"/>
        <w:jc w:val="both"/>
        <w:rPr>
          <w:rFonts w:ascii="Arial" w:hAnsi="Arial" w:cs="Arial"/>
          <w:sz w:val="22"/>
          <w:szCs w:val="22"/>
        </w:rPr>
      </w:pPr>
      <w:r>
        <w:rPr>
          <w:rFonts w:cs="Arial" w:ascii="Arial" w:hAnsi="Arial"/>
          <w:sz w:val="22"/>
          <w:szCs w:val="22"/>
        </w:rPr>
      </w:r>
    </w:p>
    <w:p>
      <w:pPr>
        <w:pStyle w:val="Heading1"/>
        <w:suppressAutoHyphens w:val="false"/>
        <w:spacing w:lineRule="auto" w:line="480" w:before="0" w:after="0"/>
        <w:rPr>
          <w:sz w:val="22"/>
          <w:szCs w:val="22"/>
        </w:rPr>
      </w:pPr>
      <w:r>
        <w:rPr>
          <w:sz w:val="22"/>
          <w:szCs w:val="22"/>
        </w:rPr>
        <w:t xml:space="preserve">7- PROJENİN SON DÖNEMİNİN DEĞERLENDİRİLMESİ </w:t>
      </w:r>
    </w:p>
    <w:p>
      <w:pPr>
        <w:pStyle w:val="Normal"/>
        <w:spacing w:lineRule="auto" w:line="360"/>
        <w:jc w:val="both"/>
        <w:rPr>
          <w:rFonts w:ascii="Arial" w:hAnsi="Arial" w:cs="Arial"/>
          <w:b/>
          <w:b/>
          <w:sz w:val="22"/>
          <w:szCs w:val="22"/>
        </w:rPr>
      </w:pPr>
      <w:r>
        <w:rPr>
          <w:rFonts w:cs="Arial" w:ascii="Arial" w:hAnsi="Arial"/>
          <w:b/>
          <w:sz w:val="22"/>
          <w:szCs w:val="22"/>
        </w:rPr>
        <w:t>7.1</w:t>
      </w:r>
    </w:p>
    <w:p>
      <w:pPr>
        <w:pStyle w:val="Normal"/>
        <w:spacing w:lineRule="exact" w:line="280"/>
        <w:jc w:val="both"/>
        <w:rPr>
          <w:rFonts w:ascii="Arial" w:hAnsi="Arial" w:cs="Arial"/>
          <w:sz w:val="22"/>
          <w:szCs w:val="22"/>
        </w:rPr>
      </w:pPr>
      <w:r>
        <w:rPr>
          <w:rFonts w:cs="Arial" w:ascii="Arial" w:hAnsi="Arial"/>
          <w:sz w:val="22"/>
          <w:szCs w:val="22"/>
        </w:rPr>
        <w:t xml:space="preserve">Bugüne kadar yaptığınız değerlendirmeleri ve Proje Sonuç Raporu’nu  dikkate alarak proje çıktısı ürün ve kullanılan yönteme ilişkin değerlendirm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2</w:t>
      </w:r>
    </w:p>
    <w:p>
      <w:pPr>
        <w:pStyle w:val="Normal"/>
        <w:spacing w:lineRule="exact" w:line="280"/>
        <w:jc w:val="both"/>
        <w:rPr>
          <w:rFonts w:ascii="Arial" w:hAnsi="Arial" w:cs="Arial"/>
          <w:sz w:val="22"/>
          <w:szCs w:val="22"/>
        </w:rPr>
      </w:pPr>
      <w:r>
        <w:rPr>
          <w:rFonts w:cs="Arial" w:ascii="Arial" w:hAnsi="Arial"/>
          <w:sz w:val="22"/>
          <w:szCs w:val="22"/>
        </w:rPr>
        <w:t>Proje çıktısının ekonomik yarara dönüşebilirliği (ticarileşmesi, firmanın rekabet gücüne katkısı vb.) ile ilgili beklentiler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3</w:t>
      </w:r>
    </w:p>
    <w:p>
      <w:pPr>
        <w:pStyle w:val="Normal"/>
        <w:spacing w:lineRule="exact" w:line="280"/>
        <w:jc w:val="both"/>
        <w:rPr/>
      </w:pPr>
      <w:r>
        <w:rPr>
          <w:rFonts w:cs="Arial" w:ascii="Arial" w:hAnsi="Arial"/>
          <w:sz w:val="22"/>
          <w:szCs w:val="22"/>
        </w:rPr>
        <w:t>Proje sonucunda elde edilen, ticarileşen veya ticarileşebilecek çıktılar konusunda bilgi veriniz. Bu çıktıların fikri ve sınai mülkiyet haklarının paylaşımının uygunluğunu irdeley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Proje sonucunda, kuruluşun kazanımları ve projenin ulusal yarara dönüşümü ile ilgili bilgi veriniz.</w:t>
      </w:r>
    </w:p>
    <w:p>
      <w:pPr>
        <w:pStyle w:val="Normal"/>
        <w:spacing w:lineRule="exact" w:line="280"/>
        <w:ind w:right="142"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277610</wp:posOffset>
              </wp:positionH>
              <wp:positionV relativeFrom="paragraph">
                <wp:posOffset>43815</wp:posOffset>
              </wp:positionV>
              <wp:extent cx="4076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3.4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67"/>
        </w:tabs>
        <w:ind w:left="33" w:firstLine="567"/>
      </w:pPr>
      <w:rPr>
        <w:b w:val="false"/>
      </w:rPr>
    </w:lvl>
  </w:abstractNum>
  <w:abstractNum w:abstractNumId="12">
    <w:lvl w:ilvl="0">
      <w:start w:val="69"/>
      <w:numFmt w:val="decimal"/>
      <w:lvlText w:val="MADDE %1 - "/>
      <w:lvlJc w:val="left"/>
      <w:pPr>
        <w:tabs>
          <w:tab w:val="num" w:pos="1287"/>
        </w:tabs>
        <w:ind w:left="153" w:firstLine="414"/>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textCharChar">
    <w:name w:val="etext Char Char"/>
    <w:basedOn w:val="DefaultParagraphFont"/>
    <w:qFormat/>
    <w:rPr>
      <w:rFonts w:ascii="Arial" w:hAnsi="Arial" w:cs="Arial"/>
      <w:sz w:val="22"/>
      <w:szCs w:val="22"/>
      <w:lang w:val="tr-TR" w:bidi="ar-SA"/>
    </w:rPr>
  </w:style>
  <w:style w:type="character" w:styleId="EbalkChar">
    <w:name w:val="ebaşlık Char"/>
    <w:basedOn w:val="DefaultParagraphFont"/>
    <w:qFormat/>
    <w:rPr>
      <w:rFonts w:ascii="Arial" w:hAnsi="Arial" w:cs="Arial"/>
      <w:b/>
      <w:sz w:val="22"/>
      <w:szCs w:val="22"/>
      <w:lang w:val="tr-TR" w:bidi="ar-SA"/>
    </w:rPr>
  </w:style>
  <w:style w:type="character" w:styleId="EmaddeCharChar">
    <w:name w:val="emadde Char Char"/>
    <w:basedOn w:val="EtextCharChar"/>
    <w:qFormat/>
    <w:rPr/>
  </w:style>
  <w:style w:type="character" w:styleId="StilebentArialChar">
    <w:name w:val="Stil ebent + Arial Char"/>
    <w:basedOn w:val="DefaultParagraphFont"/>
    <w:qFormat/>
    <w:rPr>
      <w:rFonts w:ascii="Arial" w:hAnsi="Arial" w:cs="Arial"/>
      <w:sz w:val="22"/>
      <w:szCs w:val="22"/>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StyleHeading1">
    <w:name w:val="Style Heading 1 +"/>
    <w:basedOn w:val="Heading1"/>
    <w:qFormat/>
    <w:pPr>
      <w:numPr>
        <w:ilvl w:val="0"/>
        <w:numId w:val="0"/>
      </w:numPr>
      <w:suppressAutoHyphens w:val="false"/>
      <w:spacing w:before="240" w:after="120"/>
      <w:outlineLvl w:val="9"/>
    </w:pPr>
    <w:rPr>
      <w:rFonts w:ascii="Times New Roman" w:hAnsi="Times New Roman" w:cs="Times New Roman"/>
      <w:kern w:val="0"/>
      <w:sz w:val="28"/>
      <w:szCs w:val="28"/>
      <w:lang w:val="en-AU"/>
    </w:rPr>
  </w:style>
  <w:style w:type="paragraph" w:styleId="Etext">
    <w:name w:val="etext"/>
    <w:basedOn w:val="Normal"/>
    <w:qFormat/>
    <w:pPr>
      <w:tabs>
        <w:tab w:val="clear" w:pos="708"/>
        <w:tab w:val="left" w:pos="600" w:leader="none"/>
        <w:tab w:val="left" w:pos="1200" w:leader="none"/>
      </w:tabs>
      <w:suppressAutoHyphens w:val="false"/>
      <w:spacing w:before="240" w:after="0"/>
      <w:ind w:left="120" w:firstLine="480"/>
      <w:jc w:val="both"/>
    </w:pPr>
    <w:rPr>
      <w:rFonts w:ascii="Arial" w:hAnsi="Arial" w:cs="Arial"/>
      <w:sz w:val="22"/>
      <w:szCs w:val="22"/>
    </w:rPr>
  </w:style>
  <w:style w:type="paragraph" w:styleId="Ebalk">
    <w:name w:val="ebaşlık"/>
    <w:basedOn w:val="Normal"/>
    <w:qFormat/>
    <w:pPr>
      <w:keepNext w:val="true"/>
      <w:suppressAutoHyphens w:val="false"/>
      <w:spacing w:before="240" w:after="0"/>
      <w:ind w:left="567" w:hanging="0"/>
      <w:jc w:val="both"/>
    </w:pPr>
    <w:rPr>
      <w:rFonts w:ascii="Arial" w:hAnsi="Arial" w:cs="Arial"/>
      <w:b/>
      <w:sz w:val="22"/>
      <w:szCs w:val="22"/>
    </w:rPr>
  </w:style>
  <w:style w:type="paragraph" w:styleId="Emadde">
    <w:name w:val="emadde"/>
    <w:basedOn w:val="Etext"/>
    <w:next w:val="Etext"/>
    <w:qFormat/>
    <w:pPr>
      <w:numPr>
        <w:ilvl w:val="0"/>
        <w:numId w:val="12"/>
      </w:numPr>
      <w:spacing w:before="0" w:after="0"/>
    </w:pPr>
    <w:rPr/>
  </w:style>
  <w:style w:type="paragraph" w:styleId="StilebentArial">
    <w:name w:val="Stil ebent + Arial"/>
    <w:basedOn w:val="Normal"/>
    <w:qFormat/>
    <w:pPr>
      <w:numPr>
        <w:ilvl w:val="0"/>
        <w:numId w:val="11"/>
      </w:numPr>
      <w:tabs>
        <w:tab w:val="clear" w:pos="708"/>
        <w:tab w:val="left" w:pos="600" w:leader="none"/>
        <w:tab w:val="left" w:pos="1200" w:leader="none"/>
      </w:tabs>
      <w:suppressAutoHyphens w:val="false"/>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ydeb.tubitak.gov.tr/" TargetMode="External"/><Relationship Id="rId3" Type="http://schemas.openxmlformats.org/officeDocument/2006/relationships/hyperlink" Target="http://www.teydeb.tubitak.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1:00Z</dcterms:created>
  <dc:creator>ismail.dogan</dc:creator>
  <dc:description/>
  <cp:keywords/>
  <dc:language>en-US</dc:language>
  <cp:lastModifiedBy>ercan.orhan6</cp:lastModifiedBy>
  <cp:lastPrinted>2008-04-08T15:07:00Z</cp:lastPrinted>
  <dcterms:modified xsi:type="dcterms:W3CDTF">2009-06-29T11:24:00Z</dcterms:modified>
  <cp:revision>7</cp:revision>
  <dc:subject/>
  <dc:title>KOBİ AR-GE BAŞLANGIÇ DESTEK PROGRAMI PROJE ÖNERİ</dc:title>
</cp:coreProperties>
</file>