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28"/>
          <w:szCs w:val="32"/>
          <w:lang w:val="tr-TR"/>
        </w:rPr>
      </w:pPr>
      <w:r>
        <w:rPr>
          <w:sz w:val="24"/>
          <w:lang w:val="tr-TR"/>
        </w:rPr>
        <w:t xml:space="preserve">  </w:t>
      </w:r>
      <w:r>
        <w:rPr>
          <w:rFonts w:cs="Arial" w:ascii="Arial" w:hAnsi="Arial"/>
          <w:b/>
          <w:sz w:val="28"/>
          <w:szCs w:val="32"/>
          <w:lang w:val="tr-TR"/>
        </w:rPr>
        <w:t xml:space="preserve">1511 ÖNCELİKLİ ALANLAR ARAŞTIRMA TEKNOLOJİ GELİŞTİR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40"/>
          <w:szCs w:val="44"/>
          <w:lang w:val="tr-TR"/>
        </w:rPr>
      </w:pPr>
      <w:r>
        <w:rPr>
          <w:rFonts w:eastAsia="Arial" w:cs="Arial" w:ascii="Arial" w:hAnsi="Arial"/>
          <w:b/>
          <w:sz w:val="28"/>
          <w:szCs w:val="32"/>
          <w:lang w:val="tr-TR"/>
        </w:rPr>
        <w:t xml:space="preserve">             </w:t>
      </w:r>
      <w:r>
        <w:rPr>
          <w:rFonts w:cs="Arial" w:ascii="Arial" w:hAnsi="Arial"/>
          <w:b/>
          <w:sz w:val="28"/>
          <w:szCs w:val="32"/>
          <w:lang w:val="tr-TR"/>
        </w:rPr>
        <w:t xml:space="preserve">VE YENİLİK PROJELERİ DESTEKLEME PROGRAM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AR-GE YARDIMI İSTEK FORM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  <w:t>AGY3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szCs w:val="44"/>
          <w:lang w:val="tr-TR"/>
        </w:rPr>
      </w:pPr>
      <w:r>
        <w:rPr>
          <w:rFonts w:cs="Arial" w:ascii="Arial" w:hAnsi="Arial"/>
          <w:b/>
          <w:sz w:val="2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i/>
          <w:i/>
          <w:sz w:val="24"/>
          <w:lang w:val="tr-TR"/>
        </w:rPr>
      </w:pPr>
      <w:r>
        <w:rPr>
          <w:rFonts w:cs="Arial" w:ascii="Arial" w:hAnsi="Arial"/>
          <w:b/>
          <w:i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i/>
          <w:i/>
          <w:sz w:val="24"/>
          <w:lang w:val="tr-TR"/>
        </w:rPr>
      </w:pPr>
      <w:r>
        <w:rPr>
          <w:rFonts w:cs="Arial" w:ascii="Arial" w:hAnsi="Arial"/>
          <w:b/>
          <w:i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i/>
          <w:i/>
          <w:sz w:val="24"/>
          <w:lang w:val="tr-TR"/>
        </w:rPr>
      </w:pPr>
      <w:r>
        <w:rPr>
          <w:rFonts w:cs="Arial" w:ascii="Arial" w:hAnsi="Arial"/>
          <w:b/>
          <w:i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i/>
          <w:i/>
          <w:sz w:val="24"/>
          <w:lang w:val="tr-TR"/>
        </w:rPr>
      </w:pPr>
      <w:r>
        <w:rPr>
          <w:rFonts w:cs="Arial" w:ascii="Arial" w:hAnsi="Arial"/>
          <w:b/>
          <w:i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/>
      </w:pPr>
      <w:r>
        <w:rPr>
          <w:rFonts w:cs="Arial" w:ascii="Arial" w:hAnsi="Arial"/>
          <w:b/>
          <w:sz w:val="28"/>
          <w:lang w:val="tr-TR"/>
        </w:rPr>
        <w:t>20.. / ..  ci döneme aitt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ÇAĞRI KODU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ÇAĞRI ADI</w:t>
        <w:tab/>
        <w:tab/>
        <w:tab/>
        <w:tab/>
        <w:t>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PROJE NUMARASI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PROJE YÜRÜTÜCÜSÜ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MALİ SORUMLUSU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KURULUŞ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ADRE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ELEFON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FAX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E-POSTA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DESTEK BAŞ. / BİT. TARİHİ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701" w:top="1757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</w:t>
      </w:r>
    </w:p>
    <w:p>
      <w:pPr>
        <w:pStyle w:val="Contents1"/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Contents1"/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A.Dönem Raporu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3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1.Dönem Faaliyetleri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3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Proje Planına Uygunluk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5</w:t>
      </w:r>
    </w:p>
    <w:p>
      <w:pPr>
        <w:pStyle w:val="Contents2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Öngörü-Gerçekleşme Karşılaştırma Tabloları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5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1.Adam-Ay Karşılaştırma Tablosu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5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2.Alet/Teçhizat/Yazılım Alımları Karşılaştırma Tablosu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6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3.Malzeme Alımları Karşılaştırma Tablosu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7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4.Diğer Giderler Karşılaştırma Tablosu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8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5.İş Paketi Gerçekleşme Tablosu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9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6.Ara Çıktılar Karşılaştırma Tablosu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10</w:t>
      </w:r>
    </w:p>
    <w:p>
      <w:pPr>
        <w:pStyle w:val="Contents2"/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2.Proje Değişiklik Bildirimi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11</w:t>
      </w:r>
    </w:p>
    <w:p>
      <w:pPr>
        <w:pStyle w:val="Contents2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3.Proje Yönetimi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11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3.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Projenin Çağrıya Uyumluluğu/ Ar-Ge Kazanımları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12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4.Ek Bilgi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12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B. Yeminli Mali Müşavirlik Proje Harcamaları Değerlendirme ve Tasdik Raporu (AGY500)</w:t>
        <w:tab/>
        <w:t>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Contents1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C. Proje Sonuç Raporu (AGY 371) (elektronik olarak doldurulacaktır)</w:t>
        <w:tab/>
        <w:t>12</w:t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GY311 Ar-Ge Yardımı İstek Formu “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lang w:val="tr-TR"/>
              </w:rPr>
              <w:t>1511 Öncelikli</w:t>
            </w:r>
            <w:r>
              <w:rPr>
                <w:rFonts w:cs="Arial" w:ascii="Arial" w:hAnsi="Arial"/>
                <w:b/>
                <w:lang w:val="tr-TR"/>
              </w:rPr>
              <w:t xml:space="preserve"> Alanlar Araştırma Teknoloji Geliştirme Ve Yenilik Projeleri Destekleme Programı Uygulama Esasları </w:t>
            </w:r>
            <w:r>
              <w:rPr>
                <w:rFonts w:cs="Arial" w:ascii="Arial" w:hAnsi="Arial"/>
                <w:b/>
                <w:color w:val="000000"/>
                <w:lang w:val="tr-TR"/>
              </w:rPr>
              <w:t>Ar-Ge Yardımı İstek Formu Hazırlama Kılavuzu” dikkate alınarak hazırlanmalı, uygulamayla ilgili esaslara ihtiyaç duyulduğunda “1511 Öncelikli</w:t>
            </w:r>
            <w:r>
              <w:rPr>
                <w:rFonts w:cs="Arial" w:ascii="Arial" w:hAnsi="Arial"/>
                <w:b/>
                <w:lang w:val="tr-TR"/>
              </w:rPr>
              <w:t xml:space="preserve"> Alanlar Araştırma Teknoloji Geliştirme Ve Yenilik Projeleri Destekleme Programı Uygulama Esasları </w:t>
            </w:r>
            <w:r>
              <w:rPr>
                <w:rFonts w:cs="Arial" w:ascii="Arial" w:hAnsi="Arial"/>
                <w:b/>
                <w:color w:val="000000"/>
                <w:lang w:val="tr-TR"/>
              </w:rPr>
              <w:t>”ndan yararlanılmalıdır.</w:t>
            </w:r>
          </w:p>
        </w:tc>
      </w:tr>
    </w:tbl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ÖNEM RAPORU</w:t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NotBoldNotItalicLeft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EM FAALİYETLERİ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1.1 İŞ PAKETİNDE GERÇEKLEŞEN FAALİYET BİLGİLERİ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1.1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87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/Adı</w:t>
              <w:tab/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79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../... Dönem başındaki durumu özetleyiniz :</w:t>
            </w:r>
          </w:p>
        </w:tc>
      </w:tr>
      <w:tr>
        <w:trPr>
          <w:trHeight w:val="2761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../... Dönemi içinde yapılan çalışmaları açıklayınız :</w:t>
            </w:r>
          </w:p>
        </w:tc>
      </w:tr>
      <w:tr>
        <w:trPr>
          <w:trHeight w:val="2153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StyleHeading1NotBoldNotItalicLeft"/>
              <w:numPr>
                <w:ilvl w:val="0"/>
                <w:numId w:val="0"/>
              </w:numPr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  <w:p>
            <w:pPr>
              <w:pStyle w:val="StyleHeading1NotBoldNotItalicLef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de yapılan nitelikli hizmet alımlarının ve işbirliklerinin proje içerisindeki yerini açıklayınız:</w:t>
            </w:r>
          </w:p>
          <w:p>
            <w:pPr>
              <w:pStyle w:val="StyleHeading1NotBoldNotItalicLef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Heading1NotBoldNotItalicLef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Heading1NotBoldNotItalicLef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Heading1NotBoldNotItalicLef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NotBoldNotItalicLeft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 PLANINA UYGUNLU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tabs>
          <w:tab w:val="clear" w:pos="709"/>
          <w:tab w:val="left" w:pos="357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ÖNGÖRÜ - GERÇEKLEŞME KARŞILAŞTIRMA TABLOLAR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1 ADAM-AY KARŞILAŞTIRMA TABLOSU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10"/>
        <w:gridCol w:w="2693"/>
        <w:gridCol w:w="2268"/>
        <w:gridCol w:w="3087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 Öngörülen Adam-Ay Toplam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İçinde Gerçekleşen Adam-Ay Toplam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 Bu Dönem Dahil Gerçekleşen Birikimli Adam-Ay Topl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melerdeki Sapm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PLA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2 ALET/TEÇHİZAT/YAZILIM ALIMLARI KARŞILAŞTIRMA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19"/>
        <w:gridCol w:w="1984"/>
        <w:gridCol w:w="1984"/>
        <w:gridCol w:w="1560"/>
        <w:gridCol w:w="4252"/>
      </w:tblGrid>
      <w:tr>
        <w:trPr>
          <w:trHeight w:val="11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GY111’de M0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ormunda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let/Teçhizat/Yazılım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lımı Gerçekleşen Dö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nerisinde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lımı Gerçekleşen Ad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3 MALZEME ALIMLARI KARŞILAŞTIRMA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102"/>
        <w:gridCol w:w="1701"/>
        <w:gridCol w:w="4252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GY1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ormunda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alze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alzeme Alımında Cins ve Miktar Olarak Öngörülen Alımdan Sapmaya İlişkin Açık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4 DİĞER GİDERLER KARŞILAŞTIRMA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7087"/>
      </w:tblGrid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er Kaleminin Tür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me Döne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5 İŞ PAKETİ GERÇEKLEŞME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276"/>
        <w:gridCol w:w="1559"/>
        <w:gridCol w:w="993"/>
        <w:gridCol w:w="1559"/>
        <w:gridCol w:w="1134"/>
        <w:gridCol w:w="1843"/>
        <w:gridCol w:w="1842"/>
      </w:tblGrid>
      <w:tr>
        <w:trPr>
          <w:trHeight w:val="19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Başlama –Bitiş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Başlama –Biti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ek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İçinde Çalışılan Sü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Dönem Hariç İş Paketi Gerçekleşme Oranı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Dönem Dahil İş Paketi Gerçekleşme Oranı (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6 ARA ÇIKTILAR KARŞILAŞTIRMA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984"/>
        <w:gridCol w:w="5670"/>
      </w:tblGrid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Çıktın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Zaman Ara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Tari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rklılık Veya Sapmaların Gerekçesi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701" w:gutter="0" w:header="1701" w:top="175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tabs>
          <w:tab w:val="clear" w:pos="709"/>
          <w:tab w:val="left" w:pos="357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PROJE DEĞİŞİKLİK BİLDİRİM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Proje faaliyetlerine ilişkin kapsam değişikliği :</w:t>
            </w:r>
          </w:p>
        </w:tc>
      </w:tr>
      <w:tr>
        <w:trPr>
          <w:trHeight w:val="39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Kapsam değişikliği olmadan süre ve bütçe değişikliği :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Süre değişikliği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Kaynak/bütçe değişikliğ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tabs>
          <w:tab w:val="clear" w:pos="709"/>
          <w:tab w:val="left" w:pos="357" w:leader="none"/>
        </w:tabs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 xml:space="preserve">PROJE YÖNETİMİ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yönetimine ilişkin bilgi verini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StyleHeading1NotBoldNotItalicLef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tyleHeading1NotBoldNotItalicLeft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NİN ÇAĞRIYA UYUMLULUĞU/ AR-GE KAZANIMLA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3.1 Çağrıya Uyumlulu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646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gelişimini çağrıya uyumluluk ve çağrı ile sağlanan kazanımlar açısından açıklayınız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3.2. Ar-Ge Kazanımlar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245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de gerçekleşen Ar-Ge kazanımlarını yazınız.</w:t>
            </w:r>
          </w:p>
        </w:tc>
      </w:tr>
    </w:tbl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NotBoldNotItalicLeft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/TAMAMLAYICI BİLGİLER</w:t>
      </w:r>
    </w:p>
    <w:p>
      <w:pPr>
        <w:pStyle w:val="StyleHeading1NotBoldNotItalicLef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NotBoldNotItalicLef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Proje kapsamında yapılan nitelikli danışmanlık ve hizmet  (yurtiçi/yurtdışı Ar-Ge, üniversite, Araştırma Merkezi vs)  alımlarına ilişkin kişi ve özel firmalarla yapılan sözleşmelerin kopyasını dönem raporunun sonuna ekleyiniz.</w:t>
      </w:r>
    </w:p>
    <w:p>
      <w:pPr>
        <w:pStyle w:val="StyleHeading1NotBoldNotItalicLef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Projeye yeni katılan personelin özgeçmişleri de dönem raporunun sonuna eklenmelidir. </w:t>
      </w:r>
    </w:p>
    <w:p>
      <w:pPr>
        <w:pStyle w:val="StyleHeading1NotBoldNotItalicLeft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Yukarıdaki bölümlerde yer alan açıklamaları destekleyici rapor, çıktı vb. doküman varsa ekleyini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yleHeading1NotBoldNotItalicLef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B. YEMİNLİ MALİ MÜŞAVİRLİK PROJE HARCAMALARI DEĞERLENDİRME VE TASDİK RAPORU (AGY500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AGY311 içinde, Uygulama Esasları ve Mali Rapor Hazırlama Kılavuzuna göre yeminli mali müşavir tarafından hazırlanan AGY500 raporu (ekinde Gider Formları ve destekleyici formlar ile birlikte) bulunmalıdı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C. PROJE SONUÇ RAPORU (AGY 371) (PROJENİN SON DÖNEMİNDE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u w:val="single"/>
          <w:lang w:val="tr-TR"/>
        </w:rPr>
        <w:t>Projenin son döneminde</w:t>
      </w:r>
      <w:r>
        <w:rPr>
          <w:rFonts w:cs="Arial" w:ascii="Arial" w:hAnsi="Arial"/>
          <w:sz w:val="22"/>
          <w:szCs w:val="22"/>
          <w:lang w:val="tr-TR"/>
        </w:rPr>
        <w:t xml:space="preserve"> AGY371 proje sonuç raporu PRODİS üzerinden elektronik olarak doldurulmalıdır.</w:t>
      </w:r>
    </w:p>
    <w:p>
      <w:pPr>
        <w:pStyle w:val="Normal"/>
        <w:ind w:right="4" w:hanging="0"/>
        <w:rPr>
          <w:rFonts w:ascii="Arial" w:hAnsi="Arial" w:cs="Arial"/>
          <w:b/>
          <w:b/>
          <w:sz w:val="22"/>
          <w:szCs w:val="22"/>
          <w:lang w:val="tr-TR" w:eastAsia="en-US"/>
        </w:rPr>
      </w:pPr>
      <w:r>
        <w:rPr>
          <w:rFonts w:cs="Arial" w:ascii="Arial" w:hAnsi="Arial"/>
          <w:b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531495</wp:posOffset>
                </wp:positionV>
                <wp:extent cx="413385" cy="2311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95pt;margin-top:41.85pt;width:32.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Monotype Sorts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6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ab/>
      <w:t>15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i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-144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2152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aramond" w:hAnsi="Garamond" w:eastAsia="Times New Roman" w:cs="Times New Roman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Garamond" w:hAnsi="Garamond" w:cs="Garamond"/>
      <w:b w:val="false"/>
      <w:i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 w:val="false"/>
      <w:i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Times New Roman" w:hAnsi="Monotype Sorts;Times New Roman" w:cs="Monotype Sorts;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</w:rPr>
  </w:style>
  <w:style w:type="character" w:styleId="WW8Num59z0">
    <w:name w:val="WW8Num59z0"/>
    <w:qFormat/>
    <w:rPr>
      <w:rFonts w:ascii="Garamond" w:hAnsi="Garamond" w:cs="Garamond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0"/>
    </w:rPr>
  </w:style>
  <w:style w:type="character" w:styleId="WWVarsaylanParagrafYazTipi1">
    <w:name w:val="WW-Varsayılan Paragraf Yazı Tipi1"/>
    <w:qFormat/>
    <w:rPr/>
  </w:style>
  <w:style w:type="character" w:styleId="PageNumber">
    <w:name w:val="Page Number"/>
    <w:basedOn w:val="WW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Balk2Char">
    <w:name w:val="Başlık 2 Char"/>
    <w:qFormat/>
    <w:rPr>
      <w:b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uppressAutoHyphens w:val="tru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KonuBal">
    <w:name w:val="Konu Başlığı"/>
    <w:basedOn w:val="Normal"/>
    <w:next w:val="Subtitle"/>
    <w:qFormat/>
    <w:pPr>
      <w:widowControl w:val="false"/>
      <w:suppressAutoHyphens w:val="tru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suppressAutoHyphens w:val="true"/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  <w:suppressAutoHyphens w:val="true"/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uppressAutoHyphens w:val="true"/>
      <w:spacing w:lineRule="auto" w:line="360"/>
      <w:ind w:left="0" w:right="0" w:hanging="426"/>
    </w:pPr>
    <w:rPr>
      <w:sz w:val="24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277"/>
      <w:ind w:left="720" w:right="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WWGvdeMetniGirintisi3">
    <w:name w:val="WW-Gövde Metni Girintisi 3"/>
    <w:basedOn w:val="Normal"/>
    <w:qFormat/>
    <w:pPr>
      <w:suppressAutoHyphens w:val="true"/>
      <w:ind w:left="6372" w:right="0" w:firstLine="708"/>
      <w:jc w:val="right"/>
    </w:pPr>
    <w:rPr>
      <w:b/>
      <w:i/>
      <w:sz w:val="28"/>
    </w:rPr>
  </w:style>
  <w:style w:type="paragraph" w:styleId="WWBelgeBalantlar">
    <w:name w:val="WW-Belge Bağlantıları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GvdeMetni3">
    <w:name w:val="WW-Gövde Metni 3"/>
    <w:basedOn w:val="Normal"/>
    <w:qFormat/>
    <w:pPr>
      <w:suppressAutoHyphens w:val="true"/>
    </w:pPr>
    <w:rPr>
      <w:i/>
      <w:sz w:val="22"/>
    </w:rPr>
  </w:style>
  <w:style w:type="paragraph" w:styleId="WWResimYazs">
    <w:name w:val="WW-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suppressAutoHyphens w:val="true"/>
      <w:jc w:val="center"/>
    </w:pPr>
    <w:rPr>
      <w:b/>
      <w:i/>
      <w:sz w:val="28"/>
      <w:lang w:val="tr-TR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uppressAutoHyphens w:val="true"/>
      <w:ind w:left="357" w:right="0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ind w:left="0" w:right="562" w:hanging="0"/>
      <w:jc w:val="both"/>
    </w:pPr>
    <w:rPr>
      <w:rFonts w:ascii="Garamond" w:hAnsi="Garamond" w:cs="Garamond"/>
      <w:b/>
      <w:sz w:val="24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NormalWeb1">
    <w:name w:val="WW-Normal (Web)1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before="120" w:after="120"/>
      <w:ind w:left="357" w:right="0" w:hanging="0"/>
      <w:jc w:val="both"/>
    </w:pPr>
    <w:rPr>
      <w:rFonts w:eastAsia="Arial Unicode MS"/>
      <w:color w:val="000000"/>
      <w:sz w:val="24"/>
      <w:lang w:val="tr-TR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1NotBoldNotItalicLeft">
    <w:name w:val="Style Heading 1 + Not Bold Not Italic Left"/>
    <w:basedOn w:val="Heading1"/>
    <w:qFormat/>
    <w:pPr>
      <w:numPr>
        <w:ilvl w:val="0"/>
        <w:numId w:val="5"/>
      </w:numPr>
      <w:jc w:val="left"/>
    </w:pPr>
    <w:rPr>
      <w:i w:val="false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0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1:00Z</dcterms:created>
  <dc:creator>ercan.orhan</dc:creator>
  <dc:description/>
  <dc:language>en-US</dc:language>
  <cp:lastModifiedBy>izzet Karabay</cp:lastModifiedBy>
  <cp:lastPrinted>2007-05-16T10:20:00Z</cp:lastPrinted>
  <dcterms:modified xsi:type="dcterms:W3CDTF">2013-06-27T14:08:00Z</dcterms:modified>
  <cp:revision>3</cp:revision>
  <dc:subject/>
  <dc:title>AR-GE YARDIMI PROJE ÖNERİ BİLGİLERİ (AGY100)</dc:title>
</cp:coreProperties>
</file>