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tarihinden itibaren askerlik görevimi yapmaya başlayacağımdan ...-... öğretim yılı güz / bahar / güz ve bahar yarıyılında / yarıyıllarında kaydımın dondurulması için başvuru yapmış bulunmaktayım. Enstitü kararı belli olduğunda, ilgili kararın örneğini / ilgili karara atıfta bulunan enstitü yazısını ulaştıracağ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 tarihinden itibaren bursumun durdurulmasın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kerlik Sevk Belge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5:00Z</dcterms:modified>
  <cp:revision>10</cp:revision>
  <dc:subject/>
  <dc:title>Tarih: </dc:title>
</cp:coreProperties>
</file>