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156210</wp:posOffset>
            </wp:positionV>
            <wp:extent cx="1373505" cy="183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  <w:t xml:space="preserve">Sonuç Raporu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tr-TR"/>
        </w:rPr>
        <w:t>202….Yılı …. Dönem Çağrısı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tbl>
      <w:tblPr>
        <w:tblW w:w="90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73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siyerin Adı Soy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s Başlangıç Tarih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s Bitiş Tarih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 Yürütücüsünü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nin Yürütüldüğü Kurum 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Numaras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 Ad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tr-TR"/>
        </w:rPr>
        <w:t>Not:</w:t>
      </w:r>
      <w:r>
        <w:rPr>
          <w:rFonts w:cs="Arial" w:ascii="Arial" w:hAnsi="Arial"/>
          <w:sz w:val="24"/>
          <w:szCs w:val="24"/>
          <w:lang w:val="tr-TR"/>
        </w:rPr>
        <w:t xml:space="preserve"> Sonuç raporunuzun </w:t>
      </w:r>
      <w:r>
        <w:rPr>
          <w:rStyle w:val="InternetLink"/>
          <w:rFonts w:cs="Arial" w:ascii="Arial" w:hAnsi="Arial"/>
          <w:sz w:val="24"/>
          <w:szCs w:val="24"/>
          <w:lang w:val="tr-TR"/>
        </w:rPr>
        <w:t xml:space="preserve">ebideb.tubitak.gov.tr </w:t>
      </w:r>
      <w:r>
        <w:rPr>
          <w:rFonts w:cs="Arial" w:ascii="Arial" w:hAnsi="Arial"/>
          <w:sz w:val="24"/>
          <w:szCs w:val="24"/>
          <w:lang w:val="tr-TR"/>
        </w:rPr>
        <w:t>adresine sistem üzerinden imzaların tamamlanarak yüklenmesi gerekmektedir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Raporların posta yoluyla BİDEB’e ulaştırılmasına gerek yoktur.</w:t>
      </w:r>
      <w:r>
        <w:br w:type="page"/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Konusu 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Yapılan Çalışmalar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1"/>
        </w:numPr>
        <w:ind w:left="284" w:right="0" w:hanging="284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Sonuçları ve Çıktılar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ind w:left="0" w:righ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right="0" w:hanging="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1"/>
        </w:numPr>
        <w:ind w:left="426" w:right="0" w:hanging="426"/>
        <w:rPr/>
      </w:pPr>
      <w:r>
        <w:rPr>
          <w:rFonts w:cs="Arial" w:ascii="Arial" w:hAnsi="Arial"/>
          <w:b/>
          <w:sz w:val="24"/>
          <w:szCs w:val="24"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ind w:left="0" w:right="0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93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42"/>
        <w:gridCol w:w="3119"/>
        <w:gridCol w:w="212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Adı ve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İ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Tarih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Bursiyer</w:t>
            </w:r>
          </w:p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  <w:t>Proje Yürütücüsü</w:t>
            </w:r>
          </w:p>
          <w:p>
            <w:pPr>
              <w:pStyle w:val="ListeParagraf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/>
                <w:b/>
                <w:sz w:val="24"/>
                <w:szCs w:val="24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right="0" w:hanging="0"/>
              <w:contextualSpacing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spacing w:before="0" w:after="20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b/>
        <w:lang w:val="tr-TR"/>
      </w:rPr>
      <w:t>BİÇABA Birlikte Çalışıp Birlikte Başaracağız Burs Programı Sonuç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lang w:val="tr-TR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rFonts w:cs="Arial"/>
        <w:lang w:val="tr-T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  <w:lang w:val="tr-T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  <w:lang w:val="tr-T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  <w:lang w:val="tr-T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  <w:lang w:val="tr-T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  <w:lang w:val="tr-T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  <w:lang w:val="tr-T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  <w:lang w:val="tr-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tr-TR"/>
    </w:rPr>
  </w:style>
  <w:style w:type="character" w:styleId="WW8Num1z1">
    <w:name w:val="WW8Num1z1"/>
    <w:qFormat/>
    <w:rPr>
      <w:rFonts w:cs="Arial"/>
      <w:lang w:val="tr-TR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WWDipnotKarakterleri">
    <w:name w:val="WW-Dipnot Karakterleri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Gulzade Kahveci</dc:creator>
  <dc:description/>
  <cp:keywords/>
  <dc:language>en-US</dc:language>
  <cp:lastModifiedBy>Ayşegül Çabuk</cp:lastModifiedBy>
  <cp:lastPrinted>1995-11-21T17:41:00Z</cp:lastPrinted>
  <dcterms:modified xsi:type="dcterms:W3CDTF">2023-07-05T10:50:00Z</dcterms:modified>
  <cp:revision>5</cp:revision>
  <dc:subject/>
  <dc:title>2218– Yurt İçi Doktora Sonrası Araştırma Burs Programı Sonuç Raporu</dc:title>
</cp:coreProperties>
</file>