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601-2019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Mentor Arayüzü (BiGG+) Çağrıs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DÖNEMSEL FAALİYET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2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 Tablosu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767853">
            <w:r>
              <w:rPr>
                <w:rStyle w:val="IndexLink"/>
                <w:lang w:val="en-US" w:eastAsia="en-US"/>
              </w:rPr>
              <w:t>A. GELİŞME RAPORU</w:t>
            </w:r>
            <w:r>
              <w:rPr>
                <w:rStyle w:val="IndexLink"/>
                <w:lang w:val="tr-TR" w:eastAsia="en-US"/>
              </w:rPr>
              <w:t xml:space="preserve"> (AGY621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4">
            <w:r>
              <w:rPr>
                <w:rStyle w:val="IndexLink"/>
                <w:lang w:val="en-US" w:eastAsia="en-US"/>
              </w:rPr>
              <w:t>A.1 DÖNEM FAALİYETLERİ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5">
            <w:r>
              <w:rPr>
                <w:rStyle w:val="IndexLink"/>
                <w:lang w:val="en-US" w:eastAsia="en-US"/>
              </w:rPr>
              <w:t>A.1.1 ÖZET</w:t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6">
            <w:r>
              <w:rPr>
                <w:rStyle w:val="IndexLink"/>
                <w:lang w:val="en-US" w:eastAsia="en-US"/>
              </w:rPr>
              <w:t>A.1.2 İŞ PAKETİNDE GERÇEKLEŞEN FAALİYET BİLGİLERİ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7">
            <w:r>
              <w:rPr>
                <w:rStyle w:val="IndexLink"/>
                <w:lang w:val="en-US" w:eastAsia="en-US"/>
              </w:rPr>
              <w:t>A.2 PROJE PLANINA UYGUNLUK</w:t>
              <w:tab/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58">
            <w:r>
              <w:rPr>
                <w:rStyle w:val="IndexLink"/>
                <w:lang w:val="en-US" w:eastAsia="en-US"/>
              </w:rPr>
              <w:t xml:space="preserve">A.2.1 </w:t>
            </w:r>
            <w:r>
              <w:rPr>
                <w:rStyle w:val="IndexLink"/>
                <w:lang w:val="tr-TR" w:eastAsia="en-US"/>
              </w:rPr>
              <w:t>ÖNGÖRÜ</w:t>
            </w:r>
            <w:r>
              <w:rPr>
                <w:rStyle w:val="IndexLink"/>
                <w:lang w:val="en-US" w:eastAsia="en-US"/>
              </w:rPr>
              <w:t xml:space="preserve"> - GERÇEKLEŞME KARŞILAŞTIRMA TABLOLARI</w:t>
              <w:tab/>
              <w:t>5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59">
            <w:r>
              <w:rPr>
                <w:rStyle w:val="IndexLink"/>
                <w:lang w:val="en-US" w:eastAsia="en-US"/>
              </w:rPr>
              <w:t>A.2.1.1 ADAM-AY KARŞILAŞTIRMA TABLOSU</w:t>
              <w:tab/>
              <w:t>5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0">
            <w:r>
              <w:rPr>
                <w:rStyle w:val="IndexLink"/>
                <w:lang w:val="en-US" w:eastAsia="en-US"/>
              </w:rPr>
              <w:t>A.2.1.2 HİZMET ALIMLARI KARŞILAŞTIRMA TABLOSU</w:t>
              <w:tab/>
              <w:t>6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1">
            <w:r>
              <w:rPr>
                <w:rStyle w:val="IndexLink"/>
                <w:lang w:val="en-US" w:eastAsia="en-US"/>
              </w:rPr>
              <w:t>A.2.1.3 İŞ PAKETİ GERÇEKLEŞME TABLOSU</w:t>
              <w:tab/>
              <w:t>7</w:t>
            </w:r>
          </w:hyperlink>
        </w:p>
        <w:p>
          <w:pPr>
            <w:pStyle w:val="Contents4"/>
            <w:rPr>
              <w:rFonts w:ascii="Calibri" w:hAnsi="Calibri" w:cs="Times New Roman"/>
              <w:sz w:val="22"/>
              <w:szCs w:val="22"/>
              <w:lang w:val="tr-TR" w:eastAsia="en-US"/>
            </w:rPr>
          </w:pPr>
          <w:hyperlink w:anchor="__RefHeading___Toc46767862">
            <w:r>
              <w:rPr>
                <w:rStyle w:val="IndexLink"/>
                <w:lang w:val="en-US" w:eastAsia="en-US"/>
              </w:rPr>
              <w:t>A.2.1.4 ARA ÇIKTILAR KARŞILAŞTIRMA TABLOSU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3">
            <w:r>
              <w:rPr>
                <w:rStyle w:val="IndexLink"/>
                <w:lang w:val="en-US" w:eastAsia="en-US"/>
              </w:rPr>
              <w:t>A.2.2 PROJE DEĞİŞİKLİK BİLDİRİMİ</w:t>
              <w:tab/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4">
            <w:r>
              <w:rPr>
                <w:rStyle w:val="IndexLink"/>
                <w:lang w:val="en-US" w:eastAsia="en-US"/>
              </w:rPr>
              <w:t>A.2.3 PROJE YÖNETİMİ VE UYGULAMA DETAYLARI</w:t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5">
            <w:r>
              <w:rPr>
                <w:rStyle w:val="IndexLink"/>
                <w:lang w:val="en-US" w:eastAsia="en-US"/>
              </w:rPr>
              <w:t>A.3 PROJENİN KAZANIMLARI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66">
            <w:r>
              <w:rPr>
                <w:rStyle w:val="IndexLink"/>
                <w:lang w:val="en-US" w:eastAsia="en-US"/>
              </w:rPr>
              <w:t>A.4 MENTORLUK HİZMETİ UYGULAMA PLANI</w:t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46767878">
            <w:r>
              <w:rPr>
                <w:rStyle w:val="IndexLink"/>
                <w:b w:val="false"/>
                <w:lang w:val="tr-TR" w:eastAsia="en-US"/>
              </w:rPr>
              <w:t>B</w:t>
            </w:r>
            <w:r>
              <w:rPr>
                <w:rStyle w:val="IndexLink"/>
                <w:b w:val="false"/>
                <w:lang w:val="en-US" w:eastAsia="en-US"/>
              </w:rPr>
              <w:t>. YEMİNLİ MALİ MÜŞAVİRLİK PROJE HARCAMALARI DEĞERLENDİRME VE TASDİK RAPORU (AGY605)</w:t>
              <w:tab/>
              <w:t>13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exact" w:line="280" w:before="0" w:after="120"/>
              <w:jc w:val="both"/>
              <w:rPr>
                <w:rFonts w:cs="Arial"/>
                <w:b w:val="false"/>
                <w:b w:val="false"/>
                <w:color w:val="000000"/>
                <w:lang w:val="tr-TR"/>
              </w:rPr>
            </w:pPr>
            <w:r>
              <w:rPr>
                <w:rFonts w:cs="Arial"/>
                <w:b w:val="false"/>
                <w:color w:val="000000"/>
                <w:lang w:val="tr-TR"/>
              </w:rPr>
              <w:t>Dönemsel Faaliyet Raporu(AGY620) hazırlanırken uygulamayla ilgili esaslara ihtiyaç duyulduğunda “Yenilik ve Girişimcilik Alanlarında Kapasite Artırılmasına Yönelik Destek Programı Uygulama Esasları”ndan yararlanılmalıdır.</w:t>
            </w:r>
          </w:p>
        </w:tc>
      </w:tr>
    </w:tbl>
    <w:p>
      <w:pPr>
        <w:pStyle w:val="Stil1"/>
        <w:rPr>
          <w:lang w:val="tr-TR"/>
        </w:rPr>
      </w:pPr>
      <w:bookmarkStart w:id="0" w:name="__RefHeading___Toc46767853"/>
      <w:bookmarkEnd w:id="0"/>
      <w:r>
        <w:rPr/>
        <w:t>A. GELİŞME RAPORU</w:t>
      </w:r>
      <w:r>
        <w:rPr>
          <w:lang w:val="tr-TR"/>
        </w:rPr>
        <w:t xml:space="preserve"> (AGY621)</w:t>
      </w:r>
    </w:p>
    <w:p>
      <w:pPr>
        <w:pStyle w:val="StyleHeading1NotBoldNotItalicLeft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2"/>
        <w:rPr/>
      </w:pPr>
      <w:bookmarkStart w:id="1" w:name="__RefHeading___Toc46767854"/>
      <w:bookmarkEnd w:id="1"/>
      <w:r>
        <w:rPr/>
        <w:t>A.1 DÖNEM FAALİYETLERİ</w:t>
      </w:r>
    </w:p>
    <w:p>
      <w:pPr>
        <w:pStyle w:val="StyleHeading1NotBoldNotItalicLeft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3"/>
        <w:rPr/>
      </w:pPr>
      <w:bookmarkStart w:id="2" w:name="__RefHeading___Toc46767855"/>
      <w:bookmarkEnd w:id="2"/>
      <w:r>
        <w:rPr/>
        <w:t>A.1.1 ÖZE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 xml:space="preserve">Proje kapsamında yapılan faaliyetleri başvuru dosyasında belirtilen proje hedefleriyle ilişkilendirerek özetleyiniz. </w:t>
      </w:r>
      <w:r>
        <w:rPr>
          <w:rFonts w:cs="Arial" w:ascii="Arial" w:hAnsi="Arial"/>
          <w:sz w:val="22"/>
          <w:szCs w:val="22"/>
          <w:lang w:val="tr-TR"/>
        </w:rPr>
        <w:t xml:space="preserve">(Mentorluk hizmeti uygulama sürecine yönelik yapılan hazırlık ve iş paketlerinde yapılan faaliyetler gerekçeleriyle bu bölümde yer almalıdır.)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  <w:r>
        <w:br w:type="page"/>
      </w:r>
    </w:p>
    <w:p>
      <w:pPr>
        <w:pStyle w:val="Stil3"/>
        <w:rPr/>
      </w:pPr>
      <w:bookmarkStart w:id="3" w:name="__RefHeading___Toc46767856"/>
      <w:bookmarkEnd w:id="3"/>
      <w:r>
        <w:rPr/>
        <w:t>A.1.2 İŞ PAKETİNDE GERÇEKLEŞEN FAALİYET BİLGİLER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1418"/>
        <w:gridCol w:w="1872"/>
      </w:tblGrid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Ad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roje Numarası</w:t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7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/Adı</w:t>
              <w:tab/>
            </w:r>
          </w:p>
        </w:tc>
        <w:tc>
          <w:tcPr>
            <w:tcW w:w="7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lama-Bitiş Tarih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si (Ay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993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çinde yapılan çalışmaları açıklayını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2672" w:hRule="atLeast"/>
        </w:trPr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çıktıları belirtiniz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İş planında yer alan her iş paketi için ayrı olarak hazırlanacaktı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2"/>
        <w:rPr/>
      </w:pPr>
      <w:bookmarkStart w:id="4" w:name="__RefHeading___Toc46767857"/>
      <w:bookmarkEnd w:id="4"/>
      <w:r>
        <w:rPr/>
        <w:t>A.2 PROJE PLANINA UYGUNLUK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3"/>
        <w:rPr/>
      </w:pPr>
      <w:bookmarkStart w:id="5" w:name="__RefHeading___Toc46767858"/>
      <w:bookmarkEnd w:id="5"/>
      <w:r>
        <w:rPr/>
        <w:t xml:space="preserve">A.2.1 </w:t>
      </w:r>
      <w:r>
        <w:rPr>
          <w:lang w:val="tr-TR"/>
        </w:rPr>
        <w:t>ÖNGÖRÜ</w:t>
      </w:r>
      <w:r>
        <w:rPr/>
        <w:t xml:space="preserve"> - GERÇEKLEŞME KARŞILAŞTIRMA TABLOLARI</w:t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4"/>
        <w:rPr/>
      </w:pPr>
      <w:bookmarkStart w:id="6" w:name="__RefHeading___Toc46767859"/>
      <w:bookmarkEnd w:id="6"/>
      <w:r>
        <w:rPr/>
        <w:t>A.2.1.1 ADAM-AY KARŞILAŞTIRMA TABLOSU</w:t>
      </w:r>
    </w:p>
    <w:p>
      <w:pPr>
        <w:pStyle w:val="Stil4"/>
        <w:rPr/>
      </w:pPr>
      <w:r>
        <w:rPr/>
      </w:r>
    </w:p>
    <w:tbl>
      <w:tblPr>
        <w:tblW w:w="141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2410"/>
        <w:gridCol w:w="2693"/>
        <w:gridCol w:w="2268"/>
        <w:gridCol w:w="3087"/>
      </w:tblGrid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Öngörülen Adam-Ay Toplam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Gerçekleşen Adam-Ay Toplam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nde Bu Dönem Dahil Gerçekleşen Birikimli Adam-Ay Toplam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lerdeki Sapm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nın Gerekçesi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OPLAM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Stil4"/>
        <w:rPr>
          <w:lang w:val="tr-TR"/>
        </w:rPr>
      </w:pPr>
      <w:r>
        <w:rPr>
          <w:lang w:val="tr-TR"/>
        </w:rPr>
      </w:r>
    </w:p>
    <w:p>
      <w:pPr>
        <w:pStyle w:val="Stil4"/>
        <w:rPr/>
      </w:pPr>
      <w:bookmarkStart w:id="7" w:name="__RefHeading___Toc46767860"/>
      <w:bookmarkEnd w:id="7"/>
      <w:r>
        <w:rPr/>
        <w:t>A.2.1.2 HİZMET ALIMLARI KARŞILAŞTIRMA TABLOSU</w:t>
      </w:r>
    </w:p>
    <w:p>
      <w:pPr>
        <w:pStyle w:val="Stil4"/>
        <w:rPr/>
      </w:pPr>
      <w:r>
        <w:rPr/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4244"/>
        <w:gridCol w:w="1698"/>
        <w:gridCol w:w="7217"/>
      </w:tblGrid>
      <w:tr>
        <w:trPr>
          <w:trHeight w:val="1098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aşvuru Formu Sıra N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Hizmetin Açıklaması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me Dönemi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Öngörülen Alımdan Sapmaya İlişkin Açıklam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ve Sapmanın Gerekçesi</w:t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49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before="120" w:after="0"/>
        <w:ind w:left="142" w:hanging="0"/>
        <w:jc w:val="both"/>
        <w:rPr/>
      </w:pPr>
      <w:r>
        <w:rPr>
          <w:rFonts w:cs="Arial" w:ascii="Arial" w:hAnsi="Arial"/>
          <w:b/>
          <w:szCs w:val="18"/>
          <w:lang w:val="tr-TR"/>
        </w:rPr>
        <w:t>* Proje Öneri Bilgileri Formu M015 Hizmet Alımları Listesindeki gider sıra no yazılmalıdır.</w:t>
      </w:r>
    </w:p>
    <w:p>
      <w:pPr>
        <w:pStyle w:val="Stil4"/>
        <w:rPr/>
      </w:pPr>
      <w:bookmarkStart w:id="8" w:name="__RefHeading___Toc46767861"/>
      <w:bookmarkEnd w:id="8"/>
      <w:r>
        <w:rPr/>
        <w:t>A.2.1.3 İŞ PAKETİ GERÇEKLEŞME TABLOSU</w:t>
      </w:r>
    </w:p>
    <w:p>
      <w:pPr>
        <w:pStyle w:val="Stil4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276"/>
        <w:gridCol w:w="1559"/>
        <w:gridCol w:w="993"/>
        <w:gridCol w:w="1559"/>
        <w:gridCol w:w="1134"/>
        <w:gridCol w:w="1843"/>
        <w:gridCol w:w="1842"/>
      </w:tblGrid>
      <w:tr>
        <w:trPr>
          <w:trHeight w:val="17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İş Paketi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Başlama –Bitiş Tari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Başlama –Bitiş Tarih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ü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ap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(A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ekçe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Dönem İçinde Çalışılan Sü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Hariç İş Paketi Gerçekleşme Oranı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u Dönem Dahil İş Paketi Gerçekleşme Oranı (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Stil4"/>
        <w:rPr/>
      </w:pPr>
      <w:bookmarkStart w:id="9" w:name="__RefHeading___Toc46767862"/>
      <w:bookmarkEnd w:id="9"/>
      <w:r>
        <w:rPr/>
        <w:t>A.2.1.4 ARA ÇIKTILAR KARŞILAŞTIRMA TABLOSU</w:t>
      </w:r>
    </w:p>
    <w:p>
      <w:pPr>
        <w:pStyle w:val="Stil4"/>
        <w:rPr/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1984"/>
        <w:gridCol w:w="5670"/>
      </w:tblGrid>
      <w:tr>
        <w:trPr>
          <w:trHeight w:val="92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Çıktının Ad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Planlanan Zaman Aralığ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erçekleşen Tari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rklılık veya Sapmaların Gerekçesi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1701" w:top="175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Stil3"/>
        <w:rPr/>
      </w:pPr>
      <w:bookmarkStart w:id="10" w:name="__RefHeading___Toc46767863"/>
      <w:bookmarkEnd w:id="10"/>
      <w:r>
        <w:rPr/>
        <w:t>A.2.2 PROJE DEĞİŞİKLİK BİLDİRİM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9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 faaliyetlerine ilişkin kapsam değişikliği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roje faaliyetleri, hedefleri veya yöntemlerinde bir değişiklik varsa ya da projeye yeni bir iş paketi ilave ediliyorsa değişiklik gerekçesi ve proje zaman/maliyet planına etkisi ayrıntılı olarak açıklanmalıdır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</w:tc>
      </w:tr>
      <w:tr>
        <w:trPr>
          <w:trHeight w:val="262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psam değişikliği olmadan süre ve bütçe değişikliği: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Sür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İş paketleri sürelerinde değişiklik olduysa açıklaması/gerekçesi belirtilmeli, iş-zaman planına etkisi gösterilmelidir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Kaynak/bütçe değişikliği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tr-T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Personel, hizmet alımı gibi proje kaynaklarındaki değişiklikler belirtilmeli, yeni personelin özgeçmişi ve yeni hizmet alımı sözleşmesi eklenmelidir. Bütçe değişikliğinin hangi maliyet kalemlerinde olduğu ve gerekçesi açıklanmalı, ek bütçe talebi belirtilmelidir. </w:t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9"/>
                <w:tab w:val="left" w:pos="42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  <w:r>
        <w:br w:type="page"/>
      </w:r>
    </w:p>
    <w:p>
      <w:pPr>
        <w:pStyle w:val="Stil3"/>
        <w:rPr>
          <w:rFonts w:cs="Arial"/>
          <w:lang w:val="tr-TR"/>
        </w:rPr>
      </w:pPr>
      <w:bookmarkStart w:id="11" w:name="__RefHeading___Toc46767864"/>
      <w:bookmarkEnd w:id="11"/>
      <w:r>
        <w:rPr/>
        <w:t>A.2.3 PROJE YÖNETİMİ VE UYGULAMA DETAYLARI</w:t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11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1. Proje yönetimi kapsamında yapılan (bilgi, kaynak, yenilik ve risk yönetimi gibi) çalışmaları anlatınız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Proje faaliyetleri esnasında karşılaşılan problemler ve bunların çözümüne yönelik yaklaşımlarınızı anlatını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 tanıtımı, altyapı oluşturma ve görünürlüğüne yönelik yapılan faaliyetlerinizi açıklayını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4. Mentorluk hizmeti sağlanacak KOBİ’lerin belirlenmesi sürecini (adayların başvurusundan kabul edilmesine kadar)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Başvuru şekli, başvuru ve değerlendirme formları, seçim sürecinde aranan kriterler, firma analizinde kullanılan yöntemler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5. Mentorluk hizmeti verecek kişilerin belirlenmesi ve performansının artırılmasına yönelik çalışmalarınızı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Başvuru şekli, seçim sürecinde aranan ek kriterler, verilen eğitimler vs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6. KOBİ - mentor eşleşme sürecini ve mentorluk hizmetinin takibine yönelik gerçekleştirdiğiniz faaliyetleri açıklayınız.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(Eşleşme sürecinde dikkate alınan kriterler, kullanılan yöntemler, vs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7. İş birliği yapılan kurum/kuruluşların dönemde sağladığı katkıları açıklayını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2"/>
        <w:rPr/>
      </w:pPr>
      <w:bookmarkStart w:id="12" w:name="__RefHeading___Toc46767865"/>
      <w:bookmarkEnd w:id="12"/>
      <w:r>
        <w:rPr/>
        <w:t>A.3 PROJENİN KAZANIMLAR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0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Projenin kuruluşunuza kazandırdığı yetkinlikleri belirterek, bu yetkinliklerin kamu desteği olmaksızın sürdürülebilirliğine yönelik aldığınız önemleri açıklayını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 xml:space="preserve">2. Dönem içerisinde gerçekleştirilen faaliyetlerin KOBİ’lere, mentorlara, diğer aktörlere ve ekosisteme olan somut katkısını belirtiniz. 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Oluşturulan mentorluk mekanizmasının yaygın etkisi ve ölçeklenebilirliğini artırmak için yapılması gerekenleri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  <w:r>
        <w:br w:type="page"/>
      </w:r>
    </w:p>
    <w:p>
      <w:pPr>
        <w:pStyle w:val="Stil2"/>
        <w:rPr>
          <w:lang w:val="tr-TR"/>
        </w:rPr>
      </w:pPr>
      <w:bookmarkStart w:id="13" w:name="__RefHeading___Toc46767866"/>
      <w:bookmarkEnd w:id="13"/>
      <w:r>
        <w:rPr/>
        <w:t>A.4 MENTORLUK HİZMETİ UYGULAMA PLANI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4"/>
          <w:lang w:val="tr-TR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206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/>
            </w:pPr>
            <w:r>
              <w:rPr>
                <w:lang w:val="tr-TR"/>
              </w:rPr>
              <w:t xml:space="preserve">1. Mentorluk hizmetine ilişkin bilgileri aşağıdaki özet tabloda KOBİ bazında belirtiniz. </w:t>
            </w:r>
            <w:r>
              <w:rPr>
                <w:b w:val="false"/>
                <w:lang w:val="tr-TR"/>
              </w:rPr>
              <w:t>(Mentorluk hizmeti alan KOBİ’lerin performansları ciroda artış, mevcut pazar payında artış, yeni pazarlara giriş, yurtdışına satış ya da mevcut yurtdışı satışlarında artış rakamlarıyla ölçülecektir. Bu veriler Proje Sonuç Raporunda istenecekti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697"/>
              <w:gridCol w:w="1117"/>
              <w:gridCol w:w="996"/>
              <w:gridCol w:w="1117"/>
              <w:gridCol w:w="996"/>
              <w:gridCol w:w="1177"/>
              <w:gridCol w:w="1077"/>
              <w:gridCol w:w="1287"/>
              <w:gridCol w:w="1077"/>
            </w:tblGrid>
            <w:tr>
              <w:trPr>
                <w:trHeight w:val="633" w:hRule="atLeast"/>
              </w:trPr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6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Öncesi</w:t>
                  </w:r>
                </w:p>
              </w:tc>
              <w:tc>
                <w:tcPr>
                  <w:tcW w:w="2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Hedeflenen</w:t>
                  </w:r>
                </w:p>
              </w:tc>
              <w:tc>
                <w:tcPr>
                  <w:tcW w:w="11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Eşleştirilen Mentorun Adı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 Süresi (saat)*</w:t>
                  </w:r>
                </w:p>
              </w:tc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Gerçekleşen Mentorlu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izm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üresi (saat)</w:t>
                  </w:r>
                </w:p>
              </w:tc>
              <w:tc>
                <w:tcPr>
                  <w:tcW w:w="10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 xml:space="preserve">Mentorluk Hizmeti Sonrası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Ulaşılan Somut Çıktı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6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1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0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1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Y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O1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Y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O2</w:t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6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2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3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4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5</w:t>
                  </w:r>
                </w:p>
              </w:tc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rPr/>
            </w:pPr>
            <w:r>
              <w:rPr>
                <w:lang w:val="tr-TR"/>
              </w:rPr>
              <w:t>*</w:t>
            </w:r>
            <w:r>
              <w:rPr>
                <w:b w:val="false"/>
                <w:lang w:val="tr-TR"/>
              </w:rPr>
              <w:t>Çağrıda belirtilen hesaplama tablosu dikkate alınarak belirlenmelidi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rFonts w:cs="Arial"/>
                <w:lang w:val="tr-TR"/>
              </w:rPr>
              <w:t>2. Mentor çalışma planını hedefleriyle beraber KOBİ bazında açıklayınız.</w:t>
            </w:r>
            <w:r>
              <w:rPr>
                <w:lang w:val="tr-TR"/>
              </w:rPr>
              <w:t xml:space="preserve"> </w:t>
            </w:r>
            <w:r>
              <w:rPr>
                <w:b w:val="false"/>
                <w:lang w:val="tr-TR"/>
              </w:rPr>
              <w:t>(Ek dosya olarak sunulmalıdır.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bookmarkStart w:id="14" w:name="__RefHeading___Toc46767878"/>
      <w:bookmarkEnd w:id="14"/>
      <w:r>
        <w:rPr>
          <w:lang w:val="tr-TR"/>
        </w:rPr>
        <w:t>B</w:t>
      </w:r>
      <w:r>
        <w:rPr/>
        <w:t>. YEMİNLİ MALİ MÜŞAVİRLİK PROJE HARCAMALARI DEĞERLENDİRME VE TASDİK RAPORU (AGY605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  <w:lang w:val="tr-TR"/>
        </w:rPr>
        <w:t>AGY620 içinde, Uygulama Esasları ve Mali Rapor Hazırlama Kılavuzuna göre yeminli mali müşavir tarafından hazırlanan AGY605 raporu (ekinde Gider Formları ve destekleyici formlar ile birlikte) bulunmalıdır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altName w:val="Times New Roman"/>
    <w:charset w:val="00"/>
    <w:family w:val="roma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241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2.65pt;mso-wrap-distance-left:0pt;mso-wrap-distance-right:0pt;mso-wrap-distance-top:0pt;mso-wrap-distance-bottom:0pt;margin-top:0.05pt;mso-position-vertical-relative:text;margin-left:68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052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65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36:00Z</dcterms:created>
  <dc:creator>Merih Himmetoğlu</dc:creator>
  <dc:description/>
  <cp:keywords/>
  <dc:language>en-US</dc:language>
  <cp:lastModifiedBy>Merih Esra Himmetoglu</cp:lastModifiedBy>
  <cp:lastPrinted>2020-07-27T18:44:00Z</cp:lastPrinted>
  <dcterms:modified xsi:type="dcterms:W3CDTF">2021-02-01T13:58:00Z</dcterms:modified>
  <cp:revision>3</cp:revision>
  <dc:subject/>
  <dc:title>AR-GE YARDIMI PROJE ÖNERİ BİLGİLERİ (AGY100)</dc:title>
</cp:coreProperties>
</file>