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... işleminde kullanılmak üzere, bursiyeriniz olduğumu ve aldığım burs miktarını gösteren bir yazının hazırlanarak adresime gönderilmesi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7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ı Soyadı</w:t>
      </w:r>
    </w:p>
    <w:p>
      <w:pPr>
        <w:pStyle w:val="Normal"/>
        <w:ind w:left="77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ind w:left="77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03-29T07:34:00Z</dcterms:modified>
  <cp:revision>8</cp:revision>
  <dc:subject/>
  <dc:title>Tarih: </dc:title>
</cp:coreProperties>
</file>