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ye Bilimsel ve Teknolojik Araştırma Kurum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İLİM İNSANI DESTEK PROGRAMLARI BAŞKANLIĞI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doktora bursiyerlerindenim. ...... Üniversitesi ….... Bölümünde / Anabilim Dalında ....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ERASMUS programı çerçevesinde ...... tarihinden itibaren ... ay süreyle .......’nın ...... şehrindeki ........ Üniversitesi ....... Bölümünde / Anabilim Dalında bulunacağım. Bu süre içinde üniversitemdeki kaydım dondurulacaktır/dondurulmayacaktır. Bu seyahatim nedeniyle bana yurt içinden ve yurt dışından sağlanacak maddi olanaklar şunlardır: ...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Bursumun yurt dışında bulunacağım süre içinde de devam ettirilmesini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Ekle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Kabul belgesi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Enstitüce hazırlanmış kayıt dondurulup dondurulmadığına dair yazı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ERASMUS Ofisinden alınmış hibe miktarını da gösteren belg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efonu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: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8:00Z</dcterms:created>
  <dc:creator>arif.koyuncu</dc:creator>
  <dc:description/>
  <cp:keywords/>
  <dc:language>en-US</dc:language>
  <cp:lastModifiedBy>Burcin Alparslan</cp:lastModifiedBy>
  <cp:lastPrinted>2010-07-28T09:56:00Z</cp:lastPrinted>
  <dcterms:modified xsi:type="dcterms:W3CDTF">2022-03-29T07:36:00Z</dcterms:modified>
  <cp:revision>6</cp:revision>
  <dc:subject/>
  <dc:title>Tarih: </dc:title>
</cp:coreProperties>
</file>