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.. yılı yurt içi doktora bursiyerlerindenim. ......... Üniversitesi ......... Bölümünde / Anabilim Dalında .....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.. tarihinden itibaren ....... ‘de/n işe / burs almaya başlamış bulunmaktayım. İlgili belge ekted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ısmi burslu statüye geçirilmem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 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GK İşe Giriş Bildirgesi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37:00Z</dcterms:modified>
  <cp:revision>8</cp:revision>
  <dc:subject/>
  <dc:title>Tarih: </dc:title>
</cp:coreProperties>
</file>