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/yim/id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... nedeniyle bursumun kesilmesini ve geri ödeme sürecimin başlatılmasını istiyoru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güne kadar şahsıma yapılan ödemeler ile yasal faizinin hesaplanarak aşağıdaki e-posta adresime bildirilmes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: (Varsa) İlgili belg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12-23T07:34:00Z</dcterms:modified>
  <cp:revision>9</cp:revision>
  <dc:subject/>
  <dc:title>Tarih: </dc:title>
</cp:coreProperties>
</file>