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rih: .../.../..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ürkiye Bilimsel ve Teknolojik Araştırma Kurumu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İLİM İNSANI DESTEK PROGRAMLARI BAŞKANLIĞIN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Kurumunuzun ... yılı yurt içi doktora bursiyerlerindenim. ... Üniversitesi ... Bölümünde / Anabilim Dalında ... aşamasında öğrenimime devam etmektey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……………………………..... olan hesap numaram/IBAN .................................................. şeklinde değişmişti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Bundan böyle burslarımın yeni hesap numarama havale edilmesini arz eder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ind w:left="637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TCKN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p Telefonu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-posta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dres: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8:00Z</dcterms:created>
  <dc:creator>arif.koyuncu</dc:creator>
  <dc:description/>
  <cp:keywords/>
  <dc:language>en-US</dc:language>
  <cp:lastModifiedBy>Burcin Alparslan</cp:lastModifiedBy>
  <cp:lastPrinted>2010-07-28T09:56:00Z</cp:lastPrinted>
  <dcterms:modified xsi:type="dcterms:W3CDTF">2022-03-29T07:39:00Z</dcterms:modified>
  <cp:revision>7</cp:revision>
  <dc:subject/>
  <dc:title>Tarih: </dc:title>
</cp:coreProperties>
</file>