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ye Bilimsel ve Teknolojik Araştırma Kurum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İLİM İNSANI DESTEK PROGRAMLARI BAŞKANLIĞIN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 yılı yurt içi doktora bursiyerlerindenim. ... Üniversitesi ... Bölümünde / Anabilim Dalında ... aşamasında öğrenimime devam etmektey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... nedeniyle ...-... öğretim yılı güz / bahar / güz ve bahar yarıyılında / yarıyıllarında kayıt dondurma talebim Enstitü tarafından kabul edilmiştir. İlgili kararın tasdikli örneğini / ilgili karara atıfta bulunan enstitü yazısını ekte iletiyoru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Bursumun durdurulmasını arz ederim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left="637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CK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k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Kayıt Dondurma Kararı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efonu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post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res: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8:00Z</dcterms:created>
  <dc:creator>arif.koyuncu</dc:creator>
  <dc:description/>
  <cp:keywords/>
  <dc:language>en-US</dc:language>
  <cp:lastModifiedBy>Burcin Alparslan</cp:lastModifiedBy>
  <cp:lastPrinted>2010-07-28T09:56:00Z</cp:lastPrinted>
  <dcterms:modified xsi:type="dcterms:W3CDTF">2022-03-29T07:40:00Z</dcterms:modified>
  <cp:revision>8</cp:revision>
  <dc:subject/>
  <dc:title>Tarih: </dc:title>
</cp:coreProperties>
</file>