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-... öğretim yılı … yarıyılında kayıt dondurmuş olduğumdan ödemelerim durdurulmuştu. ...-... öğretim yılı … yarıyılında kaydımı yenilemiş bulunmaktay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 tarihinden beri ...’den gelir elde etmekteyim / TÜBİTAK yurt içi doktora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doktora burslarımı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 E-devlet öğrenci belge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41:00Z</dcterms:modified>
  <cp:revision>8</cp:revision>
  <dc:subject/>
  <dc:title>Tarih: </dc:title>
</cp:coreProperties>
</file>