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ye Bilimsel ve Teknolojik Araştırma Kurum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İLİM İNSANI DESTEK PROGRAMLARI BAŞKANLIĞIN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.. yılı yurt içi doktora bursiyerlerindenim. .......... Üniversitesi ............. Bölümünde / Anabilim Dalında doktora öğrenimimin sonuna gelmiş bulunmaktayı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........ tarihinde tez savunmasına girip başarılı bulunduğumu ve ......... tarihi itibariyle mezun olmuş sayılacağımı aynı gün e-postayla tarafınıza bildirmiştim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6"/>
          <w:szCs w:val="26"/>
        </w:rPr>
        <w:t>Geçici mezuniyet belgemin/diplomamın üniversitemce onaylı nüshasını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itirme tezimin önsöz/teşekkür sayfasının kopyasını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itirme tezimin özeti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nskript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te gönderiyoru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Gereğini bilgilerinize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left="637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efonu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post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res: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8:00Z</dcterms:created>
  <dc:creator>arif.koyuncu</dc:creator>
  <dc:description/>
  <cp:keywords/>
  <dc:language>en-US</dc:language>
  <cp:lastModifiedBy>Burcin Alparslan</cp:lastModifiedBy>
  <cp:lastPrinted>2010-07-28T09:56:00Z</cp:lastPrinted>
  <dcterms:modified xsi:type="dcterms:W3CDTF">2022-03-29T07:41:00Z</dcterms:modified>
  <cp:revision>10</cp:revision>
  <dc:subject/>
  <dc:title>Tarih: </dc:title>
</cp:coreProperties>
</file>