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.…/.…./202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nu: Senetle transfer ödemesi başvuru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ürkiye Bilimsel ve Teknolojik Araştırma Kurumu (TÜBİTAK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eknoloji ve Yenilik Destek Programları Başkanlığı (TEYDEB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İşçi Blokları Mh. Muhsin Yazıcıoğlu Cad. No: 51/C Çankaya/ANK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TÜBİTAK Teknoloji ve Yenilik Destek Programlarına İlişkin mevzuat doğrultusunda başvurusu yapılan “………” numaralı ve “………..………………………” başlıklı projemiz, </w:t>
      </w:r>
      <w:r>
        <w:rPr>
          <w:rFonts w:cs="Arial" w:ascii="Arial" w:hAnsi="Arial"/>
        </w:rPr>
        <w:t>Teknoloji ve Yenilik Destek Programlarının</w:t>
      </w:r>
      <w:r>
        <w:rPr>
          <w:rFonts w:cs="Arial" w:ascii="Arial" w:hAnsi="Arial"/>
          <w:sz w:val="22"/>
          <w:szCs w:val="22"/>
        </w:rPr>
        <w:t xml:space="preserve"> ilgili Uygulama Esasları çerçevesinde değerlendirilmiş ve , …/…/….. tarihli proje sözleşmesi ile desteklenmesi uygun bulunmuştu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rojenin tabi olduğu Uygulama Esasları kapsamında aşağıda belirtilen tutardaki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ransfer ödemesini; ilgili destek programının uygulama esasları ve mali rapor hazırlama kılavuzunda belirtilen hususlar çerçevesinde kullanmak üzere </w:t>
      </w:r>
      <w:r>
        <w:rPr>
          <w:rFonts w:cs="Arial" w:ascii="Arial" w:hAnsi="Arial"/>
          <w:sz w:val="22"/>
          <w:szCs w:val="22"/>
          <w:lang w:bidi="zxx"/>
        </w:rPr>
        <w:t>aktarılması hususunda gereğini arz ederim/ederiz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Kuruluşun Unvanı/Kaşesi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Yetkili kişi/kişilerin </w:t>
      </w:r>
      <w:r>
        <w:rPr>
          <w:rFonts w:cs="Arial" w:ascii="Arial" w:hAnsi="Arial"/>
          <w:sz w:val="22"/>
          <w:szCs w:val="22"/>
          <w:u w:val="single"/>
        </w:rPr>
        <w:t>adı</w:t>
      </w:r>
      <w:r>
        <w:rPr>
          <w:rFonts w:cs="Arial" w:ascii="Arial" w:hAnsi="Arial"/>
          <w:sz w:val="22"/>
          <w:szCs w:val="22"/>
        </w:rPr>
        <w:t xml:space="preserve"> ve imzası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alep Edilen Transfer Tutarı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....... .- TL  (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………………...…………Türk Lirası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net Tutarı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....... .- TL  (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………………...…………Türk Lirası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ransfer Ödemesinin Yatırılacağı Özel Hesap (Transfer Hesabı) Bilgisi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BAN N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BAN No’nun sadece transfer ödemesi için açılan yeni bir hesap olması gerekmektedir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KLE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Senedin aslı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Taahhütname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pacing w:val="-1"/>
        </w:rPr>
        <w:t>Başvuru dilekçesini imzalayan firma yetkilisi/yetkililerine ait güncel İmza Sirküleri Aslı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pacing w:val="-1"/>
        </w:rPr>
        <w:t>Senedi imzalayan firma yetkilisi/yetkililerine ait güncel İmza Sirküleri Aslı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pacing w:val="-1"/>
        </w:rPr>
        <w:t>Taahhütnameyi imzalayan firma yetkilisi/yetkililerine ait güncel İmza Sirküleri Aslı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Senet üzerine “aval içindir” yazarak imzalayan kişiye ait imza beyannamesi aslı veya imza sirküleri aslı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Senet üzerine “aval içindir” yazarak imzalayan kişinin/kişilerin kuruluş ortağı veya yönetim kurulu üyesi olduğuna dair ticaret sicil gazetesi suret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Firmanın; başvuru yapıldığı tarih itibariyle SGK borcu olmadığına dair güncel “</w:t>
      </w:r>
      <w:r>
        <w:rPr>
          <w:rFonts w:cs="Arial" w:ascii="Arial" w:hAnsi="Arial"/>
          <w:b/>
          <w:spacing w:val="-1"/>
        </w:rPr>
        <w:t>e-borcu yoktur belgesi</w:t>
      </w:r>
      <w:r>
        <w:rPr>
          <w:rFonts w:cs="Arial" w:ascii="Arial" w:hAnsi="Arial"/>
          <w:spacing w:val="-1"/>
        </w:rPr>
        <w:t>”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pacing w:val="-1"/>
        </w:rPr>
        <w:t>Firmanın; başvuru yapıldığı tarih itibariyle vergi borcu olmadığına dair Internet Vergi Dairesinden alınan güncel “</w:t>
      </w:r>
      <w:r>
        <w:rPr>
          <w:rFonts w:cs="Arial" w:ascii="Arial" w:hAnsi="Arial"/>
          <w:b/>
          <w:spacing w:val="-1"/>
        </w:rPr>
        <w:t>Borç Sorgulama</w:t>
      </w:r>
      <w:r>
        <w:rPr>
          <w:rFonts w:cs="Arial" w:ascii="Arial" w:hAnsi="Arial"/>
          <w:spacing w:val="-1"/>
        </w:rPr>
        <w:t xml:space="preserve">” çıktısı. </w:t>
      </w:r>
    </w:p>
    <w:p>
      <w:pPr>
        <w:pStyle w:val="Normal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.…/.…./202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AHHÜTNAM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ürkiye Bilimsel ve Teknolojik Araştırma Kurumu (TÜBİTAK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knoloji ve Yenilik Destek Programları Başkanlığı (TEYDEB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TÜBİTAK Teknoloji ve Yenilik Destek Programları Başkanlığı tarafından desteklenen “………” numaralı ve “………..………………………” başlıklı projemiz kapsamında aldığımız senet karşılığı transfer ödemesi ile ilgil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) SENET KARŞILIĞI TRANSFER ÖDEMESİNİN, EN FAZLA İKİ DÖNEMDE MAHSUP EDİLECEĞİNİ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) Senet karşılığı transfer ödemesinin proje faaliyetleri dışında kullanılmayacağını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) Mahsup sonrası kalan tutarın ödenmemiş olması veya transfer ödemesinin proje faaliyetleri dışında kullanılmış olması halinde firmamızın diğer projelerinde tekrar senet karşılığı transfer ödemesi talep edemeyeceğini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Ç) TRANSFER MAHSUBU SONRASI VARSA KALAN TUTAR İÇİN TÜBİTAK TARAFINDAN TARAFIMIZA HERHANGİ BİR BİLDİRİM YAPILMAKSIZIN 21/7/1953 TARİHLİ VE 6183 SAYILI AMME ALACAKLARININ TAHSİL USULÜ HAKKINDA KANUNUN 51 İNCİ MADDESİNDE BELİRTİLEN GECİKME ZAMMI ORANI ESAS ALINARAK FAİZ HESAPLANACAĞINI VE </w:t>
      </w:r>
      <w:r>
        <w:rPr>
          <w:rFonts w:cs="Arial" w:ascii="Arial" w:hAnsi="Arial"/>
          <w:b/>
          <w:iCs/>
          <w:u w:val="single"/>
        </w:rPr>
        <w:t xml:space="preserve">MAHSUP SONRASI İADE EDİLMESİ GEREKEN TUTARI FAİZİYLE BİRLİKTE ÖDEMEDİĞİMİZDE İLGİLİ MEVZUAT GEREĞİ </w:t>
      </w:r>
      <w:r>
        <w:rPr>
          <w:rFonts w:cs="Arial" w:ascii="Arial" w:hAnsi="Arial"/>
          <w:b/>
          <w:sz w:val="22"/>
          <w:szCs w:val="22"/>
          <w:u w:val="single"/>
        </w:rPr>
        <w:t>KAMBİYO SENETLERİNE MAHSUS HACİZ YOLU İLE YASAL SÜRECİN BAŞLATILACAĞIN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) Faiz hesabının transfer ödemesine ilişkin TÜBİTAK tarafından ödeme emri belgesinin düzenlendiği tarih ile tahsil/mahsup tarihi arası için yapılacağını,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) Transfer mahsubu sonrası kalan tutarın faiziyle birlikte Uygulama Esasları, Mali Rapor Hazırlama Kılavuzu ve ilgili mevzuat kapsamında TÜBİTAK tarafından tahsil/mahsup edileceğin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f) Transfer mahsubu sonrası kalan tutarı faiziyle birlikte Uygulama Esasları, Mali Rapor Hazırlama Kılavuzu ve ilgili mevzuat kapsamında TÜBİTAK’a ödeyeceğimiz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g) Senedin, kuruluşumuzu en geniş şekilde temsil ve ilzama yetkili olan kişi/kişiler tarafından imzalandığını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ğ) Senet üzerine “aval içindir” yazarak imzalayan kişinin/kişilerin kuruluşumuz ortağı veya yönetim kurulu üyesi olduğunu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Uygulama Esasları, Mali Rapor Hazırlama Kılavuzu ve ilgili mevzuat kapsamında mahsuplaşmanın tamamlanmasından sonra senedin TÜBİTAK tarafından iptal edileceğini,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bul, beyan ve taahhüt ederi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Kuruluşun Unvanı/Kaşes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Yetkili kişi/kişilerin adı ve imzası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</w:rPr>
        <w:t>Not 1</w:t>
      </w:r>
      <w:r>
        <w:rPr>
          <w:rFonts w:cs="Arial" w:ascii="Arial" w:hAnsi="Arial"/>
          <w:color w:val="000000"/>
        </w:rPr>
        <w:t>: Başvuru dilekçesinin, taahhütnamenin ve senedin k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lu</w:t>
      </w:r>
      <w:r>
        <w:rPr>
          <w:rFonts w:cs="Arial" w:ascii="Arial" w:hAnsi="Arial"/>
          <w:spacing w:val="2"/>
        </w:rPr>
        <w:t>ş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arasal tutarla sınırlandırılmayan e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g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iş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2"/>
        </w:rPr>
        <w:t>ş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ild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t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1"/>
        </w:rPr>
        <w:t>z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ili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ş</w:t>
      </w:r>
      <w:r>
        <w:rPr>
          <w:rFonts w:cs="Arial" w:ascii="Arial" w:hAnsi="Arial"/>
        </w:rPr>
        <w:t>i/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ş</w:t>
      </w:r>
      <w:r>
        <w:rPr>
          <w:rFonts w:cs="Arial" w:ascii="Arial" w:hAnsi="Arial"/>
        </w:rPr>
        <w:t xml:space="preserve">iler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a bu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ş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in</w:t>
      </w:r>
      <w:r>
        <w:rPr>
          <w:rFonts w:cs="Arial" w:ascii="Arial" w:hAnsi="Arial"/>
          <w:spacing w:val="-1"/>
        </w:rPr>
        <w:t>/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ş</w:t>
      </w:r>
      <w:r>
        <w:rPr>
          <w:rFonts w:cs="Arial" w:ascii="Arial" w:hAnsi="Arial"/>
        </w:rPr>
        <w:t>ilerin 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lüne u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gu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lara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ilend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diğ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em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l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/</w:t>
      </w:r>
      <w:r>
        <w:rPr>
          <w:rFonts w:cs="Arial" w:ascii="Arial" w:hAnsi="Arial"/>
        </w:rPr>
        <w:t>tem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ile</w:t>
      </w:r>
      <w:r>
        <w:rPr>
          <w:rFonts w:cs="Arial" w:ascii="Arial" w:hAnsi="Arial"/>
          <w:spacing w:val="-1"/>
        </w:rPr>
        <w:t>ri tarafından imzalanması gerekmektedir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pacing w:val="-1"/>
        </w:rPr>
        <w:t>Not 2</w:t>
      </w:r>
      <w:r>
        <w:rPr>
          <w:rFonts w:cs="Arial" w:ascii="Arial" w:hAnsi="Arial"/>
          <w:spacing w:val="-1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Başvuru dilekçesi, taahhütname ve senet aynı kişi/kişiler tarafından imzalanmış olması halinde bir adet güncel İmza Sirküleri (Asıl) gönderilmesi yeterlidir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Not 3:</w:t>
      </w:r>
      <w:r>
        <w:rPr>
          <w:rFonts w:cs="Arial" w:ascii="Arial" w:hAnsi="Arial"/>
        </w:rPr>
        <w:t xml:space="preserve"> Senet üzerine “aval içindir” yazarak imzalayan kişi/kişiler için başvuru dilekçesi, taahhütname veya senet ekinde güncel İmza Sirküleri Aslı gönderilmesi halinde ayrıca imza sirküleri gönderilmesine gerek yoktu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 İÇİNDİR ÖRNEK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600700" cy="24193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  <w:lang w:val="tr-TR"/>
    </w:rPr>
  </w:style>
  <w:style w:type="character" w:styleId="AltBilgiChar">
    <w:name w:val="Alt Bilgi Char"/>
    <w:qFormat/>
    <w:rPr>
      <w:sz w:val="24"/>
      <w:szCs w:val="24"/>
      <w:lang w:val="tr-TR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tr-TR"/>
    </w:rPr>
  </w:style>
  <w:style w:type="character" w:styleId="AklamaKonusuChar">
    <w:name w:val="Açıklama Konusu Char"/>
    <w:qFormat/>
    <w:rPr>
      <w:b/>
      <w:bCs/>
      <w:lang w:val="tr-T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55:00Z</dcterms:created>
  <dc:creator>elif.tuncer</dc:creator>
  <dc:description/>
  <cp:keywords/>
  <dc:language>en-US</dc:language>
  <cp:lastModifiedBy>Ahmet Taha YEKELER</cp:lastModifiedBy>
  <cp:lastPrinted>2019-06-10T15:42:00Z</cp:lastPrinted>
  <dcterms:modified xsi:type="dcterms:W3CDTF">2023-08-22T07:28:00Z</dcterms:modified>
  <cp:revision>11</cp:revision>
  <dc:subject/>
  <dc:title>Sayı:</dc:title>
</cp:coreProperties>
</file>