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 tarihinden itibaren TÜBİTAK destekli ... kodlu projeden destek almaya başlayacağım. İlgili belge ekted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durduru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0pt;margin-top:0pt;width:509.2pt;height:195.7pt;mso-wrap-style:none;v-text-anchor:middle;mso-position-horizontal-relative:char" type="_x0000_t172">
            <v:path textpathok="t"/>
            <v:textpath on="t" fitshape="t" string="tübitak projesinden destek sağlama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Proje yürütücüsünün ve destekleyen TÜBİTAK biriminin yazısı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cp:keywords/>
  <dc:language>en-US</dc:language>
  <cp:lastModifiedBy>Gökçe Berbercuma</cp:lastModifiedBy>
  <cp:lastPrinted>2010-07-28T09:56:00Z</cp:lastPrinted>
  <dcterms:modified xsi:type="dcterms:W3CDTF">2018-03-05T07:41:00Z</dcterms:modified>
  <cp:revision>8</cp:revision>
  <dc:subject/>
  <dc:title>Tarih: </dc:title>
</cp:coreProperties>
</file>