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ye Bilimsel ve Teknolojik Araştırma Kurum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İLİM İNSANI DESTEK PROGRAMLARI BAŞKANLIĞI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Kurumunuzun ... yılı yurt içi doktora bursiyerlerinden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... Üniversitesi ... Bölümünde - Anabilim Dalında ... aşamasında öğrenimime devam etmekte iken, ... tarihinden itibaren aynı üniversitenin ... Bölümüne - Anabilim Dalına / ... Üniversitesi ... Bölümünde - Anabilim Dalında doktora eğitimine başladım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Üniversite/alan değişikliğim, yatay geçiş yoluyla / mevcut üniversitemdeki - programımdaki kaydımı kendi isteğimle sildirip yeni üniversiteme - programıma yeniden kabul almam suretiyle gerçekleşmişti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Yurt içi doktora bursiyerlerine bir defaya mahsus olmak üzere tanınan üniversite / alan değişikliği hakkından yararlandırılmamı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left="637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 (durumunuza uygun olanı/olanları ekleyiniz)</w:t>
      </w:r>
    </w:p>
    <w:p>
      <w:pPr>
        <w:pStyle w:val="Normal"/>
        <w:numPr>
          <w:ilvl w:val="0"/>
          <w:numId w:val="1"/>
        </w:numPr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18pt;margin-top:1.25pt;width:509.2pt;height:280.45pt;mso-wrap-style:none;v-text-anchor:middle" type="_x0000_t172">
            <v:path textpathok="t"/>
            <v:textpath on="t" fitshape="t" string="üniversite ve/veya alan değiştirme" style="font-family:&quot;Lucida Sans&quot;;font-size:12pt"/>
            <v:fill o:detectmouseclick="t" type="solid" color2="#3f3f3f"/>
            <v:stroke color="gray" weight="1800" joinstyle="miter" endcap="flat"/>
            <w10:wrap type="none"/>
          </v:shape>
        </w:pict>
      </w:r>
      <w:r>
        <w:rPr>
          <w:rFonts w:cs="Arial" w:ascii="Arial" w:hAnsi="Arial"/>
        </w:rPr>
        <w:t>Daha önceki üniversitemden/programımdan kendi isteğimle ayrıldığıma dair belg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Yeni üniversiteme hangi tarihte kabul aldığımı gösteren belge ve öğrenci belges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ha önceki üniversitemden yeni üniversiteme yatay geçiş yoluyla kayıt yaptırdığımı gösteren belgeler (her iki üniversitede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niversitemdeki mevcut bölümümden kaydımı sildirip yeni bölümüme kayıt yaptırdığımı gösterene belg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niversitemdeki mevcut bölümümden yeni bölümüme yatay geçiş yoluyla kayıt yaptırdığımı gösteren belg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ha önceki kredilerimin ... kadarının sayıldığını ve bu nedenle normal öğrenim süremden ... dönem eksiltildiğini / hiç eksiltilmediğini gösteren belg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Adres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: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8:00Z</dcterms:created>
  <dc:creator>arif.koyuncu</dc:creator>
  <dc:description/>
  <cp:keywords/>
  <dc:language>en-US</dc:language>
  <cp:lastModifiedBy>Gökçe Berbercuma</cp:lastModifiedBy>
  <cp:lastPrinted>2010-07-28T09:56:00Z</cp:lastPrinted>
  <dcterms:modified xsi:type="dcterms:W3CDTF">2018-03-05T07:42:00Z</dcterms:modified>
  <cp:revision>6</cp:revision>
  <dc:subject/>
  <dc:title>Tarih: </dc:title>
</cp:coreProperties>
</file>