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512 Teknogirişim Sermayesi Desteği Program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.Aşama Uygulayıcı Kuruluş Çağrısı (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DÖNEMSEL FAALİYET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FAX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 Tablosu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094357">
            <w:r>
              <w:rPr>
                <w:rStyle w:val="IndexLink"/>
                <w:lang w:val="en-US" w:eastAsia="en-US"/>
              </w:rPr>
              <w:t>A. GELİŞME RAPORU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58">
            <w:r>
              <w:rPr>
                <w:rStyle w:val="IndexLink"/>
                <w:lang w:val="en-US" w:eastAsia="en-US"/>
              </w:rPr>
              <w:t>A.1 DÖNEM FAALİYETLERİ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59">
            <w:r>
              <w:rPr>
                <w:rStyle w:val="IndexLink"/>
                <w:lang w:val="en-US" w:eastAsia="en-US"/>
              </w:rPr>
              <w:t>A.1.1 ÖZE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0">
            <w:r>
              <w:rPr>
                <w:rStyle w:val="IndexLink"/>
                <w:lang w:val="en-US" w:eastAsia="en-US"/>
              </w:rPr>
              <w:t>A.1.2 GERÇEKLEŞEN FAALİYET BİLGİLERİ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1">
            <w:r>
              <w:rPr>
                <w:rStyle w:val="IndexLink"/>
                <w:lang w:val="en-US" w:eastAsia="en-US"/>
              </w:rPr>
              <w:t>A.2 PROJE YÖNETİMİ VE UYGULAMA DETAYLAR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2">
            <w:r>
              <w:rPr>
                <w:rStyle w:val="IndexLink"/>
                <w:lang w:val="en-US" w:eastAsia="en-US"/>
              </w:rPr>
              <w:t>A.3 PROJENİN KAZANIMLAR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1094363">
            <w:r>
              <w:rPr>
                <w:rStyle w:val="IndexLink"/>
                <w:b w:val="false"/>
                <w:lang w:val="en-US" w:eastAsia="en-US"/>
              </w:rPr>
              <w:t>B. İŞ PLANI HAZIRLAMA DESTEĞİ UYGULAMA RAPORU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 w:before="0" w:after="120"/>
              <w:jc w:val="both"/>
              <w:rPr>
                <w:rFonts w:cs="Arial"/>
                <w:b w:val="false"/>
                <w:b w:val="false"/>
                <w:color w:val="000000"/>
                <w:lang w:val="tr-TR"/>
              </w:rPr>
            </w:pPr>
            <w:r>
              <w:rPr>
                <w:rFonts w:cs="Arial"/>
                <w:b w:val="false"/>
                <w:color w:val="000000"/>
                <w:lang w:val="tr-TR"/>
              </w:rPr>
              <w:t>Dönemsel Faaliyet Raporu(AGY620) hazırlanırken uygulamayla ilgili esaslara ihtiyaç duyulduğunda “Yenilik ve Girişimcilik Alanlarında Kapasite Artırılmasına Yönelik Destek Programı Uygulama Esasları”ndan yararlanılmalıdır.</w:t>
            </w:r>
          </w:p>
        </w:tc>
      </w:tr>
    </w:tbl>
    <w:p>
      <w:pPr>
        <w:pStyle w:val="Stil1"/>
        <w:rPr/>
      </w:pPr>
      <w:bookmarkStart w:id="0" w:name="__RefHeading___Toc71094357"/>
      <w:bookmarkEnd w:id="0"/>
      <w:r>
        <w:rPr/>
        <w:t>A. GELİŞME RAPORU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2"/>
        <w:rPr/>
      </w:pPr>
      <w:bookmarkStart w:id="1" w:name="__RefHeading___Toc71094358"/>
      <w:bookmarkEnd w:id="1"/>
      <w:r>
        <w:rPr/>
        <w:t>A.1 DÖNEM FAALİYETLERİ</w:t>
      </w:r>
    </w:p>
    <w:p>
      <w:pPr>
        <w:pStyle w:val="StyleHeading1NotBoldNotItalicLef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3"/>
        <w:rPr/>
      </w:pPr>
      <w:bookmarkStart w:id="2" w:name="__RefHeading___Toc71094359"/>
      <w:bookmarkEnd w:id="2"/>
      <w:r>
        <w:rPr/>
        <w:t>A.1.1 ÖZ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 kapsamında yapılan faaliyetleri özetleyiniz. (İş planı hazırlama desteği olarak girişimci adaylarına sağlanan hizmetlerin gerekçeleriyle birlikte kısa bir açıklaması bu bölümde yer almalıdır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  <w:r>
        <w:br w:type="page"/>
      </w:r>
    </w:p>
    <w:p>
      <w:pPr>
        <w:pStyle w:val="Stil3"/>
        <w:rPr/>
      </w:pPr>
      <w:bookmarkStart w:id="3" w:name="__RefHeading___Toc71094360"/>
      <w:bookmarkEnd w:id="3"/>
      <w:r>
        <w:rPr/>
        <w:t>A.1.2 GERÇEKLEŞEN FAALİYET BİLGİ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78"/>
        <w:gridCol w:w="1381"/>
        <w:gridCol w:w="1758"/>
      </w:tblGrid>
      <w:tr>
        <w:trPr>
          <w:trHeight w:val="5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FİKRİ BAŞVURULARININ ALINMASI VE DEĞERLENDİRİLMESİ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716"/>
        <w:gridCol w:w="1402"/>
        <w:gridCol w:w="1821"/>
      </w:tblGrid>
      <w:tr>
        <w:trPr>
          <w:trHeight w:val="5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I HAZIRLAMA DESTEĞİ VERİLMESİ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54"/>
        <w:gridCol w:w="1407"/>
        <w:gridCol w:w="1839"/>
      </w:tblGrid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LARININ DEĞERLENDİRİLMESİ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54"/>
        <w:gridCol w:w="1407"/>
        <w:gridCol w:w="1839"/>
      </w:tblGrid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ç Adı</w:t>
              <w:tab/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LANI BAŞVURU (PRODİS), ŞİRKETLEŞME VE PROJE DESTEĞİ SÜREÇLERİNDE GİRİŞİMCİLERE DESTEK VERİLMESİ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4" w:name="__RefHeading___Toc71094361"/>
      <w:bookmarkEnd w:id="4"/>
      <w:r>
        <w:rPr/>
        <w:t>A.2 PROJE YÖNETİMİ VE UYGULAMA DETAYL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. Proje yönetimi kapsamında yapılan (bilgi, kaynak, yenilik, işbirliği ve risk yönetimi gibi) çalışmaları anlatını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Varsa işbirliği kapsamını açıklayınız. Bu kapsamda yapılan faaliyetleri anlat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 faaliyetleri esnasında karşılaşılan problemler ve bunların çözümüne yönelik yaklaşımlarınızı anlat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. İş fikri başvurularının alınması ve değerlendirilmesi sürecinizi kısaca açıklayınız. (Başvuru şekli, başvuruların uygunluğuna yönelik kontrol işlemi, iş fikri değerlendirme ölçütleri ve yöntemi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. İş planı hazırlama desteği verilmesi sürecinizi kısaca açıklayınız. (Eğitim konuları, rehber/teknik danışman eşleştirme yöntemi, iş fikri doğrulamasına yönelik yapılan çalışmalar, iş planı hazırlanmasına yönelik yapılan çalışmalar, girişimci adaylarına sunulan fiziksel altyapı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6. İş planı değerlendirme sürecinizi kısaca açıklayınız. (İş planı değerlendirme ölçütleri ve yöntemi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701" w:footer="90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5" w:name="__RefHeading___Toc71094362"/>
      <w:bookmarkEnd w:id="5"/>
      <w:r>
        <w:rPr/>
        <w:t>A.3 PROJENİN KAZANIM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Girişimci adaylarına sağladığınız hizmetlerin öne çıkan özellikleri ve bu özelliklerin girişimci adaylarına somut katkısını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Girişimci adaylarında gözlemlediğiniz en belirgin özellikleri aşağıdaki alanları göz önünde bulundurarak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) eğitim durumu (lisans, yüksek lisans, dokt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) iş fikrinin bulunduğu sektör (bilişim, biyoteknoloji, makine vb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) akademisyenli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) cinsiy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Yukarıda belirttiğiniz girişimci adaylarının özelliklerine göre girişimci adaylarına sağlanması gereken hizmetleri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nin kazanımlarını, ön kuluçka/hızlandırıcı alanlarında kuruluşunuza kazandırdığı yetkinlikler açısından açıklayınız. (İşbirliği yapılan kuruluşların kazanımları ayrıca açıklanmalıd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4. 2.Aşama desteği alan girişimcilere sağlayacağınız destekleri, bu destekleri nasıl sağlayacağınızı, bu konuda yaptığınız çalışmaları ve planlarınızı belirtini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5. 2.Aşama başvurusu yapan fakat destek alamayan girişimci adaylarına sağlayacağınız destekleri, bu destekleri nasıl sağlayacağınızı, bu konuda yaptığınız çalışmaları ve planlarınızı belirtini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r>
        <w:br w:type="page"/>
      </w:r>
      <w:bookmarkStart w:id="6" w:name="__RefHeading___Toc71094363"/>
      <w:bookmarkEnd w:id="6"/>
      <w:r>
        <w:rPr/>
        <w:t>B. İŞ PLANI HAZIRLAMA DESTEĞİ UYGULAMA RAPO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B.1 Aşağıda belirtilen tabloları rapor ekinde yer alan dosyalara bilgi girişi yaparak doldurunuz ve hem yazılı hem de CD ortamında rapora ekleyini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B.1.1 Çağrı Döneminde Alınan Başvurulara İlişkin Tabl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Fikri Başvuru Tablosu “TC. Kimlik No, Ad-Soyad, E-posta, İş Fikri, İl, Cinsiyet, Yaş, Eğitim Durumu, Mezun Olunan/Olunacak Üniversite, Mezun Olunan/Olunacak Bölüm, Akademisyen Olma Durumu(E/H), İş Fikri Başvurusu Uygunluğu (Uygun/Uygun değil)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Planı Hazırlama Desteği Sağlanan Girişimci Adayı Bilgileri “TC. Kimlik No, Bireysel/Ekip, Sağlanan Destekler, 2.Aşama Başvurusu Uygunluğu(Uygun/Uygun değil)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ş Planı Desteklenen Girişimci Adayı Bilgileri “TC. Kimlik No, İş Planı Adı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tr-TR"/>
        </w:rPr>
      </w:pPr>
      <w:r>
        <w:rPr>
          <w:rFonts w:cs="Arial" w:ascii="Arial" w:hAnsi="Arial"/>
          <w:b/>
          <w:sz w:val="22"/>
          <w:szCs w:val="22"/>
          <w:highlight w:val="yellow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B.2. Proje Yürütücüsü Kuruluş ve İşbirliği Yapılan Kuruluşlar bazında ilgili BiGG çağrı dönemine ilişkin verileri aşağıdaki tabloda verini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3"/>
        <w:gridCol w:w="1453"/>
        <w:gridCol w:w="1453"/>
        <w:gridCol w:w="1453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iGG Çağrı Dönemi:_________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Yürütücüsü Kurulu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birliği Yapılan Kuruluş A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birliği Yapılan Kuruluş B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fikri başvuru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ş planı hazırlama desteği veril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n kuluçka kapasite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2. Aşama başvurusu için onay veril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2. Aşama başvurusu yapa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 adayı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ÜBİTAK tarafından desteklenen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rişimc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sayıs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ZapfDingbats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ZapfDingbats" w:hAnsi="Monotype Sorts;ZapfDingbats" w:cs="Monotype Sorts;ZapfDingbats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tr-TR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tr-TR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2:00Z</dcterms:created>
  <dc:creator>ercan.orhan</dc:creator>
  <dc:description/>
  <cp:keywords/>
  <dc:language>en-US</dc:language>
  <cp:lastModifiedBy>Ali BAŞÇİFTÇİ</cp:lastModifiedBy>
  <cp:lastPrinted>2016-06-20T16:32:00Z</cp:lastPrinted>
  <dcterms:modified xsi:type="dcterms:W3CDTF">2021-05-06T02:02:00Z</dcterms:modified>
  <cp:revision>2</cp:revision>
  <dc:subject/>
  <dc:title>AR-GE YARDIMI PROJE ÖNERİ BİLGİLERİ (AGY100)</dc:title>
</cp:coreProperties>
</file>