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kayıtlıy/ım/dım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’nın … şehrindeki … üniversitesinin … bölümünden doktora eğitimi için kabul almış bulunmaktayım. Kabul belgem … tarihli olup … tarihinde elime ulaşmıştı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-… öğretim yılı … yarıyılı başından itibaren doktora öğrenimimi yurt dışında sürdüreceğimden Türkiye’deki üniversitemle ilişiğim kesilmiştir / kesilecekti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Yurt dışından kabul alır almaz kararımı verip vakit geçirmeksizin işbu dilekçemle Kurumunuzu bilgilendirmiş bulunmaktayım. Kabul belgemin kopyası ile kayıtlı olduğum üniversitemden kendi isteğimle kaydımı sildirdiğimi gösteren belge dilekçemin ekindedir / hazır olduğunda ayrıca ulaştırılacaktı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0.25pt;margin-top:53pt;width:509.2pt;height:195.7pt;mso-wrap-style:none;v-text-anchor:middle" type="_x0000_t172">
            <v:path textpathok="t"/>
            <v:textpath on="t" fitshape="t" string="doktora amacıyla yurt dışına çıkılması 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ab/>
        <w:t xml:space="preserve">Yurt dışındaki doktora eğitimimi kayıt olacağım tarihten itibaren 6 (ALTI) yıl içinde bitirip buna dair belgemin örneğini Kurumunuza ulaştırmayı, aksi halde tarafıma yapılan ödemeleri ek yükümlenme senedimdeki hükümler çerçevesinde iade edeceğimi taahhüt ediyorum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Yurt İçi Doktora Burs Programı kapsamında almakta olduğum bursumun kesilmesini ve bugüne kadar tarafıma yapılan ödemelerin taahhüdüme istinaden geri istenmemesini ve yurt dışındaki eğitimimi 6 (ALTI) yıl içinde bitirmem halinde yükümlülüğümün tamamen kaldırılmasın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 xml:space="preserve">  TCKN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İmz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bul belgesi ve (varsa) sözleşme örne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İlişik kesme belgesi</w:t>
      </w:r>
    </w:p>
    <w:p>
      <w:pPr>
        <w:pStyle w:val="Normal"/>
        <w:jc w:val="both"/>
        <w:rPr/>
      </w:pPr>
      <w:r>
        <w:rPr>
          <w:rFonts w:cs="Arial" w:ascii="Arial" w:hAnsi="Arial"/>
        </w:rPr>
        <w:t>- Noter onaylı ek taahhüt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efilin gelir belg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t 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cp:keywords/>
  <dc:language>en-US</dc:language>
  <cp:lastModifiedBy>Gökçe Berbercuma</cp:lastModifiedBy>
  <cp:lastPrinted>2010-07-28T09:56:00Z</cp:lastPrinted>
  <dcterms:modified xsi:type="dcterms:W3CDTF">2018-03-05T07:42:00Z</dcterms:modified>
  <cp:revision>8</cp:revision>
  <dc:subject/>
  <dc:title>Tarih: </dc:title>
</cp:coreProperties>
</file>