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648"/>
        <w:gridCol w:w="972"/>
        <w:gridCol w:w="1080"/>
        <w:gridCol w:w="539"/>
        <w:gridCol w:w="1360"/>
        <w:gridCol w:w="441"/>
        <w:gridCol w:w="108"/>
        <w:gridCol w:w="540"/>
        <w:gridCol w:w="3492"/>
      </w:tblGrid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56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YURT DIŞI SEYAHAT BAŞVURU FORMU</w:t>
            </w:r>
          </w:p>
        </w:tc>
      </w:tr>
      <w:tr>
        <w:trPr/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ur Yazısını Alacak TÜBİTAK Birimi: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: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ılımcı ile İlgili Bilgiler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 Soyadı: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.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lik No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u/Birimi/Görevi: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Telefon No/E-posta: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s&amp;Smiles ve Diğer Uçuş Kartı Numaraları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revlendirme ile İlgili Bilgiler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endirme/Toplantı  Adı ve Konusu: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rsa Proje No: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endirmenin Amacı: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örevlendirme Yeri (Ülke/Eyalet/Şehir):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nleyen Kurum/Kuruluş(lar):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klama </w:t>
            </w:r>
            <w:r>
              <w:rPr>
                <w:rFonts w:cs="Arial" w:ascii="Arial" w:hAnsi="Arial"/>
                <w:sz w:val="12"/>
                <w:szCs w:val="12"/>
              </w:rPr>
              <w:t>(Bu bölümde karşı tarafça karşılanacak harcama  kalemleri belirtilecektir.)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lama-Bitiş Tarihleri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..../..../200...-..../..../200... (....gün)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idiş-Dönüş Tarihleri: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..../..../200...-..../..../200... (....gün)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lendiren Birim Tarafından Doldurulacaktı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yahat İşleri Birimi Dolduracaktır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edilen kalem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de Edilme Durum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yı Karşılayan Diğer Kaynakl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Kamu/ KamuDışı/Yurt Dışı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yahat Harcama Dökümü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çak Bile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p ediliy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p e</w:t>
            </w:r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>dilmiy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p ediliy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p edilmiy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dışı Çıkış Harc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p ediliy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p edilmiy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zmet Pasaport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ni çıkartılac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l Gündeliğ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%60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%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%90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kamet Gündeliğ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%60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%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%90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%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yıt Ücreti </w:t>
            </w:r>
            <w:r>
              <w:rPr>
                <w:rFonts w:cs="Arial" w:ascii="Arial" w:hAnsi="Arial"/>
                <w:sz w:val="12"/>
                <w:szCs w:val="12"/>
              </w:rPr>
              <w:t>(Varsa miktarı yazınız) (KDV dahil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ahat Sigortas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ğer</w:t>
            </w:r>
            <w:r>
              <w:rPr>
                <w:rFonts w:cs="Arial" w:ascii="Arial" w:hAnsi="Arial"/>
                <w:sz w:val="12"/>
                <w:szCs w:val="12"/>
              </w:rPr>
              <w:t>(Varsa miktarı yazınız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 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ahat Birim Sorumlusu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: .... /.... / 200...     İmza</w:t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2154"/>
        <w:gridCol w:w="366"/>
        <w:gridCol w:w="20"/>
        <w:gridCol w:w="2320"/>
        <w:gridCol w:w="360"/>
        <w:gridCol w:w="2700"/>
      </w:tblGrid>
      <w:tr>
        <w:trPr/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evlendirmenin Türü ve Görevlinin Statüsü İle İlgili Bilgiler</w:t>
            </w:r>
          </w:p>
        </w:tc>
      </w:tr>
      <w:tr>
        <w:trPr>
          <w:trHeight w:val="408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Bilimsel Toplant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 Davetli Konuşmacı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-Bildiri Sunuc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İzleyi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 Poster Sunucu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Diğer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Proje Toplantıs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 Yürütücü Ortak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Diğer.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 İzleyici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Yönetici/Polit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Strateji Toplantıs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 Davetli Konuşmacı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Diğer.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 İzleyici Katılımcı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Avrupa Birliği Çerçeve Programları Toplantılar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 Proje Komitesi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-Proje Toplantısı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 NCP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Diğer.....................................................................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)Siyasi Temsil/Heyet Görevi (Uluslararası Üst Düzey Temsil/Katılım)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Temsil Görevi Üye Olunan Organların veya Kuruluşun Toplantısı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)Eğiti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35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)Diğer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6"/>
                <w:szCs w:val="16"/>
              </w:rPr>
              <w:t>(Açıklama)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spacing w:before="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yodik Toplantılar için Önceki Üç Toplantıya Katılanlarla İlgili Bilgiler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ntı Tarih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ntının Yer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ılımcıların Adı-Soyad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ılımcıların E-Posta Adresi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spacing w:before="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ÜBİTAK Adına Seyahate Giden Diğer Katılımcılarla İlgili Bilgiler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-Soyad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 Adresi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spacing w:before="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ılımdan Beklenen Kişisel / Kurumsal / Ulusal Yararlar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lişmelerden haberdar olunması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ni uzmanlarla tanışılması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ni bilimsel işbirliği sağlanması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rumsal / Ulusal çıkarların korunması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ni yönetsel işbirliği sağlanması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bi etkinliklerinin yapılması  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ğer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irtilmesi Gereken Konular:</w:t>
            </w:r>
          </w:p>
        </w:tc>
      </w:tr>
      <w:tr>
        <w:trPr>
          <w:trHeight w:val="2896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 Düzenley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-Soyadı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eastAsia="tr-TR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tr-TR"/>
              </w:rPr>
              <w:t>Not: Kurum tarafından yapılan indirimler sonucu ödenecek harcırah miktarını kabul ediyoru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arih: .... /.... / 200...   </w:t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im Amiri veya Proje Yürütücüs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-Soy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rih: .... /.... / 200...     </w:t>
            </w:r>
          </w:p>
        </w:tc>
      </w:tr>
    </w:tbl>
    <w:p>
      <w:pPr>
        <w:pStyle w:val="Normal"/>
        <w:tabs>
          <w:tab w:val="clear" w:pos="720"/>
          <w:tab w:val="left" w:pos="2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765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righ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Uçuş öncesi uçuş kartınızı okutmayı unutmayınız. Okutulmaması halinde sorumluluk kişiye ait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3" w:type="dxa"/>
      <w:jc w:val="left"/>
      <w:tblInd w:w="-8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4"/>
      <w:gridCol w:w="5859"/>
    </w:tblGrid>
    <w:tr>
      <w:trPr>
        <w:trHeight w:val="80" w:hRule="atLeast"/>
      </w:trPr>
      <w:tc>
        <w:tcPr>
          <w:tcW w:w="4964" w:type="dxa"/>
          <w:tcBorders/>
        </w:tcPr>
        <w:p>
          <w:pPr>
            <w:pStyle w:val="Normal"/>
            <w:rPr>
              <w:rFonts w:ascii="Arial" w:hAnsi="Arial" w:cs="Arial"/>
              <w:color w:val="FF0000"/>
              <w:sz w:val="18"/>
              <w:szCs w:val="18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  <w:t>HİZMETE ÖZEL</w:t>
          </w:r>
        </w:p>
      </w:tc>
      <w:tc>
        <w:tcPr>
          <w:tcW w:w="5859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yfa No: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982" w:hanging="0"/>
    </w:pPr>
    <w:rPr>
      <w:rFonts w:ascii=";Times New Roman" w:hAnsi=";Times New Roman" w:cs=";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5:00Z</dcterms:created>
  <dc:creator>Ozgur Ozpeynirci</dc:creator>
  <dc:description/>
  <cp:keywords/>
  <dc:language>en-US</dc:language>
  <cp:lastModifiedBy>nizamettin.gungor</cp:lastModifiedBy>
  <cp:lastPrinted>2007-05-15T16:45:00Z</cp:lastPrinted>
  <dcterms:modified xsi:type="dcterms:W3CDTF">2007-05-15T13:45:00Z</dcterms:modified>
  <cp:revision>2</cp:revision>
  <dc:subject/>
  <dc:title> </dc:title>
</cp:coreProperties>
</file>