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 ÖNERİSİ DEĞİŞİKLİK BİLDİRİM FORMU(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ÇIKLAMA: </w:t>
      </w:r>
      <w:r>
        <w:rPr>
          <w:rFonts w:cs="Arial" w:ascii="Arial" w:hAnsi="Arial"/>
          <w:sz w:val="20"/>
          <w:szCs w:val="20"/>
        </w:rPr>
        <w:t xml:space="preserve">Bu form, daha önce TÜBİTAK’a başvurusu yapılan ancak desteklenmesi uygun bulunmayan proje önerilerinin, panel raporunda belirtilen hususlar çerçevesinde gerekli değişiklik ve düzeltmeler yapılarak </w:t>
      </w:r>
      <w:r>
        <w:rPr>
          <w:rFonts w:cs="Arial" w:ascii="Arial" w:hAnsi="Arial"/>
          <w:b/>
          <w:sz w:val="20"/>
          <w:szCs w:val="20"/>
        </w:rPr>
        <w:t>tekrar önerilmesi durumunda</w:t>
      </w:r>
      <w:r>
        <w:rPr>
          <w:rFonts w:cs="Arial" w:ascii="Arial" w:hAnsi="Arial"/>
          <w:sz w:val="20"/>
          <w:szCs w:val="20"/>
        </w:rPr>
        <w:t xml:space="preserve"> yürütücü tarafından doldurulmak üzere düzenlenmiştir. Formun amacı; tekrar başvurusu yapılan proje önerisinde, önceki değerlendirme sonucunda yürütücüye bildirilen hususların ne ölçüde yerine getirildiğinin izlenmesini kolaylaştırmak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0"/>
        <w:gridCol w:w="630"/>
        <w:gridCol w:w="3476"/>
        <w:gridCol w:w="598"/>
        <w:gridCol w:w="1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Yürütücüsü: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Projenin Başlığı (öncekinden farklı ise):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Önce Sunulan Projenin Başlığı: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aha Önce Sunulan Projenin Değerlendirme Raporunda Belirtilen Numarası: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Önce Sunulan Projenin Türü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Önerildiği Yıl ve Dönem (Dönemli programlar için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ı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ind w:right="-7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 Projesi</w:t>
              <w:tab/>
              <w:t xml:space="preserve">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249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01 Kariyer Projesi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11 UBAP Projesi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0 EVRENA Projesi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3 Projesi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2 Hızlı Destek Projes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Proje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1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692" w:leader="none"/>
                <w:tab w:val="left" w:pos="241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ğer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gün Değer:</w:t>
      </w:r>
      <w:r>
        <w:rPr>
          <w:rFonts w:cs="Arial" w:ascii="Arial" w:hAnsi="Arial"/>
          <w:sz w:val="20"/>
          <w:szCs w:val="20"/>
        </w:rPr>
        <w:t xml:space="preserve"> Proje önerisinin özgün değeri ile ilgili olarak, panel raporunda belirtilen hususlar doğrultusunda ne gibi değişiklik, düzeltme ya da ilavelerin yapıldığını maddeler halinde belirtiniz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Yöntem:</w:t>
      </w:r>
      <w:r>
        <w:rPr>
          <w:rFonts w:cs="Arial" w:ascii="Arial" w:hAnsi="Arial"/>
          <w:sz w:val="20"/>
          <w:szCs w:val="20"/>
        </w:rPr>
        <w:t xml:space="preserve"> Proje önerisinin yöntemi</w:t>
      </w:r>
      <w:r>
        <w:rPr/>
        <w:t xml:space="preserve"> ile ilgili olarak, panel raporunda belirtilen hususlar doğrultusunda ne gibi değişiklik, düzeltme ya da ilavelerin yapıldığını maddeler halinde belirtiniz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je Yönetimi, Ekip ve Araştırma Olanakları:</w:t>
      </w:r>
      <w:r>
        <w:rPr>
          <w:rFonts w:cs="Arial" w:ascii="Arial" w:hAnsi="Arial"/>
          <w:sz w:val="20"/>
          <w:szCs w:val="20"/>
        </w:rPr>
        <w:t xml:space="preserve"> Proje önerisinin proje yönetimi, ekip ve araştırma olanakları </w:t>
      </w:r>
      <w:r>
        <w:rPr/>
        <w:t>ile ilgili olarak, panel raporunda belirtilen hususlar doğrultusunda ne gibi değişiklik, düzeltme ya da ilavelerin yapıldığını maddeler halinde belirtiniz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imsel İşbirliğinin Önemi ve Projeden Beklenen Yaygın Etki:</w:t>
      </w:r>
      <w:r>
        <w:rPr>
          <w:rFonts w:cs="Arial" w:ascii="Arial" w:hAnsi="Arial"/>
          <w:sz w:val="20"/>
          <w:szCs w:val="20"/>
        </w:rPr>
        <w:t xml:space="preserve"> Proje önerisinin bilimsel işbirliği ve yaygın etkisi ile ilgili olarak, panel raporunda belirtilen hususlar doğrultusunda ne gibi değişiklik, düzeltme ya da ilavelerin yapıldığını maddeler halinde belirtiniz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ğer değişiklikler: </w:t>
      </w:r>
      <w:r>
        <w:rPr>
          <w:rFonts w:cs="Arial" w:ascii="Arial" w:hAnsi="Arial"/>
          <w:sz w:val="20"/>
          <w:szCs w:val="20"/>
        </w:rPr>
        <w:t xml:space="preserve">Panel raporunda belirtilen hususlar dışında veya diğer konularda (bütçe, süre vb.) yapılmış olan değişiklikler varsa, bunların neler olduğunu maddeler halinde belirtiniz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Yapılabilirlik kriterinin adı , “Proje Yönetimi, Ekip ve Araştırma Olanakları” olarak değiştirilmiş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NOT: İlgili yazım alanları gerektiği kadar uzatılabil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ukarıda belirtilen değişikliklerin yeni proje önerisinde tarafımca yapıldığını beyan ve tahahhüt eder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4" w:first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</w:t>
      </w:r>
    </w:p>
    <w:p>
      <w:pPr>
        <w:pStyle w:val="Normal"/>
        <w:ind w:left="5244" w:firstLine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 Yürütücüsü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0670" cy="377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HeaderChar">
    <w:name w:val="Head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9:00Z</dcterms:created>
  <dc:creator>koray.dorsan</dc:creator>
  <dc:description/>
  <dc:language>en-US</dc:language>
  <cp:lastModifiedBy>Tarik Sahin</cp:lastModifiedBy>
  <cp:lastPrinted>2008-04-29T15:19:00Z</cp:lastPrinted>
  <dcterms:modified xsi:type="dcterms:W3CDTF">2013-11-26T14:09:00Z</dcterms:modified>
  <cp:revision>2</cp:revision>
  <dc:subject/>
  <dc:title>ARAŞTIRMA PROJELERİ DEĞİŞİKLİK BİLDİRİM FORMU</dc:title>
</cp:coreProperties>
</file>