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tr-T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lang w:val="tr-TR"/>
        </w:rPr>
        <w:t>ÖZGEÇMİ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GENE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1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ÜZENLEME TARİHİ</w:t>
              <w:tab/>
              <w:tab/>
              <w:t>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T.C. KİMLİK NO</w:t>
              <w:tab/>
              <w:tab/>
              <w:t>:</w:t>
            </w:r>
          </w:p>
        </w:tc>
      </w:tr>
      <w:tr>
        <w:trPr>
          <w:trHeight w:val="28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ÜNVANI ADI SOYADI</w:t>
              <w:tab/>
              <w:tab/>
              <w:t>:</w:t>
              <w:tab/>
            </w:r>
          </w:p>
        </w:tc>
      </w:tr>
      <w:tr>
        <w:trPr>
          <w:trHeight w:val="23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YAZIŞMA ADRESİ</w:t>
              <w:tab/>
              <w:tab/>
              <w:t xml:space="preserve">: </w:t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DOĞUM TARİHİ ve YERİ</w:t>
              <w:tab/>
              <w:t>: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TEL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GSM: </w:t>
            </w:r>
          </w:p>
        </w:tc>
      </w:tr>
      <w:tr>
        <w:trPr>
          <w:trHeight w:val="2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 xml:space="preserve">E-POSTA :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tr-TR"/>
              </w:rPr>
              <w:t>FAKS :</w:t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EĞİTİM </w:t>
      </w:r>
      <w:r>
        <w:rPr>
          <w:rFonts w:cs="Times New Roman" w:ascii="Times New Roman" w:hAnsi="Times New Roman"/>
          <w:sz w:val="20"/>
          <w:lang w:val="tr-TR"/>
        </w:rPr>
        <w:t>(Son aldığınız dereceden / diplomadan başlayarak yazınız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İM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DERECE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ÖĞRENİM ALANI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jc w:val="left"/>
        <w:rPr/>
      </w:pPr>
      <w:r>
        <w:rPr>
          <w:rFonts w:cs="Times New Roman" w:ascii="Times New Roman" w:hAnsi="Times New Roman"/>
          <w:b/>
          <w:sz w:val="18"/>
          <w:szCs w:val="18"/>
          <w:lang w:val="tr-TR"/>
        </w:rPr>
        <w:t>(*)</w:t>
      </w:r>
      <w:r>
        <w:rPr>
          <w:rFonts w:cs="Times New Roman" w:ascii="Times New Roman" w:hAnsi="Times New Roman"/>
          <w:sz w:val="18"/>
          <w:szCs w:val="18"/>
          <w:lang w:val="tr-TR"/>
        </w:rPr>
        <w:t xml:space="preserve"> Diploma Türü (Lisans, Y.Lisans, vb.)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AKADEMİK ve MESLEKİ DENEYİ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2835"/>
        <w:gridCol w:w="3119"/>
      </w:tblGrid>
      <w:tr>
        <w:trPr>
          <w:trHeight w:val="3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GÖREV DÖNEM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ÜNİVERSİ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  <w:t>BÖLÜM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YAYIN BİLGİLERİ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67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ISI indexine kayıtlı dergilerde yayınlanan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iğer indexlere kayıtlı / Hakemli dergilerde yayınlana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Indexlere kayıtlı / Hakemli konferans kitaplarında yayınlana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Diğer yayınla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TOPL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b/>
          <w:lang w:val="tr-TR"/>
        </w:rPr>
        <w:t>5. YAYINLARINIZA ALDIĞINIZ TOPLAM ATIF SAYISI (</w:t>
      </w:r>
      <w:r>
        <w:rPr>
          <w:rFonts w:cs="Times New Roman" w:ascii="Times New Roman" w:hAnsi="Times New Roman"/>
          <w:i/>
          <w:sz w:val="20"/>
          <w:lang w:val="tr-TR"/>
        </w:rPr>
        <w:t>Web of Science</w:t>
      </w:r>
      <w:r>
        <w:rPr>
          <w:rFonts w:cs="Times New Roman" w:ascii="Times New Roman" w:hAnsi="Times New Roman"/>
          <w:sz w:val="20"/>
          <w:lang w:val="tr-TR"/>
        </w:rPr>
        <w:t>‘a göre</w:t>
      </w:r>
      <w:r>
        <w:rPr>
          <w:rFonts w:cs="Times New Roman" w:ascii="Times New Roman" w:hAnsi="Times New Roman"/>
          <w:b/>
          <w:lang w:val="tr-TR"/>
        </w:rPr>
        <w:t xml:space="preserve">) :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b/>
          <w:lang w:val="tr-TR"/>
        </w:rPr>
        <w:t xml:space="preserve">6.  PROJE DENEYİMİ 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450"/>
      </w:tblGrid>
      <w:tr>
        <w:trPr>
          <w:trHeight w:val="36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Cs w:val="22"/>
                <w:lang w:val="tr-TR"/>
              </w:rPr>
              <w:t>YER ALDIĞINIZ PROJE SAYIS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lang w:val="tr-TR"/>
              </w:rPr>
              <w:t xml:space="preserve">Proje yürütücüsü olarak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tr-TR"/>
              </w:rPr>
              <w:t xml:space="preserve">Araştırmacı olarak  </w:t>
            </w:r>
          </w:p>
        </w:tc>
      </w:tr>
      <w:tr>
        <w:trPr>
          <w:trHeight w:val="2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urumsal (BAP vb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Ulus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Uluslararas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7.  DİĞER AKADEMİK FAALİYETLER ( </w:t>
      </w:r>
      <w:r>
        <w:rPr>
          <w:rFonts w:cs="Times New Roman" w:ascii="Times New Roman" w:hAnsi="Times New Roman"/>
          <w:lang w:val="tr-TR"/>
        </w:rPr>
        <w:t>Hakemlik/Danışmanlık/Editörlük Deneyimi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457"/>
        <w:gridCol w:w="1559"/>
        <w:gridCol w:w="1701"/>
      </w:tblGrid>
      <w:tr>
        <w:trPr>
          <w:trHeight w:val="58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n bir yılda uluslararası indekslere kayıtlı makale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erleme için yaptığınız danışmanlık sayısı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Son bir yılda projeler için yaptığınız danışmanlık sayısı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>
          <w:trHeight w:val="366" w:hRule="atLeast"/>
        </w:trPr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Danışmanlığını yaptığınız öğrenci sayısı 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Tamamla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Devam Eden            </w:t>
            </w:r>
          </w:p>
        </w:tc>
      </w:tr>
      <w:tr>
        <w:trPr>
          <w:trHeight w:val="363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Y.Lisa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Do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363" w:hRule="atLeast"/>
        </w:trPr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 xml:space="preserve">Uzmanlık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ditör/Yardımcı Editör olduğunuz dergiler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1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2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3-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b/>
          <w:lang w:val="tr-TR"/>
        </w:rPr>
        <w:t>8. SEÇİLMİŞ YAYINLAR (</w:t>
      </w:r>
      <w:r>
        <w:rPr>
          <w:rFonts w:cs="Times New Roman" w:ascii="Times New Roman" w:hAnsi="Times New Roman"/>
          <w:lang w:val="tr-TR"/>
        </w:rPr>
        <w:t>Proje konusuyla ilgili en önemli 5 yayınınız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ind w:left="-993" w:hanging="708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410"/>
        <w:gridCol w:w="1984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ZAR(L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KALE/BİLDİRİ BAŞLI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Gİ/TOPLANTI 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İLT/SAYI/SAY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993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709" w:hanging="851"/>
        <w:jc w:val="left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          </w:t>
      </w:r>
      <w:r>
        <w:rPr>
          <w:rFonts w:cs="Times New Roman" w:ascii="Times New Roman" w:hAnsi="Times New Roman"/>
          <w:b/>
          <w:lang w:val="tr-TR"/>
        </w:rPr>
        <w:t xml:space="preserve">9. YAYINLAR DIŞINDA PROJE KONUSU İLE İLGİLİ EN ÖNEMLİ 5 FAALİYET   </w:t>
      </w:r>
      <w:r>
        <w:rPr>
          <w:rFonts w:cs="Times New Roman" w:ascii="Times New Roman" w:hAnsi="Times New Roman"/>
          <w:lang w:val="tr-TR"/>
        </w:rPr>
        <w:t>(Eser/görev/faaliyet/sorumluluk/olay/üyelik vb.)</w:t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10.  PROJE KONUSUNDA YETKİNLİĞİNİZİ VURGULAMAK İÇİN GEREKLİ GÖRDÜĞÜNÜZ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       </w:t>
      </w:r>
      <w:r>
        <w:rPr>
          <w:rFonts w:cs="Times New Roman" w:ascii="Times New Roman" w:hAnsi="Times New Roman"/>
          <w:b/>
          <w:lang w:val="tr-TR"/>
        </w:rPr>
        <w:t xml:space="preserve">DİĞER   BİLGİLER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sz w:val="24"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19:00Z</dcterms:created>
  <dc:creator>Oktay Şükür</dc:creator>
  <dc:description/>
  <cp:keywords/>
  <dc:language>en-US</dc:language>
  <cp:lastModifiedBy>hale.hacaloglu</cp:lastModifiedBy>
  <cp:lastPrinted>2006-07-17T16:30:00Z</cp:lastPrinted>
  <dcterms:modified xsi:type="dcterms:W3CDTF">2008-02-04T15:19:00Z</dcterms:modified>
  <cp:revision>2</cp:revision>
  <dc:subject/>
  <dc:title>ÖZGEÇMİŞ</dc:title>
</cp:coreProperties>
</file>