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</w:rPr>
        <w:t>YÖNETİM DÜZENİ</w:t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 ekibinin projeye ayıracakları ortalama zaman ve Araştırmacıların projeye yapacakları katkı oranları da belirtilerek, herbirinin projedeki sorumluluğu ve görevleri tanımlanmalıdır. (</w:t>
      </w:r>
      <w:r>
        <w:rPr>
          <w:rFonts w:cs="Arial" w:ascii="Arial" w:hAnsi="Arial"/>
          <w:b/>
          <w:color w:val="000000"/>
          <w:sz w:val="18"/>
          <w:szCs w:val="18"/>
        </w:rPr>
        <w:t>Tablolar gerektiği kadar çoğaltılabilir</w:t>
      </w:r>
      <w:r>
        <w:rPr>
          <w:rFonts w:cs="Arial" w:ascii="Arial" w:hAnsi="Arial"/>
          <w:color w:val="000000"/>
          <w:sz w:val="18"/>
          <w:szCs w:val="18"/>
        </w:rPr>
        <w:t>,  yazım alanları gerektiği kadar uzatılabilir.)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NormalWeb1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ÖNEMLİ! </w:t>
      </w:r>
      <w:r>
        <w:rPr>
          <w:rFonts w:cs="Arial" w:ascii="Arial" w:hAnsi="Arial"/>
          <w:color w:val="000000"/>
          <w:sz w:val="18"/>
          <w:szCs w:val="18"/>
        </w:rPr>
        <w:t>Proje yürütücüsü ve araştırmacılar toplam mesailerinin en az %10’unu (haftada 4 saat) projeye ayırmak zorundadır. Bu şartı sağlayamayan kişiler proje ekibinde “Danışman” olarak yer alabilirler.</w:t>
      </w:r>
    </w:p>
    <w:p>
      <w:pPr>
        <w:pStyle w:val="WWNormalWeb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ı Soyadı ve Ünvan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deki Görevi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ürütücü    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ye Ayıracağı Ortalama Zaman (saat/hafta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deki Sorumluluğu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WWNormalWeb1"/>
        <w:spacing w:before="0" w:after="0"/>
        <w:ind w:lef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ÖNEMLİ! </w:t>
      </w:r>
      <w:r>
        <w:rPr>
          <w:rFonts w:cs="Arial" w:ascii="Arial" w:hAnsi="Arial"/>
          <w:color w:val="000000"/>
          <w:sz w:val="18"/>
          <w:szCs w:val="18"/>
        </w:rPr>
        <w:t>Proje ekibinde yer alan araştırmacıların katkı oranlarının toplamı %100 den fazla olamaz, bir araştırmacının katkı oranı ise en az %10 en fazla %50 olabilir.</w:t>
      </w:r>
    </w:p>
    <w:p>
      <w:pPr>
        <w:pStyle w:val="WWNormalWeb1"/>
        <w:spacing w:before="0" w:after="0"/>
        <w:ind w:left="-142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01"/>
        <w:gridCol w:w="280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ı Soyadı ve Ünvanı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deki Görevi 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ştırmacı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ye Ayıracağı Ortalama Zaman (saat/hafta) ve Projeye Katkı Oran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ıracağı Zama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kı Oranı: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deki Sorumluluğu 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WNormalWeb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ı Soyadı ve Ünvan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deki Görevi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ışman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deki Sorumluluğu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WNormalWeb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ı Soyadı ve Ünvan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deki Görevi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siyer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deki Sorumluluğu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WWNormalWeb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515BF-01  Güncelleme Tarihi: 27/0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jc w:val="center"/>
      <w:rPr>
        <w:b/>
        <w:b/>
        <w:lang w:val="tr-TR" w:eastAsia="en-US"/>
      </w:rPr>
    </w:pPr>
    <w:r>
      <w:rPr>
        <w:b/>
        <w:lang w:val="tr-TR" w:eastAsia="en-US"/>
      </w:rPr>
      <w:drawing>
        <wp:inline distT="0" distB="0" distL="0" distR="0">
          <wp:extent cx="278130" cy="38100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1:00Z</dcterms:created>
  <dc:creator>ilkay Erden Tanrikulu</dc:creator>
  <dc:description/>
  <dc:language>en-US</dc:language>
  <cp:lastModifiedBy>Tarik Sahin</cp:lastModifiedBy>
  <cp:lastPrinted>2013-11-04T18:11:00Z</cp:lastPrinted>
  <dcterms:modified xsi:type="dcterms:W3CDTF">2013-11-25T12:11:00Z</dcterms:modified>
  <cp:revision>2</cp:revision>
  <dc:subject/>
  <dc:title/>
</cp:coreProperties>
</file>