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İYET BEYANI KILAVUZ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ÜBİTAK 1515 ÖNCÜL AR-GE LABORATUVARLARI DESTEKLEME PROGRAMI NİYET BEYANININ İÇERMESİ GEREKEN HUSUSLAR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iyet beyanında aşağıdaki bilgileri içeren açıklamalar ve belgeler yer almalıdır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yet beyanında bulunan kuruluşun son üç (3) yıldaki ortalama Ar-Ge yoğunluğu ve son üç (3) yıldaki net satış ortalaması bilgisi* ve bu bilgileri doğrulayan belgel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şvuru yapılacak ve öncül Ar-Ge çalışmalarının yürütüleceği bilimsel ve teknolojik al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Niyet beyanında bulunan kuruluşun başvuru yapılacak bilimsel ve teknolojik alandaki yetkinliği ve yetenekleri ile ilgili kısa bilg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lacak Ar-Ge Laboratuvarında gerçekleştirilmek istenen faaliyetler ve olası hedefl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 faaliyetlerin sonunda ortaya çıkması beklenen etk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luş ve varsa ortak kuruluş adına TÜBİTAK ile iletişimi sağlayacak her bir kuruluştan kişilerin bilgileri ( Ad ve Soyadı, eposta, telefon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Niyet beyanında bulunan kuruluş, bulunduğu sektörde önde gelen teknolojiler oluşturduğunu, bu yönde temel ve uygulamalı araştırmalar konusunda dünyanın birçok yerinde Ar-Ge merkezlerinde Ar-Ge personeli çalıştırdığını, söz konusu Destek Programı’na ait Uygulama Esaslarını okuyup anladığını, programa başvurma niyetinin olduğunu ve başvuru kriterlerini sağladığını beyan etmelidi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Niyet beyanı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yet beyanını sunma şartlarını sağlayan kuruluşu temsil ve ilzama en geniş şekilde yetkili kişi(ler) tarafından imzalanmalıdır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Programın Uygulama Esaslarına göre TÜBİTAK’a niyet beyanında bulunan firmanın son üç (3) yıldaki ortalama Ar-Ge yoğunluğunun en az  %1 ve son üç (3) yıldaki net satış ortalamasının en az iki (2) milyar TL olması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8:00Z</dcterms:created>
  <dc:creator>Esra Aydogdu</dc:creator>
  <dc:description/>
  <cp:keywords/>
  <dc:language>en-US</dc:language>
  <cp:lastModifiedBy>TURGUT KIRCI</cp:lastModifiedBy>
  <dcterms:modified xsi:type="dcterms:W3CDTF">2017-07-18T10:50:00Z</dcterms:modified>
  <cp:revision>3</cp:revision>
  <dc:subject/>
  <dc:title/>
</cp:coreProperties>
</file>