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5252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ess Repor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Year/Ter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st </w:t>
      </w:r>
      <w:r>
        <w:rPr>
          <w:rFonts w:cs="Arial" w:ascii="Arial" w:hAnsi="Arial"/>
          <w:sz w:val="24"/>
          <w:szCs w:val="24"/>
          <w:lang w:val="en-US"/>
        </w:rPr>
        <w:t>Progress Report Day/Month /Year - Day/Month /Yea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itle of Research Project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Fello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dviso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tr-TR"/>
        </w:rPr>
      </w:pPr>
      <w:r>
        <w:rPr>
          <w:rFonts w:cs="Arial" w:ascii="Arial" w:hAnsi="Arial"/>
          <w:lang w:val="en-US"/>
        </w:rPr>
        <w:t xml:space="preserve">Note: 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Progress reports should be sent by e-mail as PDF copy, while originally signed copies </w:t>
      </w:r>
      <w:r>
        <w:rPr>
          <w:rFonts w:cs="Arial" w:ascii="Arial" w:hAnsi="Arial"/>
          <w:bCs/>
          <w:color w:val="333333"/>
          <w:shd w:fill="FFFFFF" w:val="clear"/>
          <w:lang w:val="en-US"/>
        </w:rPr>
        <w:t>via mail to TÜBİTAK-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Department of Research Fellowship Programs (BİDEB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sz w:val="24"/>
          <w:szCs w:val="24"/>
          <w:lang w:val="en-US" w:eastAsia="tr-TR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search Conten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Studies in Previous Report Perio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 xml:space="preserve">Studies in Reporting Period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4.</w:t>
        <w:tab/>
        <w:t>Intermediate Results of the Study and Outcomes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1</w:t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Intermediate Resul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2</w:t>
        <w:tab/>
        <w:t xml:space="preserve">Intermediate Results </w:t>
      </w:r>
    </w:p>
    <w:p>
      <w:pPr>
        <w:pStyle w:val="ListeParagraf"/>
        <w:ind w:left="76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ble for publication Information</w:t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72"/>
        <w:gridCol w:w="1637"/>
        <w:gridCol w:w="17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Publication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preparation stage  (Number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evaluation process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ed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shed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artic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pap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7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Please enter notification of publications the number you entered in the above table.</w:t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 xml:space="preserve">Please attached documents of publications to the progress report which you above written in table. </w:t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Table of Patent / Utility Model Information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 of Patent/Utility Mod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2F2F2" w:val="clear"/>
                <w:lang w:val="en-US"/>
              </w:rPr>
              <w:t>Application Preparation Continu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Nu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pplied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gistered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umbe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E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Turkish Patent Institu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T (Patent Cooperation Tre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PC (European Patent Conven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Please enter notification of publications the number you entered in the above table.</w:t>
      </w:r>
    </w:p>
    <w:p>
      <w:pPr>
        <w:pStyle w:val="ListeParagraf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 xml:space="preserve">Please attach documents of patents/utility models to the report which you above written in table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Difficulties Faced on Research Stu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ind w:left="4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4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lanning Studies in Next Reporting Period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lang w:val="en-US"/>
        </w:rPr>
        <w:t>Financial Supports Provided O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ther Persons and / or Institu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(If any, please give information of supports including living expenses of awardees and / or realization of the research which provided outside the institution or pers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Paragraf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 xml:space="preserve">Realization of Work Packages 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284" w:hanging="0"/>
        <w:jc w:val="center"/>
        <w:rPr/>
      </w:pPr>
      <w:r>
        <w:rPr>
          <w:rFonts w:cs="Arial" w:ascii="Arial" w:hAnsi="Arial"/>
          <w:b/>
          <w:lang w:val="en-US"/>
        </w:rPr>
        <w:t>Percent of Realized Work P</w:t>
      </w:r>
      <w:r>
        <w:rPr/>
        <w:t>ackage *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lization in Reporting Period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tal realization 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: If needed, please insert lines 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93"/>
        <w:gridCol w:w="12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and 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low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 (If any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Times New Roman" w:cs="Arial" w:ascii="Arial" w:hAnsi="Arial"/>
        <w:b/>
        <w:lang w:val="tr-TR"/>
      </w:rPr>
      <w:t>2216-</w:t>
    </w:r>
    <w:r>
      <w:rPr>
        <w:rFonts w:cs="Arial" w:ascii="Arial" w:hAnsi="Arial"/>
        <w:b/>
        <w:sz w:val="24"/>
        <w:szCs w:val="24"/>
      </w:rPr>
      <w:t>RESEARCH FELLOWSHIP PROGRAMME FOR INTERNATIONAL RESEARCHERS</w:t>
    </w:r>
  </w:p>
  <w:p>
    <w:pPr>
      <w:pStyle w:val="Normal"/>
      <w:widowControl w:val="false"/>
      <w:suppressAutoHyphens w:val="true"/>
      <w:spacing w:lineRule="auto" w:line="240" w:before="0" w:after="0"/>
      <w:ind w:left="360" w:hanging="0"/>
      <w:jc w:val="cent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 xml:space="preserve">Progress Repor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272" w:hanging="360"/>
      </w:pPr>
      <w:rPr>
        <w:sz w:val="22"/>
        <w:b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9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7:00Z</dcterms:created>
  <dc:creator>Gulzade Kahveci</dc:creator>
  <dc:description/>
  <cp:keywords/>
  <dc:language>en-US</dc:language>
  <cp:lastModifiedBy>Beyza Topuz</cp:lastModifiedBy>
  <cp:lastPrinted>2012-12-13T11:07:00Z</cp:lastPrinted>
  <dcterms:modified xsi:type="dcterms:W3CDTF">2017-09-12T07:32:00Z</dcterms:modified>
  <cp:revision>6</cp:revision>
  <dc:subject/>
  <dc:title>2218 – Yurt İçi Doktora sonrası Araştırma Burs Programı Gelişme Raporu</dc:title>
</cp:coreProperties>
</file>