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23-B – YURTİÇİ BİLİMSEL </w:t>
      </w:r>
      <w:r>
        <w:rPr/>
        <w:t>ETKİNLİK DÜZENLEME DESTEĞİ PROGRAMI RAPOR FOR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KİNLİĞİN AD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ŞVURU SAHİBİNİN ADI SOYAD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KİNLİK BAŞLAMA VE BİTİŞ TARİHLER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KİNLİK YER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RÇEKLEŞEN KATILIMCI SAYIS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VETLİ KONUŞMACI AD VE SOYADLARI VE KONUŞMA KONULAR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KİNLİKLE İLGİLİ DEĞERLENDİRMELER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>*Satır genişlikleri istenilen boyutlarda arttırılabil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alk5Char">
    <w:name w:val="Başlık 5 Char"/>
    <w:qFormat/>
    <w:rPr>
      <w:rFonts w:ascii="Cambria" w:hAnsi="Cambria" w:eastAsia="Times New Roman" w:cs="Times New Roman"/>
      <w:color w:val="243F60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243F60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4F81BD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4F81BD"/>
    </w:rPr>
  </w:style>
  <w:style w:type="character" w:styleId="HafifBavuru">
    <w:name w:val="Hafif Başvuru"/>
    <w:qFormat/>
    <w:rPr>
      <w:smallCaps/>
      <w:color w:val="C0504D"/>
      <w:u w:val="single"/>
    </w:rPr>
  </w:style>
  <w:style w:type="character" w:styleId="GlBavuru">
    <w:name w:val="Güçlü Başvuru"/>
    <w:qFormat/>
    <w:rPr>
      <w:b/>
      <w:bCs/>
      <w:smallCaps/>
      <w:color w:val="C0504D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AralkYok">
    <w:name w:val="Aralık Yok"/>
    <w:basedOn w:val="Normal"/>
    <w:qFormat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41:00Z</dcterms:created>
  <dc:creator>Mine Ege</dc:creator>
  <dc:description/>
  <dc:language>en-US</dc:language>
  <cp:lastModifiedBy>ozlem morkaya</cp:lastModifiedBy>
  <dcterms:modified xsi:type="dcterms:W3CDTF">2014-04-01T12:41:00Z</dcterms:modified>
  <cp:revision>2</cp:revision>
  <dc:subject/>
  <dc:title/>
</cp:coreProperties>
</file>