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23-C – ÇOK KATILIMLI ULUSLARARASI </w:t>
      </w:r>
      <w:r>
        <w:rPr/>
        <w:t>ETKİNLİK DÜZENLEME DESTEĞİ PROGRAMI RAPOR FOR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ĞİN AD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VURU SAHİBİNİN ADI SOYAD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K BAŞLAMA VE BİTİŞ TARİHLER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K YER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ÇEKLEŞEN KATILIMCI SAYIS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VETLİ KONUŞMACI AD VE SOYADLARI VE KONUŞMA KONULAR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KLE İLGİLİ DEĞERLENDİRMELE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*Satır genişlikleri istenilen boyutlarda arttırılabil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4F81BD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6:00Z</dcterms:created>
  <dc:creator>Mine Ege</dc:creator>
  <dc:description/>
  <dc:language>en-US</dc:language>
  <cp:lastModifiedBy>Semih Şimşek</cp:lastModifiedBy>
  <dcterms:modified xsi:type="dcterms:W3CDTF">2014-04-03T13:36:00Z</dcterms:modified>
  <cp:revision>2</cp:revision>
  <dc:subject/>
  <dc:title/>
</cp:coreProperties>
</file>