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23-D – İKİLİ İŞBİRLİĞİ ANLAŞMALARI ÇERÇEVESİNDE ETKİNLİK DÜZENLEME</w:t>
      </w:r>
      <w:r>
        <w:rPr/>
        <w:t xml:space="preserve"> DESTEĞİ PROGRAMI RAPOR FOR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ĞİN A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 SAHİBİNİN ADI SOYA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BAŞLAMA VE BİTİŞ TARİHLER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YER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ÇEKLEŞEN KATILIMCI SAYIS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VETLİ KONUŞMACI AD VE SOYADLARI VE KONUŞMA KONULAR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LE İLGİLİ DEĞERLENDİRMEL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*Satır genişlikleri istenilen boyutlarda arttırıla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0:00Z</dcterms:created>
  <dc:creator>Mine Ege</dc:creator>
  <dc:description/>
  <cp:keywords/>
  <dc:language>en-US</dc:language>
  <cp:lastModifiedBy>Ceren Coşkun</cp:lastModifiedBy>
  <dcterms:modified xsi:type="dcterms:W3CDTF">2022-12-08T11:14:00Z</dcterms:modified>
  <cp:revision>4</cp:revision>
  <dc:subject/>
  <dc:title/>
</cp:coreProperties>
</file>