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ind w:left="-284" w:hanging="0"/>
              <w:rPr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837565" cy="111188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ing"/>
              <w:snapToGrid w:val="false"/>
              <w:ind w:left="453" w:hanging="0"/>
              <w:jc w:val="lef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Heading"/>
              <w:ind w:left="453" w:hanging="0"/>
              <w:jc w:val="lef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İDEB</w:t>
            </w:r>
          </w:p>
          <w:p>
            <w:pPr>
              <w:pStyle w:val="Heading"/>
              <w:ind w:left="453" w:hanging="0"/>
              <w:jc w:val="lef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2247-A ULUSAL LİDER ARAŞTIRMACILAR PROGRAMI </w:t>
            </w:r>
          </w:p>
          <w:p>
            <w:pPr>
              <w:pStyle w:val="Heading"/>
              <w:ind w:left="453" w:right="-33" w:hanging="0"/>
              <w:jc w:val="left"/>
              <w:rPr/>
            </w:pPr>
            <w:r>
              <w:rPr>
                <w:rFonts w:cs="Arial" w:ascii="Arial" w:hAnsi="Arial"/>
                <w:lang w:val="tr-TR"/>
              </w:rPr>
              <w:t>2247-D ULUSAL GENÇ LİDERLER PROGRAMI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</w:tc>
      </w:tr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7655" w:type="dxa"/>
            <w:tcBorders/>
          </w:tcPr>
          <w:p>
            <w:pPr>
              <w:pStyle w:val="ZCom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Heading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İRİNCİ AŞAMA BAŞVURU FOR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VURU ÖZETİ</w:t>
            </w:r>
          </w:p>
        </w:tc>
      </w:tr>
      <w:tr>
        <w:trPr>
          <w:trHeight w:val="4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raştırma Başlığı: </w:t>
            </w:r>
          </w:p>
        </w:tc>
      </w:tr>
      <w:tr>
        <w:trPr>
          <w:trHeight w:val="4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Başvuru Sahibi: </w:t>
            </w:r>
          </w:p>
        </w:tc>
      </w:tr>
      <w:tr>
        <w:trPr>
          <w:trHeight w:val="4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raştırmanın Yürütüleceği Kurum/Kuruluş: </w:t>
            </w:r>
          </w:p>
        </w:tc>
      </w:tr>
    </w:tbl>
    <w:p>
      <w:pPr>
        <w:pStyle w:val="WWNormalWeb1"/>
        <w:spacing w:before="0" w:after="0"/>
        <w:ind w:left="-426" w:right="-330" w:hanging="0"/>
        <w:jc w:val="both"/>
        <w:rPr>
          <w:rStyle w:val="Fontstyle01"/>
        </w:rPr>
      </w:pPr>
      <w:r>
        <w:rPr/>
      </w:r>
    </w:p>
    <w:p>
      <w:pPr>
        <w:pStyle w:val="WWNormalWeb1"/>
        <w:spacing w:before="0" w:after="0"/>
        <w:ind w:left="-426" w:right="-330" w:hanging="0"/>
        <w:jc w:val="both"/>
        <w:rPr>
          <w:rFonts w:ascii="Arial" w:hAnsi="Arial" w:cs="Arial"/>
          <w:sz w:val="22"/>
          <w:szCs w:val="22"/>
        </w:rPr>
      </w:pPr>
      <w:r>
        <w:rPr>
          <w:rStyle w:val="Fontstyle01"/>
        </w:rPr>
        <w:t>Bu formun Arial 11 yazı tipinde, verilen açıklamalar göz önünde bulundurularak hazırlanması ve 1-2-3. bölümlerin toplam 4 sayfayı geçmemesi beklenir. Değerlendirme başlıkları için çağrı metnini inceleyini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05"/>
      </w:tblGrid>
      <w:tr>
        <w:trPr/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right" w:pos="6804" w:leader="dot"/>
                <w:tab w:val="left" w:pos="7655" w:leader="none"/>
                <w:tab w:val="left" w:pos="9072" w:leader="dot"/>
              </w:tabs>
              <w:snapToGrid w:val="false"/>
              <w:ind w:right="-716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  <w:tab w:val="right" w:pos="6804" w:leader="dot"/>
                <w:tab w:val="left" w:pos="7655" w:leader="none"/>
                <w:tab w:val="left" w:pos="9072" w:leader="dot"/>
              </w:tabs>
              <w:snapToGrid w:val="false"/>
              <w:ind w:right="-716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</w:tbl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ÇALIŞMANIN TANI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lineRule="auto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aştırma Alanı:</w:t>
      </w:r>
    </w:p>
    <w:p>
      <w:pPr>
        <w:pStyle w:val="ListeParagraf1"/>
        <w:spacing w:lineRule="auto" w: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373995971"/>
      <w:bookmarkStart w:id="1" w:name="__Fieldmark__0_137399597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mel Bilimler </w:t>
      </w:r>
    </w:p>
    <w:p>
      <w:pPr>
        <w:pStyle w:val="ListeParagraf1"/>
        <w:spacing w:lineRule="auto" w: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373995971"/>
      <w:bookmarkStart w:id="3" w:name="__Fieldmark__1_137399597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ühendislik ve Teknoloji </w:t>
      </w:r>
    </w:p>
    <w:p>
      <w:pPr>
        <w:pStyle w:val="ListeParagraf1"/>
        <w:spacing w:lineRule="auto" w: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373995971"/>
      <w:bookmarkStart w:id="5" w:name="__Fieldmark__2_137399597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rımsal Bilimler </w:t>
      </w:r>
    </w:p>
    <w:p>
      <w:pPr>
        <w:pStyle w:val="ListeParagraf1"/>
        <w:spacing w:lineRule="auto" w: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373995971"/>
      <w:bookmarkStart w:id="7" w:name="__Fieldmark__3_137399597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osyal ve Beşeri Bilimler </w:t>
      </w:r>
    </w:p>
    <w:p>
      <w:pPr>
        <w:pStyle w:val="ListeParagraf1"/>
        <w:spacing w:lineRule="auto" w: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373995971"/>
      <w:bookmarkStart w:id="9" w:name="__Fieldmark__4_137399597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ıbbi Bilimler </w:t>
      </w:r>
    </w:p>
    <w:p>
      <w:pPr>
        <w:pStyle w:val="ListeParagraf1"/>
        <w:spacing w:lineRule="auto" w:line="4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373995971"/>
      <w:bookmarkStart w:id="11" w:name="__Fieldmark__5_137399597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siplinlerarası Araştırmalar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IK: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İNG):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1215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apılacak çalışmayı kısaca tanımlayınız: (Maks. 1 sayfa)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ab/>
            </w:r>
          </w:p>
        </w:tc>
      </w:tr>
    </w:tbl>
    <w:p>
      <w:pPr>
        <w:pStyle w:val="Normal"/>
        <w:spacing w:before="0" w:after="240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İYET MEKTUB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4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2870</wp:posOffset>
                      </wp:positionV>
                      <wp:extent cx="6081395" cy="1633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1480" cy="163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8.1pt;width:478.8pt;height:128.6pt;mso-wrap-style:none;v-text-anchor:middle">
                      <v:fill o:detectmouseclick="t" type="solid" color2="black" opacity="0"/>
                      <v:stroke color="#2e74b5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3" w:right="177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raştırma fikri ile ilgili olarak, aşağıda belirtilen her bir konu başlığını da içerecek şekilde niyet mektubunuzu oluşturunuz: (Maks. 2 sayfa)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raştırmanın ülkemizin stratejik hedeflerine uyumluluğ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lkemize sağlayacağı katma değ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ullanılacak yenilikçi bilimsel ve teknolojik yaklaşımlar ile yapılacak interdisipliner ve/veya multidisipliner çalışmaların önemli getiriler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Araştırmanın öngörülen etki değer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raştırmaya dahil edilecek paydaşlar, kurulması öngörülen ortaklıkl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aşvuru sahibinin araştırma alanında sürdürülebilir altyapı oluşturulmasına katkıs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amu, üniversite, özel sektör ve sanayi arasındaki koordinasyon ve işbirliğini geliştirecek uygulamal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contextualSpacing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VURU SAHİBİNİN AKADEMİK KARİYERİ VE ÖNCÜ OLDUĞU ÇALIŞMALA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190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ind w:left="112" w:right="21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8265</wp:posOffset>
                      </wp:positionV>
                      <wp:extent cx="6072505" cy="542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24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05pt;margin-top:6.95pt;width:478.1pt;height:42.7pt;mso-wrap-style:none;v-text-anchor:middle">
                      <v:fill o:detectmouseclick="t" type="solid" color2="black" opacity="0"/>
                      <v:stroke color="#2e74b5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tr-TR"/>
              </w:rPr>
              <w:t>Başvuru sahibini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ilimsel araştırmacı niteliğini </w:t>
            </w:r>
            <w:r>
              <w:rPr>
                <w:rFonts w:cs="Arial" w:ascii="Arial" w:hAnsi="Arial"/>
                <w:sz w:val="18"/>
                <w:szCs w:val="18"/>
                <w:lang w:eastAsia="tr-TR"/>
              </w:rPr>
              <w:t>tanımlamaya katkı sağlayabilecek bilgi/ver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 gerçekleştirdiği öncü çalışmalar hakkında açıklama ile varsa Ek-2’de sunulacak dokümanlara ait özel ayrıntılar (özellikle c maddesi) </w:t>
            </w:r>
            <w:r>
              <w:rPr>
                <w:rFonts w:cs="Arial" w:ascii="Arial" w:hAnsi="Arial"/>
                <w:sz w:val="18"/>
                <w:szCs w:val="18"/>
                <w:lang w:eastAsia="tr-TR"/>
              </w:rPr>
              <w:t>belirtilir.</w:t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eParagraf"/>
        <w:ind w:left="426" w:hanging="0"/>
        <w:rPr>
          <w:rFonts w:ascii="Arial" w:hAnsi="Arial" w:cs="Arial"/>
          <w:b/>
          <w:b/>
          <w:bCs/>
          <w:color w:val="000000"/>
          <w:sz w:val="18"/>
          <w:szCs w:val="18"/>
          <w:lang w:val="tr-T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tr-T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ZGEÇMİŞ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924" w:type="dxa"/>
        <w:jc w:val="left"/>
        <w:tblInd w:w="-43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398"/>
        <w:gridCol w:w="2547"/>
        <w:gridCol w:w="1711"/>
        <w:gridCol w:w="2268"/>
      </w:tblGrid>
      <w:tr>
        <w:trPr>
          <w:trHeight w:val="84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tr-TR"/>
              </w:rPr>
              <w:t>Kırmızı renkle ve italik harfle yazılan tüm açıklamalar silinerek doldurulmalıdır.</w:t>
            </w:r>
          </w:p>
          <w:p>
            <w:pPr>
              <w:pStyle w:val="CVNormal"/>
              <w:spacing w:before="0" w:after="24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işisel Bilgile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Ad / Soyad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res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efon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efo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 1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 2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yruk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  <w:lang w:val="tr-TR"/>
              </w:rPr>
              <w:t>Doğum Tarihi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Cinsiye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Çocuk Sayısı</w:t>
            </w:r>
          </w:p>
          <w:p>
            <w:pPr>
              <w:pStyle w:val="CVNormalFirstLine"/>
              <w:spacing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2247-D programı başvurularında doldurulacaktı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Çalıştığı Kurum/Bölüm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Unvan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trike/>
                <w:lang w:val="tr-TR"/>
              </w:rPr>
            </w:pPr>
            <w:r>
              <w:rPr>
                <w:rFonts w:cs="Arial" w:ascii="Arial" w:hAnsi="Arial"/>
                <w:strike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ktora Mezuniyet Tarihi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ktora Yaptığı Kurum/Alan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raştırma/Akademik Çalışma/İş Deneyimi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lang w:val="tr-TR"/>
              </w:rPr>
              <w:t>Tarihe göre sondan başa doğru, her bir ilgili görev için yeni bölüm oluşturarak ayrı girişler yapınız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/Dönem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lang w:val="tr-TR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tr-TR"/>
              </w:rPr>
              <w:t>aa/yyyy</w:t>
            </w:r>
            <w:r>
              <w:rPr>
                <w:rFonts w:cs="Arial" w:ascii="Arial" w:hAnsi="Arial"/>
                <w:lang w:val="tr-TR"/>
              </w:rPr>
              <w:t>) - (</w:t>
            </w:r>
            <w:r>
              <w:rPr>
                <w:rFonts w:cs="Arial" w:ascii="Arial" w:hAnsi="Arial"/>
                <w:i/>
                <w:color w:val="FF0000"/>
                <w:lang w:val="tr-TR"/>
              </w:rPr>
              <w:t>aa/yyyy</w:t>
            </w:r>
            <w:r>
              <w:rPr>
                <w:rFonts w:cs="Arial" w:ascii="Arial" w:hAnsi="Arial"/>
                <w:lang w:val="tr-TR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urum/Kuruluş, Şehir, Ülke 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nstitü/Bölüm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ozisyon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mel Görev ve Sorumlulukla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/Dönem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lang w:val="tr-TR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tr-TR"/>
              </w:rPr>
              <w:t>aa/yyyy</w:t>
            </w:r>
            <w:r>
              <w:rPr>
                <w:rFonts w:cs="Arial" w:ascii="Arial" w:hAnsi="Arial"/>
                <w:lang w:val="tr-TR"/>
              </w:rPr>
              <w:t>) - (</w:t>
            </w:r>
            <w:r>
              <w:rPr>
                <w:rFonts w:cs="Arial" w:ascii="Arial" w:hAnsi="Arial"/>
                <w:i/>
                <w:color w:val="FF0000"/>
                <w:lang w:val="tr-TR"/>
              </w:rPr>
              <w:t>aa/yyyy</w:t>
            </w:r>
            <w:r>
              <w:rPr>
                <w:rFonts w:cs="Arial" w:ascii="Arial" w:hAnsi="Arial"/>
                <w:lang w:val="tr-TR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urum/Kuruluş, Şehir, Ülke 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nstitü/Bölüm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ozisyon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mel Görev ve Sorumlulukla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/Dönem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lang w:val="tr-TR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tr-TR"/>
              </w:rPr>
              <w:t>aa/yyyy</w:t>
            </w:r>
            <w:r>
              <w:rPr>
                <w:rFonts w:cs="Arial" w:ascii="Arial" w:hAnsi="Arial"/>
                <w:lang w:val="tr-TR"/>
              </w:rPr>
              <w:t>) - (</w:t>
            </w:r>
            <w:r>
              <w:rPr>
                <w:rFonts w:cs="Arial" w:ascii="Arial" w:hAnsi="Arial"/>
                <w:i/>
                <w:color w:val="FF0000"/>
                <w:lang w:val="tr-TR"/>
              </w:rPr>
              <w:t>aa/yyyy</w:t>
            </w:r>
            <w:r>
              <w:rPr>
                <w:rFonts w:cs="Arial" w:ascii="Arial" w:hAnsi="Arial"/>
                <w:lang w:val="tr-TR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urum/Kuruluş, Şehir, Ülke 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nstitü/Bölüm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ozisyon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mel Görev ve Sorumlulukla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Ödülle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lang w:val="tr-TR"/>
              </w:rPr>
              <w:t>Sahibi olduğunuz akademik ödüllerin listesini buraya ekleyiniz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Patentle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lang w:val="tr-TR"/>
              </w:rPr>
              <w:t>Patentlerinizi buraya ekleyiniz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yınlar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i/>
                <w:i/>
                <w:color w:val="FF000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lang w:val="tr-TR"/>
              </w:rPr>
              <w:t>Bilimsel yayınlarınızın listesini buraya ekleyiniz.</w:t>
            </w:r>
          </w:p>
        </w:tc>
      </w:tr>
      <w:tr>
        <w:trPr>
          <w:trHeight w:val="28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raştırma Projeleri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lang w:val="tr-TR"/>
              </w:rPr>
            </w:pPr>
            <w:r>
              <w:rPr>
                <w:rFonts w:eastAsia="Arial" w:cs="Arial" w:ascii="Arial" w:hAnsi="Arial"/>
                <w:b w:val="false"/>
                <w:i/>
                <w:color w:val="FF0000"/>
                <w:sz w:val="20"/>
                <w:lang w:val="tr-TR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color w:val="FF0000"/>
                <w:sz w:val="20"/>
                <w:lang w:val="tr-TR"/>
              </w:rPr>
              <w:t>Araştırma projelerinizin listesini buraya ekleyiniz. (ABÇP, HORIZON2020, TÜBİTAK,…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onferans ve Çalıştay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tr-TR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  <w:sz w:val="20"/>
                <w:lang w:val="tr-TR"/>
              </w:rPr>
              <w:t>Konferans ve çalıştay bilgilerinizi buraya ekleyiniz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Diğer Önemli Akademik Aktiviteler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Arial" w:hAnsi="Arial" w:cs="Arial"/>
                <w:i/>
                <w:i/>
                <w:color w:val="FF000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lang w:val="tr-TR"/>
              </w:rPr>
              <w:t>Akademik aktivitelerinizle ilgili olabilecek diğer bilgileri buraya ekleyiniz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tr-TR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AŞAMA BAŞVURU DOKÜMANI EKLERİ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tr-T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  <w:t xml:space="preserve">EK-1: Çağrı metninin 4.1.2. maddesinde belirtilen çalışma ve araştırma deneyimini gösterir belge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tr-TR"/>
        </w:rPr>
        <w:t>(Çalıştığınız/aktif olarak araştırma yaptığınız kurum/kuruluşlardan alınacak, tarih aralığı/süre ve bu süre içerisinde bulunulan pozisyon/kadro belirten resmi yazı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tr-TR"/>
        </w:rPr>
      </w:r>
    </w:p>
    <w:p>
      <w:pPr>
        <w:pStyle w:val="ListeParagraf"/>
        <w:spacing w:lineRule="atLeast" w:line="25" w:before="0" w:after="200"/>
        <w:ind w:left="0" w:right="-46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  <w:t>EK-2: Çağrı metninin 4.1.3. maddesinde belirtilen aşağıdaki başvuru koşullarından seçilen 2 tanesinin sağlandığına dair sunulacak belgeler: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tLeast" w:line="25" w:before="120" w:after="120"/>
        <w:ind w:left="709" w:right="202" w:hanging="283"/>
        <w:jc w:val="both"/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Çağrı metninde belirtilen veri tabanlarında türü sadece </w:t>
      </w:r>
      <w:r>
        <w:rPr>
          <w:rFonts w:cs="Arial" w:ascii="Arial" w:hAnsi="Arial"/>
          <w:i/>
          <w:sz w:val="20"/>
          <w:szCs w:val="20"/>
          <w:u w:val="single"/>
          <w:lang w:val="tr-TR"/>
        </w:rPr>
        <w:t>makale ve derleme</w:t>
      </w:r>
      <w:r>
        <w:rPr>
          <w:rFonts w:cs="Arial" w:ascii="Arial" w:hAnsi="Arial"/>
          <w:i/>
          <w:sz w:val="20"/>
          <w:szCs w:val="20"/>
          <w:lang w:val="tr-TR"/>
        </w:rPr>
        <w:t xml:space="preserve"> olarak görünen yayınların listesi (Q1 kategorisinde olanlar işaretlenmiş olarak),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tLeast" w:line="25" w:before="120" w:after="120"/>
        <w:ind w:left="709" w:right="202" w:hanging="283"/>
        <w:jc w:val="both"/>
        <w:rPr/>
      </w:pPr>
      <w:r>
        <w:rPr>
          <w:rFonts w:cs="Arial" w:ascii="Arial" w:hAnsi="Arial"/>
          <w:i/>
          <w:sz w:val="20"/>
          <w:szCs w:val="20"/>
          <w:lang w:val="tr-TR"/>
        </w:rPr>
        <w:t xml:space="preserve">Çağrı metninde belirtilen veri tabanlarında türü sadece </w:t>
      </w:r>
      <w:r>
        <w:rPr>
          <w:rFonts w:cs="Arial" w:ascii="Arial" w:hAnsi="Arial"/>
          <w:i/>
          <w:sz w:val="20"/>
          <w:szCs w:val="20"/>
          <w:u w:val="single"/>
          <w:lang w:val="tr-TR"/>
        </w:rPr>
        <w:t>makale ve derleme</w:t>
      </w:r>
      <w:r>
        <w:rPr>
          <w:rFonts w:cs="Arial" w:ascii="Arial" w:hAnsi="Arial"/>
          <w:i/>
          <w:sz w:val="20"/>
          <w:szCs w:val="20"/>
          <w:lang w:val="tr-TR"/>
        </w:rPr>
        <w:t xml:space="preserve"> olarak görünen yayınlar dahil edilerek ve belirtilen filtreleme kullanılarak hesaplanacak alan atıf değerini gösterir ekran görüntüsü veya ilgili doküman,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tLeast" w:line="25" w:before="120" w:after="120"/>
        <w:ind w:left="709" w:right="207" w:hanging="283"/>
        <w:jc w:val="both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>ERC projesine sahip olduğunu veya RIA/IA projelerinde koordinatör olarak görev aldığını, projenin başlama bitiş tarihlerini gösteren resmi belge (örneğin sözleşme, sonuç raporu kabul yazısı, vb.)</w:t>
      </w:r>
    </w:p>
    <w:p>
      <w:pPr>
        <w:pStyle w:val="ListeParagraf"/>
        <w:widowControl w:val="false"/>
        <w:numPr>
          <w:ilvl w:val="0"/>
          <w:numId w:val="3"/>
        </w:numPr>
        <w:autoSpaceDE w:val="false"/>
        <w:spacing w:lineRule="atLeast" w:line="25" w:before="120" w:after="120"/>
        <w:ind w:left="709" w:right="207" w:hanging="283"/>
        <w:jc w:val="both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 w:eastAsia="tr-TR"/>
        </w:rPr>
        <w:t>Ödül belg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ŞAMA BAŞVURUSU İÇİN KONTROL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  <w:lang w:val="tr-TR"/>
        </w:rPr>
      </w:pPr>
      <w:r>
        <w:rPr>
          <w:rFonts w:cs="Arial" w:ascii="Arial" w:hAnsi="Arial"/>
          <w:b/>
          <w:sz w:val="12"/>
          <w:szCs w:val="28"/>
          <w:lang w:val="tr-T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Başvuru formunun tüm bölümleri, belirtilen yönergelere uygun olarak, doğru ve belgelere dayanarak doldurulmuştur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12" w:name="__Fieldmark__6_1373995971"/>
            <w:bookmarkStart w:id="13" w:name="__Fieldmark__6_137399597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iyet mektubu başvuru sahibi tarafından hazırlanmıştır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14" w:name="__Fieldmark__7_1373995971"/>
            <w:bookmarkStart w:id="15" w:name="__Fieldmark__7_137399597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Özgeçmiş içerisinde verilen bilgiler tam ve doğrudur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16" w:name="__Fieldmark__8_1373995971"/>
            <w:bookmarkStart w:id="17" w:name="__Fieldmark__8_137399597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k-1 yüklenmişti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18" w:name="__Fieldmark__9_1373995971"/>
            <w:bookmarkStart w:id="19" w:name="__Fieldmark__9_137399597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k-2 yüklenmişti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20" w:name="__Fieldmark__10_1373995971"/>
            <w:bookmarkStart w:id="21" w:name="__Fieldmark__10_137399597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both"/>
              <w:outlineLvl w:val="1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  <w:t>TYBS sistemi üzerinden gerekli belgeler girilerek, onaylı başvuru oluşturulmuştur. (tybs.tubitak.gov.tr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tr-T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22" w:name="__Fieldmark__11_1373995971"/>
            <w:bookmarkStart w:id="23" w:name="__Fieldmark__11_137399597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separate"/>
            </w:r>
            <w:bookmarkStart w:id="24" w:name="__Fieldmark__12_1373995971"/>
            <w:bookmarkStart w:id="25" w:name="__Fieldmark__12_137399597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1418" w:right="1440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  <w:lang w:val="tr-TR" w:eastAsia="en-US"/>
      </w:rPr>
      <w:drawing>
        <wp:inline distT="0" distB="0" distL="0" distR="0">
          <wp:extent cx="306705" cy="43878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8"/>
        <w:szCs w:val="18"/>
        <w:lang w:val="tr-TR" w:eastAsia="ar-SA"/>
      </w:rPr>
      <w:t xml:space="preserve">      </w:t>
    </w:r>
    <w:r>
      <w:rPr>
        <w:rFonts w:cs="Arial Narrow" w:ascii="Arial Narrow" w:hAnsi="Arial Narrow"/>
        <w:sz w:val="18"/>
        <w:szCs w:val="18"/>
        <w:lang w:val="tr-TR" w:eastAsia="ar-SA"/>
      </w:rPr>
      <w:t>TÜBİTAK 2247A, 2247D 1. Aşama Başvuru Formu - 2023</w:t>
    </w:r>
    <w:r>
      <w:rPr>
        <w:lang w:val="tr-TR"/>
      </w:rPr>
      <w:t xml:space="preserve"> </w:t>
      <w:tab/>
      <w:tab/>
    </w:r>
    <w:r>
      <w:rPr>
        <w:rFonts w:cs="Arial" w:ascii="Arial Narrow" w:hAnsi="Arial Narrow"/>
        <w:sz w:val="18"/>
        <w:szCs w:val="18"/>
        <w:lang w:val="tr-TR"/>
      </w:rPr>
      <w:fldChar w:fldCharType="begin"/>
    </w:r>
    <w:r>
      <w:rPr>
        <w:sz w:val="18"/>
        <w:szCs w:val="18"/>
        <w:rFonts w:cs="Arial" w:ascii="Arial Narrow" w:hAnsi="Arial Narrow"/>
        <w:lang w:val="tr-TR"/>
      </w:rPr>
      <w:instrText xml:space="preserve"> PAGE </w:instrText>
    </w:r>
    <w:r>
      <w:rPr>
        <w:sz w:val="18"/>
        <w:szCs w:val="18"/>
        <w:rFonts w:cs="Arial" w:ascii="Arial Narrow" w:hAnsi="Arial Narrow"/>
        <w:lang w:val="tr-TR"/>
      </w:rPr>
      <w:fldChar w:fldCharType="separate"/>
    </w:r>
    <w:r>
      <w:rPr>
        <w:sz w:val="18"/>
        <w:szCs w:val="18"/>
        <w:rFonts w:cs="Arial" w:ascii="Arial Narrow" w:hAnsi="Arial Narrow"/>
        <w:lang w:val="tr-TR"/>
      </w:rPr>
      <w:t>7</w:t>
    </w:r>
    <w:r>
      <w:rPr>
        <w:sz w:val="18"/>
        <w:szCs w:val="18"/>
        <w:rFonts w:cs="Arial" w:ascii="Arial Narrow" w:hAnsi="Arial Narrow"/>
        <w:lang w:val="tr-TR"/>
      </w:rPr>
      <w:fldChar w:fldCharType="end"/>
    </w:r>
    <w:r>
      <w:rPr>
        <w:lang w:val="tr-T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5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0"/>
        </w:tabs>
        <w:ind w:left="720" w:hanging="720"/>
      </w:pPr>
      <w:rPr>
        <w:b w:val="false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3402" w:leader="none"/>
        <w:tab w:val="right" w:pos="6804" w:leader="dot"/>
        <w:tab w:val="left" w:pos="7655" w:leader="none"/>
        <w:tab w:val="left" w:pos="9072" w:leader="dot"/>
      </w:tabs>
      <w:ind w:right="-716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color w:val="C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0z0">
    <w:name w:val="WW8NumSt20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/>
  </w:style>
  <w:style w:type="character" w:styleId="Balk1Char">
    <w:name w:val="Başlık 1 Char"/>
    <w:qFormat/>
    <w:rPr>
      <w:b/>
      <w:sz w:val="24"/>
      <w:szCs w:val="24"/>
      <w:u w:val="single"/>
    </w:rPr>
  </w:style>
  <w:style w:type="character" w:styleId="DipnotMetniChar">
    <w:name w:val="Dipnot Metni Char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Char">
    <w:name w:val="Text 1 Char"/>
    <w:qFormat/>
    <w:rPr>
      <w:sz w:val="2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b/>
      <w:bCs/>
      <w:sz w:val="24"/>
      <w:szCs w:val="24"/>
      <w:lang w:val="en-GB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FF0000"/>
      <w:sz w:val="18"/>
      <w:szCs w:val="18"/>
    </w:rPr>
  </w:style>
  <w:style w:type="character" w:styleId="ListeParagrafChar">
    <w:name w:val="Liste Paragraf Char"/>
    <w:qFormat/>
    <w:rPr>
      <w:rFonts w:ascii="Calibri" w:hAnsi="Calibri" w:cs="Calibri"/>
      <w:sz w:val="22"/>
      <w:szCs w:val="22"/>
      <w:lang w:val="en-GB"/>
    </w:rPr>
  </w:style>
  <w:style w:type="character" w:styleId="TablebodyChar">
    <w:name w:val="Table body Char"/>
    <w:qFormat/>
    <w:rPr>
      <w:rFonts w:ascii="Arial Narrow" w:hAnsi="Arial Narrow" w:cs="Arial"/>
      <w:lang w:val="en-AU"/>
    </w:rPr>
  </w:style>
  <w:style w:type="character" w:styleId="GvdeMetniChar">
    <w:name w:val="Gövde Metn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WWNormalWeb1">
    <w:name w:val="WW-Normal (Web)1"/>
    <w:basedOn w:val="Normal"/>
    <w:qFormat/>
    <w:pPr>
      <w:spacing w:before="280" w:after="119"/>
    </w:pPr>
    <w:rPr>
      <w:lang w:val="tr-T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body">
    <w:name w:val="Table body"/>
    <w:basedOn w:val="TextBody"/>
    <w:qFormat/>
    <w:pPr>
      <w:spacing w:lineRule="atLeast" w:line="240" w:before="0" w:after="0"/>
    </w:pPr>
    <w:rPr>
      <w:rFonts w:ascii="Arial Narrow" w:hAnsi="Arial Narrow" w:cs="Arial"/>
      <w:sz w:val="20"/>
      <w:szCs w:val="20"/>
      <w:lang w:val="en-AU"/>
    </w:rPr>
  </w:style>
  <w:style w:type="paragraph" w:styleId="ListeParagraf1">
    <w:name w:val="Liste Paragraf1"/>
    <w:basedOn w:val="Normal"/>
    <w:qFormat/>
    <w:pPr>
      <w:spacing w:lineRule="auto" w:line="256" w:before="100" w:after="10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9:00Z</dcterms:created>
  <dc:creator>molitgi</dc:creator>
  <dc:description/>
  <cp:keywords/>
  <dc:language>en-US</dc:language>
  <cp:lastModifiedBy>Demet Demetci</cp:lastModifiedBy>
  <cp:lastPrinted>2013-07-12T11:30:00Z</cp:lastPrinted>
  <dcterms:modified xsi:type="dcterms:W3CDTF">2023-09-20T13:04:00Z</dcterms:modified>
  <cp:revision>65</cp:revision>
  <dc:subject/>
  <dc:title>STANDARD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