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47115" cy="12579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İM VE TOPLUM BAŞKANLIĞ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TEK PROGRAMLARI MÜDÜRLÜĞ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color w:val="FF0000"/>
          <w:sz w:val="24"/>
          <w:szCs w:val="24"/>
        </w:rPr>
        <w:t>(OKUL ADI)</w:t>
      </w:r>
      <w:r>
        <w:rPr>
          <w:rFonts w:cs="Times New Roman" w:ascii="Times New Roman" w:hAnsi="Times New Roman"/>
          <w:sz w:val="24"/>
          <w:szCs w:val="24"/>
        </w:rPr>
        <w:t>........................... okulunda yürütülen 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(PROJE NO)</w:t>
      </w:r>
      <w:r>
        <w:rPr>
          <w:rFonts w:cs="Times New Roman" w:ascii="Times New Roman" w:hAnsi="Times New Roman"/>
          <w:sz w:val="24"/>
          <w:szCs w:val="24"/>
        </w:rPr>
        <w:t>…… nolu projenin yeni yürütücüsüyüm. Önceki yürütücü ile TÜBİTAK arasında imzalanan sözleşmenin hüküm ve şartlarını okudum. Bu hüküm ve şartlara uymayı kabul ve taahhüt ediyorum. Önceki yürütücüye ödenecek hibe tutarı / yürütücüden kalan hibe tutarının belirttiğim IBAN numarasına transfer edilmesini istiy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i yürütücü IBAN: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ski Yürütücü                                                                                  Yeni Yürütücü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Soyadı                                                                                        Adı Soyadı                                                                                        </w:t>
      </w:r>
    </w:p>
    <w:p>
      <w:pPr>
        <w:pStyle w:val="AralkYok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Tarih-İmza                                                                                        Tarih-İmza                                                                                      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Müdürü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rih-İmz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2:00Z</dcterms:created>
  <dc:creator>Mustafa ORHAN</dc:creator>
  <dc:description/>
  <cp:keywords/>
  <dc:language>en-US</dc:language>
  <cp:lastModifiedBy>Asude Erdoğan</cp:lastModifiedBy>
  <dcterms:modified xsi:type="dcterms:W3CDTF">2023-12-15T06:16:00Z</dcterms:modified>
  <cp:revision>14</cp:revision>
  <dc:subject/>
  <dc:title/>
</cp:coreProperties>
</file>