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274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İM VE TOPLUM BAŞKANLIĞ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TEK PROGRAMLARI MÜDÜRLÜĞÜ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(PROJE NO)</w:t>
      </w:r>
      <w:r>
        <w:rPr>
          <w:rFonts w:cs="Times New Roman" w:ascii="Times New Roman" w:hAnsi="Times New Roman"/>
          <w:sz w:val="24"/>
          <w:szCs w:val="24"/>
        </w:rPr>
        <w:t>…… nolu projenin başvuru sahibi ben ……</w:t>
      </w:r>
      <w:r>
        <w:rPr>
          <w:rFonts w:cs="Times New Roman" w:ascii="Times New Roman" w:hAnsi="Times New Roman"/>
          <w:color w:val="FF0000"/>
          <w:sz w:val="24"/>
          <w:szCs w:val="24"/>
        </w:rPr>
        <w:t>(ADI SOYAD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..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.…………………………………………………. sebeplerinden dolayı yürütücülük görevini gerçekleştiremeyeceğim için bahsi geçen projede yürütücü değişikliği talep ediy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 yürütücünün bilgilerine aşağıda yer verilmiş olup kendisi okulumuzda tam zamanlı öğretmendir ve herhangi bir idari görevi bulunmamaktadır. Yeni yürütücü 4006 Programı çağrı metinlerinde belirtilen yürütücü olma koşullarını sağlamaktadı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ni Yürütücü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           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umarası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BAN                     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posta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                    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-851" w:righ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ni Yürütücü                  Eski Yürütücü                   Okul Müdürü                   İl/İlçe MEM Yetkilisi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dı Soyadı                       Adı Soyadı                        Adı Soyadı                            Adı Soyadı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Tarih                                   Tarih                                 Tarih                                     Tarih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425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960" w:leader="none"/>
          <w:tab w:val="left" w:pos="7425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İmza                                  İmza                                      İmza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54:00Z</dcterms:created>
  <dc:creator>Betül GÜRLÜK</dc:creator>
  <dc:description/>
  <cp:keywords/>
  <dc:language>en-US</dc:language>
  <cp:lastModifiedBy>Asude Erdoğan</cp:lastModifiedBy>
  <dcterms:modified xsi:type="dcterms:W3CDTF">2024-01-04T07:36:00Z</dcterms:modified>
  <cp:revision>16</cp:revision>
  <dc:subject/>
  <dc:title/>
</cp:coreProperties>
</file>